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>Załącznik nr 4 do SIWZ</w:t>
      </w:r>
    </w:p>
    <w:p>
      <w:pPr>
        <w:pStyle w:val="Normal"/>
        <w:autoSpaceDE w:val="false"/>
        <w:ind w:left="6381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Załącznik cenowy do oferty przedstawiający</w:t>
      </w:r>
      <w:r>
        <w:rPr>
          <w:rFonts w:cs="Calibri" w:ascii="Calibri" w:hAnsi="Calibri"/>
          <w:b/>
          <w:i/>
          <w:caps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jednostkową kalkulację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otyczy przetargu n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organizację i realizację szkoleń z zakresu Europejskiego Certyfikatu Umiejętności Komputerowych ECDL dla uczniów biorących udział w projekcie: 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pn. 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>„Dziś zdobywam wiedzę – jutro EUROPĘ”,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00" w:right="8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inansowanym przez Europejski Fundusz Społeczny w ramach Programu Operacyjnego Kapitał Ludzki 2007-2013,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00" w:right="8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iorytet  IX, Działanie 9.1, Poddziałanie 9.1.2.</w:t>
        <w:br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897"/>
        <w:gridCol w:w="4102"/>
        <w:gridCol w:w="1473"/>
        <w:gridCol w:w="147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u zamówie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olenie ECDL</w:t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la jednego uczni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96 godzin szkoleniowych,</w:t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7 modułów: Podstawy technik informatycznych, Użytkowanie komputerów, Przetwarzanie tekstów, Arkusze kalkulacyjne,</w:t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zy danych, Grafika prezentacyjna, Usługi w sieciach informatycznych,</w:t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Pełny zakres certyfikacji (opłata karty rejestracji uczestników egzaminu, opłaty egzaminacyjne, jeden egzamin poprawkowy, certyfikat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ały dydaktyczne</w:t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la jednego uczni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pacing w:before="96" w:after="96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ały szkoleniowe dla uczestnika szkolenia (jeden komplet dla każdego uczestnika) odpowiadające zakresowi merytorycznemu szkolenia, w postaci: skryptu lub podręcznika oraz płyty CD/DVD z multimedialnym kursem do samodzielnej nauki ECDL metodą blended learning. Zapewnienie uczestnikowi szkoleń na czas realizacji umowy dostęp do platformy e-learningowej zawierającej treści tożsame z zakresem szkolenia i treścią materiałów szkoleniowych wykorzystywanych w trakcie prowadzonych zaję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ring</w:t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la jednego uczni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 posiłków obiadowych</w:t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ciągu całego szkolenia</w:t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brutto łącznie za jednego ucznia:……………………………………………….…… zł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ownie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23"/>
        <w:gridCol w:w="1984"/>
        <w:gridCol w:w="851"/>
        <w:gridCol w:w="1417"/>
        <w:gridCol w:w="1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olenie ECDL</w:t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la jednego ucznia</w:t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ały dydaktyczne</w:t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la jednego ucznia</w:t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r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ł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9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9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9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brutto łącznie za całość przedmiotu zamówienia:……………………………… zł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ownie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netto łącznie za całość przedmiotu zamówienia:……………………………… zł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łownie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(pieczęć i podpis oferenta)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both"/>
      <w:rPr>
        <w:rFonts w:ascii="Verdana" w:hAnsi="Verdana" w:cs="Verdana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  <w:t>ZP-04/10 organizacja i realizacja szkoleń z zakresu Europejskiego Certyfikatu Umiejętności Komputerowych ECDL dla uczniów  biorących udział w  projekcie pn.: „Dziś zdobywam wiedzę – jutro EUROPĘ”.</w:t>
    </w:r>
  </w:p>
  <w:p>
    <w:pPr>
      <w:pStyle w:val="Normal"/>
      <w:rPr>
        <w:rFonts w:ascii="Verdana" w:hAnsi="Verdana" w:cs="Verdana"/>
        <w:b/>
        <w:b/>
        <w:bCs/>
        <w:i/>
        <w:i/>
        <w:sz w:val="14"/>
        <w:szCs w:val="14"/>
        <w:lang w:val="en-US" w:eastAsia="en-US"/>
      </w:rPr>
    </w:pPr>
    <w:r>
      <w:rPr>
        <w:rFonts w:cs="Verdana" w:ascii="Verdana" w:hAnsi="Verdana"/>
        <w:b/>
        <w:bCs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en-US" w:eastAsia="en-US"/>
      </w:rPr>
    </w:pPr>
    <w:r>
      <w:rPr>
        <w:rFonts w:cs="Tahoma" w:ascii="Tahoma" w:hAnsi="Tahoma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6985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5.5pt;width:161.3pt;height:54pt" coordorigin="5783,110" coordsize="3226,1080">
              <v:shape id="shape_0" stroked="f" o:allowincell="f" style="position:absolute;left:8023;top:110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298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i/>
        <w:i/>
        <w:iCs/>
        <w:sz w:val="8"/>
        <w:szCs w:val="8"/>
      </w:rPr>
    </w:pPr>
    <w:r>
      <w:rPr>
        <w:rFonts w:cs="Tahoma" w:ascii="Tahoma" w:hAnsi="Tahoma"/>
        <w:i/>
        <w:iCs/>
        <w:sz w:val="8"/>
        <w:szCs w:val="8"/>
      </w:rPr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;MS Mincho" w:hAnsi=";MS Mincho" w:cs=";MS Minch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32:00Z</dcterms:created>
  <dc:creator>Monisq</dc:creator>
  <dc:description/>
  <cp:keywords/>
  <dc:language>en-US</dc:language>
  <cp:lastModifiedBy>mała</cp:lastModifiedBy>
  <cp:lastPrinted>2010-10-12T16:16:00Z</cp:lastPrinted>
  <dcterms:modified xsi:type="dcterms:W3CDTF">2010-12-07T21:50:00Z</dcterms:modified>
  <cp:revision>3</cp:revision>
  <dc:subject/>
  <dc:title>               Załącznik nr 4 do SIWZ</dc:title>
</cp:coreProperties>
</file>