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br/>
        <w:t>w trybie przetargu nieograniczonego</w:t>
        <w:br/>
        <w:br/>
      </w:r>
      <w:r>
        <w:rPr>
          <w:rFonts w:eastAsia="Times New Roman" w:cs="Times New Roman" w:ascii="Times New Roman" w:hAnsi="Times New Roman"/>
          <w:b/>
          <w:sz w:val="24"/>
          <w:szCs w:val="24"/>
          <w:lang w:eastAsia="pl-PL"/>
        </w:rPr>
        <w:t>Zespół Placówek Specjalnych</w:t>
        <w:br/>
        <w:t>ul. Legionów 131, 26-110 Skarżysko-Kamienna</w:t>
        <w:br/>
      </w:r>
      <w:r>
        <w:rPr>
          <w:rFonts w:eastAsia="Times New Roman" w:cs="Times New Roman" w:ascii="Times New Roman" w:hAnsi="Times New Roman"/>
          <w:sz w:val="24"/>
          <w:szCs w:val="24"/>
          <w:lang w:eastAsia="pl-PL"/>
        </w:rPr>
        <w:t>NIP:</w:t>
      </w:r>
      <w:r>
        <w:rPr>
          <w:rFonts w:eastAsia="Times New Roman" w:cs="Times New Roman" w:ascii="Times New Roman" w:hAnsi="Times New Roman"/>
          <w:b/>
          <w:sz w:val="24"/>
          <w:szCs w:val="24"/>
          <w:lang w:eastAsia="pl-PL"/>
        </w:rPr>
        <w:t xml:space="preserve"> 663-10-44-659</w:t>
      </w:r>
      <w:r>
        <w:rPr>
          <w:rFonts w:eastAsia="Times New Roman" w:cs="Times New Roman" w:ascii="Times New Roman" w:hAnsi="Times New Roman"/>
          <w:sz w:val="24"/>
          <w:szCs w:val="24"/>
          <w:lang w:eastAsia="pl-PL"/>
        </w:rPr>
        <w:br/>
        <w:t xml:space="preserve">REGON: </w:t>
      </w:r>
      <w:r>
        <w:rPr>
          <w:rFonts w:eastAsia="Times New Roman" w:cs="Times New Roman" w:ascii="Times New Roman" w:hAnsi="Times New Roman"/>
          <w:b/>
          <w:sz w:val="24"/>
          <w:szCs w:val="24"/>
          <w:lang w:eastAsia="pl-PL"/>
        </w:rPr>
        <w:t>260189645</w:t>
      </w:r>
      <w:r>
        <w:rPr>
          <w:rFonts w:eastAsia="Times New Roman" w:cs="Times New Roman" w:ascii="Times New Roman" w:hAnsi="Times New Roman"/>
          <w:sz w:val="24"/>
          <w:szCs w:val="24"/>
          <w:lang w:eastAsia="pl-PL"/>
        </w:rPr>
        <w:t xml:space="preserve"> </w:t>
        <w:br/>
        <w:t xml:space="preserve">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strona www: </w:t>
      </w:r>
      <w:hyperlink r:id="rId2">
        <w:r>
          <w:rPr>
            <w:rStyle w:val="InternetLink"/>
            <w:rFonts w:eastAsia="Times New Roman" w:cs="Times New Roman" w:ascii="Times New Roman" w:hAnsi="Times New Roman"/>
            <w:sz w:val="24"/>
            <w:szCs w:val="24"/>
            <w:lang w:eastAsia="pl-PL"/>
          </w:rPr>
          <w:t>http://spskarzysko.bip.doc.pl</w:t>
        </w:r>
      </w:hyperlink>
      <w:r>
        <w:rPr>
          <w:rFonts w:eastAsia="Times New Roman" w:cs="Times New Roman" w:ascii="Times New Roman" w:hAnsi="Times New Roman"/>
          <w:sz w:val="24"/>
          <w:szCs w:val="24"/>
          <w:lang w:eastAsia="pl-PL"/>
        </w:rPr>
        <w:t xml:space="preserve"> zakładka </w:t>
      </w:r>
      <w:r>
        <w:rPr/>
        <w:t>przetargi, zakładka Ogłoszenie o przetargach jednostek organizacyjnych</w:t>
      </w:r>
      <w:r>
        <w:rPr>
          <w:rFonts w:eastAsia="Times New Roman" w:cs="Times New Roman" w:ascii="Times New Roman" w:hAnsi="Times New Roman"/>
          <w:sz w:val="24"/>
          <w:szCs w:val="24"/>
          <w:lang w:eastAsia="pl-PL"/>
        </w:rPr>
        <w:t>,</w:t>
        <w:br/>
      </w:r>
    </w:p>
    <w:p>
      <w:pPr>
        <w:pStyle w:val="Normal"/>
        <w:spacing w:lineRule="auto" w:line="240" w:before="0" w:after="0"/>
        <w:rPr/>
      </w:pPr>
      <w:r>
        <w:rPr>
          <w:rFonts w:eastAsia="Times New Roman" w:cs="Times New Roman" w:ascii="Times New Roman" w:hAnsi="Times New Roman"/>
          <w:sz w:val="24"/>
          <w:szCs w:val="24"/>
          <w:lang w:eastAsia="pl-PL"/>
        </w:rPr>
        <w:t xml:space="preserve">Godziny urzędowania: poniedziałek – piątek w godz. 7.00 – 15.00, zwany dalej „Zamawiającym” zaprasza do udziału w postępowaniu prowadzonym w trybie przetargu nieograniczonego, na zasadach określonych w ustawie z dnia 29 stycznia 2004 r. Prawo zamówień publicznych (tj. z 2007r. Dz. U. Nr 223, poz. 1655 z późn. zm.) </w:t>
        <w:br/>
        <w:t xml:space="preserve">i wymaganiami określonymi w niniejszej Specyfikacji Istotnych Warunków Zamówienia, zwanej dalej „SIWZ”. </w:t>
        <w:br/>
        <w:br/>
        <w:t>Podstawa prawna opracowania specyfikacji istotnych warunków zamówienia:</w:t>
      </w:r>
    </w:p>
    <w:p>
      <w:pPr>
        <w:pStyle w:val="Akapitzlist"/>
        <w:numPr>
          <w:ilvl w:val="0"/>
          <w:numId w:val="1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tycznia 2004 r. Prawo zamówień publicznych ( t.j. Dz. U. z 2007 r. Nr 23, poz.1655z późn. zm.), zwana w dalszej części siwz ustawą Pzp.</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19 maja 2006 r. w sprawie rodzajów dokumentów potwierdzających spełnianie warunków udziału w postępowaniu o udzielenie zamówienia publicznego, jakich może żądać zamawiający od wykonawcy ze zmianami z dnia 16 października 2008r. (Dz. U. Nr 87, poz. 605 ze zmianami),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22 maja 2006 r. w sprawie średniego kursu złotego w stosunku do euro stanowiącego podstawę przeliczania wartości zamówień publicznych (Dz. U z dnia 24 maja 2006 r. Nr 87 poz. 610),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oraz w sprawach nieuregulowanych ustawą, przepisy ustawy - Kodeks cywil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Akapitzlist"/>
        <w:numPr>
          <w:ilvl w:val="0"/>
          <w:numId w:val="2"/>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z dostawą do siedziby Zespołu Placówek Specjalnych, według podziału na pakiety (zadania):</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artykułów spożywczych, CPV: 15800000-6, CPV: 15872200-3</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2 mięsa, CPV:1511900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wędlin, 1513113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4 drobiu, CPV: 15131500-0;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5 art. mleczarskich, CPV: 15500000-3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6 warzyw i owoców, CPV: 15300000-1;</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7 ryby, CPV: 15221000-3;</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Ilość i asortyment sprzedaży i dostawy w/w artykułów spożywczych; artykułów </w:t>
        <w:br/>
        <w:t xml:space="preserve">rolno-spożywczych; mięsa, wędlin; drobiu; pieczywa; art. mleczarskich; warzyw </w:t>
        <w:br/>
        <w:t>i owoców; przypraw; podana w załączniku formularza ofertowego jest przybliżona i będzie ulegała zmianom dostosowanym do aktualnego zapotrzebowania ZPS. Szacunkowa wielkość dostaw określona została w załączniku Nr 1 do siwz, tożsamym z załącznikiem Nr 1 do umowy, może ona zostać w trakcie realizacji dostaw zmieniana w wysokości do 20 % w zakresie ilości danego asortymentu.</w:t>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rtykułów będzie odbywać sukcesywnie według potrzeb zamawiającego zgłoszonych telefonicznie lub faksem na minimum 1 do 3 dni wcześniej przed wymaganą dostawą.</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Dowóz zamawianych artykułów do siedziby Zamawiającego będzie odbywał się na koszt Wykonawcy. </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odmówi przyjęcia dostarczonych produktów w przypadku ich złej jakości.</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przewiduje udzielenie zamówień uzupełniających, stanowiących nie więcej niż 20 % wartości zamówienia podstawowego i polegających na rozszerzeniu dostawy zgodnie z art. 67 pkt. 7 ustawy Pzp.</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Zamawiający dopuszcza składanie ofert częściowych w zakresie zadań od Nr 1 do </w:t>
        <w:br/>
        <w:t xml:space="preserve">Nr 8. </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Wymagany termin realizacji zamówienia: dostawy sukcesywne według potrzeb zamawiającego w okresie od 26.01.2009 do 31.12.2009 r.</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arunków udziału w postępowaniu oraz opis sposobu dokonywania oceny spełniania tych warunków:</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O udzielenie zamówienia mogą się ubiegać wykonawcy, którzy spełniają warunk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uprawnieni do występowania w obrocie prawnym zgodnie z wymaganiami ustawowym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Znajdują się w sytuacji finansowej zapewniającej wykonanie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Nie podlegają wykluczeniu z postępowania na podstawie art. 24 ustawy Prawo zamówień publicznych ust. 1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 xml:space="preserve">Ocena spełniania w/w warunków dokonana zostanie zgodnie z formułą „spełnia – nie spełnia”, w oparciu o informacje zawarte w dokumentach i oświadczeniach wyszczególnionych w pkt IV SIWZ. Z treści załączonych dokumentów musi wynikać jednoznacznie, że w/w warunki Wykonawca spełnił.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Uzupełnienie wymaganych dokumentów jest możliwe po upływie terminu składania ofert, tylko i wyłącznie na podstawie art. 26 ust. 3 ustawy, gdy ich nie uzupełnienie skutkowałoby unieważnieniem postępowania. Nie spełnienie chociażby jednego z w/w warunków skutkować będzie wykluczeniem Wykonawcy z postępowania.</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 xml:space="preserve">Informacja o oświadczeniach i dokumentach, jakie mają dostarczyć Wykonawcy </w:t>
        <w:br/>
        <w:t>w celu potwierdzenia spełnienia warunków udziału w postępowaniu:</w:t>
      </w:r>
    </w:p>
    <w:p>
      <w:pPr>
        <w:pStyle w:val="Akapitzlist"/>
        <w:numPr>
          <w:ilvl w:val="0"/>
          <w:numId w:val="2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ów udziału w postępowaniu oferta musi zawierać następujące dokumenty:</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formularz ofertowy z wykorzystaniem wzoru – załącznik Nr 1 do SIWZ,</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oświadczenie, że Wykonawca spełnia warunki udziału w postępowaniu, określone w art. 22 ust. 1 ustawy (na formularzu ofertowym - załącznik Nr 1do SIWZ);</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aświadczenie o wpisie do ewidencji działalności gospodarczej, jeżeli odrębne przepisy wymagają wpisu do rejestru lub zgłoszenia do ewidencji działalności gospodarczej lub zaświadczenie właściwego Urzędu Gminy, jeżeli odrębne przepisy wymagają wpisu do rejestru lub zgłoszenia do ewidencji działalności gospodarczej (rolniczej);</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lub zaświadczenie potwierdzające, że Wykonawca nie zalega z opłacaniem podatków, opłat oraz składek na ubezpieczenie zdrowotne lub społeczne, lub właściwej Kasy Rolniczego Ubezpieczenia Społecznego;</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ę lub inny dokument ubezpieczenia potwierdzający, że Wykonawca jest ubezpieczony od odpowiedzialności cywilnej w zakresie prowadzonej działalności gospodarczej na kwotę nie niższą niż 100 tys. złotych;</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podpisany i uzupełniony o dane wykonawcy wzór umowy na potwierdzenie, </w:t>
        <w:br/>
        <w:t>że wykonawca akceptuje wzajemne obowiązki stron wynikające z wyboru oferty;</w:t>
      </w:r>
    </w:p>
    <w:p>
      <w:pPr>
        <w:pStyle w:val="Akapitzlist"/>
        <w:numPr>
          <w:ilvl w:val="0"/>
          <w:numId w:val="18"/>
        </w:numPr>
        <w:spacing w:lineRule="auto" w:line="240" w:before="0" w:after="0"/>
        <w:ind w:left="1080" w:hanging="1080"/>
        <w:contextualSpacing/>
        <w:rPr/>
      </w:pPr>
      <w:r>
        <w:rPr>
          <w:rFonts w:eastAsia="Times New Roman" w:cs="Times New Roman" w:ascii="Times New Roman" w:hAnsi="Times New Roman"/>
          <w:sz w:val="24"/>
          <w:szCs w:val="24"/>
          <w:lang w:eastAsia="pl-PL"/>
        </w:rPr>
        <w:t xml:space="preserve">Opis sposobu przygotowania oferty: </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łożonej oferty musi odpowiadać treści Specyfikacji Istotnych Warunków Zamówienia. Zamawiający wymaga wykorzystania formularzy przekazanych przez Zamawiającego.</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prawo złożyć tylko jedną ofertę dla danego pakietu.</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Oferta i załączniki do oferty (oświadczenia i dokumenty) muszą być podpisane przez upoważnionego przedstawiciela Wykonawcy, ponadto:</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składania dokumentów w formie kopii, muszą one być poświadczone za zgodność z oryginałem przez upoważnionego przedstawiciela Wykonawcy.</w:t>
      </w:r>
    </w:p>
    <w:p>
      <w:pPr>
        <w:pStyle w:val="Akapitzlist"/>
        <w:numPr>
          <w:ilvl w:val="0"/>
          <w:numId w:val="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może żądać, w wyznaczonym przez siebie terminie wyjaśnień dotyczących złożonej ofert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każda zapisana strona oferty (wraz z załącznikami do oferty) była ponumerowana kolejnymi numerami.</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oferta wraz z załącznikami była zestawiona w sposób uniemożliwiający jej samoistną dekompletację (bez udziału osób trzecich) oraz uniemożliwiający zmianę jej zawartości bez widocznych śladów naruszen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Przez tajemnicę przedsiębiorstwa w rozumieniu art. 11 ust. 4 ustawy z dnia 16 kwietnia 1993 r. o zwalczaniu nieuczciwej konkurencji (tekst jednolity z 26.06.2003 r.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strzeżenie informacji, które nie stanowią tajemnicy przedsiębiorstwa w rozumieniu ww. ustawy skutkować będzie odrzuceniem oferty na podstawie art. 89 ust. 1 pkt 1 i 3 ustawy Prawo zamówień publicznych;</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Wykonawca m.in. nie może zastrzec informacji dotyczących ceny, warunków płatności zawartych w ofercie (por. art. 96 ust. 4 ustaw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Udostępnianie protokołu oraz załączników do protokołu odbywać się będzie na poniższych zasadach: </w:t>
        <w:br/>
        <w:t>1) osoba zainteresowana zobowiązana jest złożyć w siedzibie Zamawiającego pisemny wniosek o udostępnienie protokołu lub załączników do protokołu (np. ofert),</w:t>
        <w:br/>
        <w:t>2) Zamawiający ustali, z uwzględnieniem złożonego w ofercie zastrzeżenia o tajemnicy przedsiębiorstwa, zakres informacji, które mogą być Wykonawcy udostępnione,</w:t>
        <w:br/>
        <w:t xml:space="preserve">3) po przeprowadzeniu powyższych czynności Zamawiający ustali miejsce, termin </w:t>
        <w:br/>
        <w:t>i sposób udostępnienia oferty, o czym poinformuje zainteresowanego w pisemnym zawiadomieniu.</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posobie porozumiewania się zamawiającego z wykonawcami oraz przekazywania oświadczeń i dokumentów oraz osoby uprawnione do porozumiewania się z wykonawcami.</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oświadczenia, wnioski, zawiadomienia oraz informacje Zamawiający i Wykonawcy przekazują pisemnie. Pytania muszą być skierowane na adres zamawiającego podany w pkt. I niniejszej specyfikacji istotnych warunków zamówienia. Osobami uprawnionymi przez zamawiającego do kontaktu z Wykonawcami s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 sprawie dokumentacji przetargowej i przedmiotu zamówienia – </w:t>
      </w:r>
      <w:r>
        <w:rPr>
          <w:rFonts w:eastAsia="Times New Roman" w:cs="Times New Roman" w:ascii="Times New Roman" w:hAnsi="Times New Roman"/>
          <w:b/>
          <w:sz w:val="24"/>
          <w:szCs w:val="24"/>
          <w:lang w:eastAsia="pl-PL"/>
        </w:rPr>
        <w:t>Marcin Moćko</w:t>
      </w:r>
      <w:r>
        <w:rPr>
          <w:rFonts w:eastAsia="Times New Roman" w:cs="Times New Roman" w:ascii="Times New Roman" w:hAnsi="Times New Roman"/>
          <w:sz w:val="24"/>
          <w:szCs w:val="24"/>
          <w:lang w:eastAsia="pl-PL"/>
        </w:rPr>
        <w:t xml:space="preserve"> - główny księgowy, tel.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Oświadczenia, wnioski, zawiadomienia oraz informacje Zamawiający oraz Wykonawcy przekazują listownie, faksem lub drogą elektroniczną. Zamawiający wymaga by przekaz dokumentów oraz informacji drogą elektroniczną lub faksem, potwierdzony był osobnym dokumentem w treści, którego wyszczególnione będą: osoba wymieniona z imienia, nazwiska oraz pełnionej funkcji, data otrzymania pisma i ilość załączników. Oświadczenia, wnioski, zawiadomienia oraz informacje w sprawie przetargu winny być kierowane na adres 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nr faksu: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ykonawca może zwracać się do Zamawiającego o wyjaśnienia dotyczące wszelkich wątpliwości związanych ze Specyfikacją Istotnych Warunków Zamówienia, sposobu przygotowania i złożenia oferty, kierując swoje zapytania na wskazany wyżej adres. Zamawiający niezwłocznie udzieli odpowiedzi na wszelkie zapytania związane </w:t>
        <w:br/>
        <w:t>z prowadzonym postępowaniem pod warunkiem, że zapytanie zostanie złożone Zamawiającemu zgodnie z art. 38 ustawy Prawa zamówień publicznych.</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Każda ze stron na żądanie drugiej niezwłocznie potwierdza fakt otrzymania oświadczeń, wniosków, zawiadomień oraz innych informacji przekazanych za pomocą faksu lub drogą elektroniczn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Zamawiający udziela odpowiedzi wszystkim wykonawcom, którzy otrzymali specyfikację istotnych warunków zamówienia lub zgłosili drogą elektroniczną pobranie jej ze strony internetowej zamawiającego oraz zamieści pytania i odpowiedzi na własnej stronie internetowej w zakładce zamówienia publiczne, zakładce pytania i odpowiedzi - chyba, że pytanie wpłynęło do zamawiającego na mniej niż 6 dni przed upływem terminu składania ofert.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Nie udziela się żadnych ustnych i telefonicznych informacji, wyjaśnień czy odpowiedzi na kierowane do zamawiającego zapytania w sprawach wymagających zachowania pisemności postępowania. </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zamawiający może, w każdym czasie, przed upływem terminu do składania ofert, zmodyfikować treść specyfikacji istotnych warunków zamówienia.</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ten sposób modyfikacje, zmiany lub uzupełnienia przekazane zostaną, z zachowaniem formy pisemnej, wszystkim wykonawcom, którym przekazano specyfikację istotnych warunków zamówienia i zamieści na własnej stronie internetowej w zakładce zamówienia publiczne, zakładce siwz.</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i ogłosi na własnej stronie internetowej w zakładce zamówienia publiczne – pytania i odpowiedzi.</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Termin związania ofertą wynosi: </w:t>
      </w:r>
      <w:r>
        <w:rPr>
          <w:rFonts w:eastAsia="Times New Roman" w:cs="Times New Roman" w:ascii="Times New Roman" w:hAnsi="Times New Roman"/>
          <w:b/>
          <w:sz w:val="24"/>
          <w:szCs w:val="24"/>
          <w:lang w:eastAsia="pl-PL"/>
        </w:rPr>
        <w:t xml:space="preserve">wykonawcy pozostają związani ofertą przez okres </w:t>
        <w:br/>
        <w:t>do 30 dni od dnia otwarcia ofert</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magania dotyczące wadium: </w:t>
      </w:r>
      <w:r>
        <w:rPr>
          <w:rFonts w:eastAsia="Times New Roman" w:cs="Times New Roman" w:ascii="Times New Roman" w:hAnsi="Times New Roman"/>
          <w:b/>
          <w:sz w:val="24"/>
          <w:szCs w:val="24"/>
          <w:lang w:eastAsia="pl-PL"/>
        </w:rPr>
        <w:t>Zamawiający nie wymaga wniesienia wadium</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esienia zabezpieczenia należytego wykonania umowy:</w:t>
        <w:br/>
      </w:r>
      <w:r>
        <w:rPr>
          <w:rFonts w:eastAsia="Times New Roman" w:cs="Times New Roman" w:ascii="Times New Roman" w:hAnsi="Times New Roman"/>
          <w:b/>
          <w:sz w:val="24"/>
          <w:szCs w:val="24"/>
          <w:lang w:eastAsia="pl-PL"/>
        </w:rPr>
        <w:t>Zamawiający nie wymaga wniesienia zabezpieczeni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Miejsce oraz termin składania ofert.</w:t>
        <w:br/>
        <w:t xml:space="preserve">Ofertę należy złożyć w zamkniętej kopercie w siedzibie: </w:t>
        <w:br/>
      </w:r>
      <w:r>
        <w:rPr>
          <w:rFonts w:eastAsia="Times New Roman" w:cs="Times New Roman" w:ascii="Times New Roman" w:hAnsi="Times New Roman"/>
          <w:b/>
          <w:sz w:val="24"/>
          <w:szCs w:val="24"/>
          <w:lang w:eastAsia="pl-PL"/>
        </w:rPr>
        <w:t xml:space="preserve">Zespołu Placówek Specjalnych </w:t>
        <w:br/>
        <w:t xml:space="preserve">26 – 110 Skarżysko Kamienna, ul. Legionów 131 </w:t>
        <w:br/>
        <w:t>do dnia. 15-01-2009 roku do godz. 10.00.</w:t>
      </w:r>
      <w:r>
        <w:rPr>
          <w:rFonts w:eastAsia="Times New Roman" w:cs="Times New Roman" w:ascii="Times New Roman" w:hAnsi="Times New Roman"/>
          <w:sz w:val="24"/>
          <w:szCs w:val="24"/>
          <w:lang w:eastAsia="pl-PL"/>
        </w:rPr>
        <w:t xml:space="preserve"> </w:t>
        <w:br/>
        <w:t xml:space="preserve">Kopertę należy zaadresować: </w:t>
        <w:br/>
      </w:r>
      <w:r>
        <w:rPr>
          <w:rFonts w:eastAsia="Times New Roman" w:cs="Times New Roman" w:ascii="Times New Roman" w:hAnsi="Times New Roman"/>
          <w:b/>
          <w:sz w:val="24"/>
          <w:szCs w:val="24"/>
          <w:lang w:eastAsia="pl-PL"/>
        </w:rPr>
        <w:t>Zespół Placówek Specjalnych 26-110 Skarżysko Kamienna, ul. Legionów 131</w:t>
      </w:r>
      <w:r>
        <w:rPr>
          <w:rFonts w:eastAsia="Times New Roman" w:cs="Times New Roman" w:ascii="Times New Roman" w:hAnsi="Times New Roman"/>
          <w:sz w:val="24"/>
          <w:szCs w:val="24"/>
          <w:lang w:eastAsia="pl-PL"/>
        </w:rPr>
        <w:br/>
        <w:t>Oferta w postępowaniu na „zakup i dostawę zadanie nr ... (należy wpisać numer i nazwę zadania wybranego przez Wykonawcę)”oraz opatrzyć nazwą i adresem Wykonawcy. Nie otwierać przed dniem: 15.01.2009 r. godz.10.30. Konsekwencje złożenia oferty niezgodnie z w/w opisem ponosi wykonawc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konawca ma prawo: </w:t>
        <w:br/>
        <w:t xml:space="preserve">Przed upływem terminu składania ofert wycofać się z postępowania poprzez złożenie pisemnego powiadomienia (wg takich samych zasad jak wprowadzanie zmian i poprawek) </w:t>
        <w:br/>
        <w:t>z napisem na kopercie „WYCOFANIE”: Koperty oznakowane w ten sposób będą odczytane w pierwszej kolejności. Po stwierdzeniu poprawności postępowania Wykonawcy w zakresie wycofania oferty, oferty wycofane nie będą otwierane. Koperta oznakowana dopiskiem „ZAMIANA” zostanie otwarta przy otwieraniu oferty Wykonawcy, który wprowadził zmiany i po stwierdzeniu poprawności procedury dokonania zmian, zostanie ona dołączona do oferty.</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Pozostałe informacje dotyczące złożenia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e aukcji elektronicznej celem wyboru najkorzystniejszej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z wykonawcą umowy ramowej, natomiast będzie wymagał zawarcia umowy zgodnej z załączonym wzorem, stanowiącym załącznik Nr 2 do SIWZ.</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nie przewiduje rozliczeń w walutach obcych.</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Wykonawcy ponoszą wszelkie koszty związane z przygotowaniem i złożeniem oferty, Zamawiający nie przewiduje ich zwrotu, z zastrzeżeniem art. 93 ust. 4 ustawy.</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Nastąpi dnia 15.01.2009 roku o godzinie 10.30 w siedzibie Zespołu Placówek Specjalnych, w gabinecie Dyrektora (parter). Wykonawcy mogą uczestniczyć w publicznej sesji otwarcia ofert.</w:t>
        <w:b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termin wykonania zamówienia. Po wyborze najkorzystniejszej oferty Zamawiający zawiadamia wykonawców, którzy złożyli oferty zgodnie z art. 92 ust.1 Pzp.</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Opis sposobu obliczenia ceny </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w:t>
        <w:br/>
        <w:t>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do niniejszej specyfikacji istotnych warunków zamówienia.</w:t>
      </w:r>
    </w:p>
    <w:p>
      <w:pPr>
        <w:pStyle w:val="Akapitzlist"/>
        <w:numPr>
          <w:ilvl w:val="0"/>
          <w:numId w:val="18"/>
        </w:numPr>
        <w:tabs>
          <w:tab w:val="clear" w:pos="708"/>
          <w:tab w:val="left" w:pos="993" w:leader="none"/>
        </w:tabs>
        <w:spacing w:lineRule="auto" w:line="240" w:before="0" w:after="0"/>
        <w:ind w:left="1080" w:hanging="10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y:</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w:t>
        <w:br/>
        <w:t>i słownie, z wyodrębnieniem należnego podatku VAT - jeżeli występuje;</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podana w ofercie powinna obejmować wszystkie koszty i składniki związane</w:t>
        <w:br/>
        <w:t>z wykonaniem zamówienia;</w:t>
      </w:r>
    </w:p>
    <w:p>
      <w:pPr>
        <w:pStyle w:val="Akapitzlist"/>
        <w:numPr>
          <w:ilvl w:val="0"/>
          <w:numId w:val="1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oże być tylko jedna;</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nie ulega zmianie przez okres ważności oferty (związania) poza zakres wynikający w podanego w ofercie współczynnika zmiany ceny weryfikowalnego przez strony umowy w niezależnym od wykonawcy źródle.</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Przy wyborze oferty Zamawiający będzie się kierował następującymi kryteriami </w:t>
        <w:br/>
        <w:t>i ich znaczeniem:</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Ocena ofert :</w:t>
        <w:br/>
        <w:t>S = ( Cmin / Cof..) x 100</w:t>
        <w:br/>
        <w:t>S – ilość punktów przyznanych danej ofercie.</w:t>
        <w:br/>
        <w:t>Cmin – najniższa cena spośród wszystkich złożonych ofert,</w:t>
        <w:br/>
        <w:t>Cof. – zaoferowana cena danej oferty</w:t>
        <w:br/>
        <w:t>CENA = 100 punktów</w:t>
        <w:br/>
        <w:br/>
        <w:t>W toku oceny ofert Zamawiający może żądać od Wykonawcy pisemnych wyjaśnień dotyczących treści złożonej oferty. Zamawiający udzieli zamówienia Wykonawcy, którego oferta odpowiada wszystkim wymaganiom przedstawionym w ustawie - Prawo zamówień publicznych oraz SIWZ i została oceniona, jako najkorzystniejsza w oparciu o podane kryteria wyboru. Zamawiający powiadomi faksem, drogą elektroniczną lub listownie (za potwierdzeniem odbioru) o wynikach postępowania wszystkich Wykonawców, którzy ubiegali się o udzielenie zamówienia. Wybranemu Wykonawcy zamawiający określi miejsce i termin podpisania umowy.</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Pouczenie o środkach ochrony prawnej przysługujących Wykonawcy w toku postępowania o udzielenie zamówienia publicznego:</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Wykonawca ma prawo złożyć protest w terminie 7 dni od dnia zamieszczenia ogłoszenia w Biuletynie Zamówień Publicznych, na siwz – w terminie do 7 dni od zamieszczenia jej na stronie internetowej zamawiającego. </w:t>
        <w:br/>
        <w:t>Protest wniesiony po terminie lub wniesiony przez osobę nieuprawnioną Zamawiający odrzuca bez rozpatrywania. Protest musi być wniesiony na piśmie i umotywowany.</w:t>
        <w:br/>
        <w:br/>
        <w:t>Wniesienie protestu możliwe jest tylko przed zawarciem umowy w sprawie zamówienia publicznego. Rozstrzygnięcie protestu przez Zamawiającego następuje w terminie do 10 dni od daty jego wniesienia. Brak rozstrzygnięcia protestu w tym terminie uważa się za jego oddalenie. Odwołanie od rozstrzygnięcia protestu przysługuje w oparciu o zapis art. 184 ust. 1a ustawy Pzp.</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Informacje o formalnościach, jakie winny być dopełnione po wyborze oferty w celu zawarcia umowy w sprawie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w sprawie realizacji zamówienia publicznego na wybrany pakiet zawarta zostanie z uwzględnieniem postanowień wynikających z treści niniejszej SIWZ oraz danych zawartych w ofercie i przedstawionym wzorze umowy.</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podpisze umowę z Wykonawcą, który przedłoży najkorzystniejszą ofertę z punktu widzenia kryteriów przyjętych w niniejszej specyfikacji na wybrany pakiet.</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 xml:space="preserve">W przypadku gdyby wyłoniona w prowadzonym postępowaniu oferta została złożona przez dwóch lub więcej wykonawców wspólnie ubiegających się o udzielenie </w:t>
        <w:br/>
        <w:t xml:space="preserve">zamówienia publicznego zamawiający zażąda umowy regulującej współpracę tych </w:t>
        <w:br/>
        <w:t>podmiotów przed przystąpieniem do podpisania umowy o zamówienie publicz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niezwłocznie po wyborze najkorzystniejszej oferty zawiadomi Wykonawców, którzy złożyli oferty, o:</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ę (firmę), siedzibę i adres wykonawcy, którego ofertę wybrano, oraz uzasadnienie jej wyboru, a także nazwy (firmy), siedziby i adresy wykonawców, którzy złożyli oferty wraz ze streszczeniem oceny i porównania złożonych ofert zawierającym punktację przyznaną w kryterium oceny ofert; </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wykonawcach, których oferty zostały odrzucone, podając uzasadnienie faktyczne i prawne;</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ch, którzy zostali wykluczeni z postępowania o udzielenie zamówienia, podając uzasadnienie faktyczne i prawne; </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wiadomienie o wyborze najkorzystniejszej oferty zostanie: zamieszczone w siedzibie Zamawiającego poprzez wywieszenie informacji na tablicy ogłoszeń, zamieszczone na stronie internetowej zamawiającego,</w:t>
      </w:r>
    </w:p>
    <w:p>
      <w:pPr>
        <w:pStyle w:val="Akapitzlist"/>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nieważnieniu postępowania o udzielenie zamówienia zamawiający zawiadomi </w:t>
        <w:br/>
        <w:t xml:space="preserve">równocześnie wszystkich wykonawców, którzy: </w:t>
      </w:r>
    </w:p>
    <w:p>
      <w:pPr>
        <w:pStyle w:val="Akapitzlist"/>
        <w:numPr>
          <w:ilvl w:val="0"/>
          <w:numId w:val="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iegali się o udzielenie zamówienia - w przypadku unieważnienia postępowania przed upływem terminu składania ofert, </w:t>
      </w:r>
    </w:p>
    <w:p>
      <w:pPr>
        <w:pStyle w:val="Akapitzlist"/>
        <w:numPr>
          <w:ilvl w:val="0"/>
          <w:numId w:val="9"/>
        </w:numPr>
        <w:spacing w:lineRule="auto" w:line="240" w:before="0" w:after="0"/>
        <w:contextualSpacing/>
        <w:rPr/>
      </w:pPr>
      <w:r>
        <w:rPr>
          <w:rFonts w:eastAsia="Times New Roman" w:cs="Times New Roman" w:ascii="Times New Roman" w:hAnsi="Times New Roman"/>
          <w:sz w:val="24"/>
          <w:szCs w:val="24"/>
          <w:lang w:eastAsia="pl-PL"/>
        </w:rPr>
        <w:t>złożyli oferty - w przypadku unieważnienia postępowania po upływie terminu składania ofert podając uzasadnienie faktyczne i praw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W przypadku unieważnienia postępowania o udzielenie zamówienia, zamawiający na</w:t>
        <w:br/>
        <w:t>wniosek wykonawcy, który ubiegał się o udzielenie zamówienia, zawiadomi o wszczęciu kolejnego postępowania, które dotyczy tego samego przedmiotu zamówienia lub obejmuje ten sam przedmiot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zostanie zawarta w formie pisemnej po upływie terminu przewidzianego na</w:t>
        <w:br/>
        <w:t>wniesienie protestu. O miejscu i terminie podpisania umowy Zamawiający powiadomi</w:t>
        <w:br/>
        <w:t>odrębnym pisme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zainteresowanym odbywać się będzie wg poniższych zasad: </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 wskazane dokumenty po złożeniu pisemnego wniosku,</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y członka komisji, w którego obecności udostępnione zostaną </w:t>
        <w:br/>
        <w:t>dokumenty,</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ożliwi kopiowanie dokumentów odpłatnie, cena za 1 stronę 1,00 zł,</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może mieć miejsce w siedzibie zamawiającego, w czasie godzin jego</w:t>
        <w:br/>
        <w:t xml:space="preserve">urzędowania.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zastosowanie mają przepisy ustawy Prawo zamówień publicznych oraz Kodeks cywilny. </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br/>
        <w:t xml:space="preserve">Załączniki składające się na integralną cześć specyfikacji: </w:t>
        <w:br/>
        <w:t>1. formularz ofertowy,</w:t>
        <w:br/>
        <w:t>2. wzór umowy,</w:t>
      </w:r>
    </w:p>
    <w:p>
      <w:pPr>
        <w:pStyle w:val="Akapitzlist"/>
        <w:spacing w:lineRule="auto" w:line="240" w:before="0" w:after="0"/>
        <w:ind w:left="-1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1" w:hanging="0"/>
        <w:contextualSpacing/>
        <w:rPr/>
      </w:pPr>
      <w:r>
        <w:rPr>
          <w:rFonts w:eastAsia="Times New Roman" w:cs="Times New Roman" w:ascii="Times New Roman" w:hAnsi="Times New Roman"/>
          <w:sz w:val="24"/>
          <w:szCs w:val="24"/>
          <w:lang w:eastAsia="pl-PL"/>
        </w:rPr>
        <w:t>Skarżysko Kamienna dnia 2009-0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05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arzysko.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9:00Z</dcterms:created>
  <dc:creator>Prywatny</dc:creator>
  <dc:description/>
  <cp:keywords/>
  <dc:language>en-US</dc:language>
  <cp:lastModifiedBy>Prywatny</cp:lastModifiedBy>
  <dcterms:modified xsi:type="dcterms:W3CDTF">2009-01-06T09:31:00Z</dcterms:modified>
  <cp:revision>17</cp:revision>
  <dc:subject/>
  <dc:title/>
</cp:coreProperties>
</file>