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artykułów spożywczych; artykułów dla Zespołu Placówek Specjalnych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spół Placówek Specjalnych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1 – art. spożywczych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708"/>
        <w:gridCol w:w="709"/>
        <w:gridCol w:w="1275"/>
        <w:gridCol w:w="1276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ąka pszenna poznańska 1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aron nitka 0,5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karon gruby 0,5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Ćwikła z chrzanem 3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żem truskawkowy 3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manna 1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za jęczmienna 0,90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fle 1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kao 2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centrat pomidorowy 2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tchup 5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szcz biały 500 ml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ąka ziemniaczana 1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ż łuskany 1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ól 1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prz naturalny mielony 18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atki owsiane 5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yń 4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rki konserwowe 5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asek cytrynowy 18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1. 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zynka – kucharek 2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. 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ranek 15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kier waniliowy 36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kier puder 0,5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siel 4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zek konserwowy 4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. 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ztet drobiowy 19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bata granulowana 1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j roślinny 1 l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sztarda 2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5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wa Inka 15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2. 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prawa Magii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ch 9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ola 4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ryka słodka 2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uszki słone 2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7. 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zan 3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astka Petitki 1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iele angielskie 15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0. 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łatki kukurydziane 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onez kielecki 900 ml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armolada – opakowanie 13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3. 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serwy mięsne 3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molada 400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aryna śniadaniowa 5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prz ziołowy mielony 18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kurydza 34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ść laurowy 7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poje 0,2 l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zki Hortex 0,2 l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łka tarta 500 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kier kryształ 1 kg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30</w:t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zem </w:t>
            </w:r>
          </w:p>
        </w:tc>
        <w:tc>
          <w:tcPr>
            <w:tcW w:w="708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>
          <w:sz w:val="24"/>
        </w:rPr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02:00Z</dcterms:created>
  <dc:creator>Rzucidło</dc:creator>
  <dc:description/>
  <cp:keywords/>
  <dc:language>en-US</dc:language>
  <cp:lastModifiedBy>Prywatny</cp:lastModifiedBy>
  <cp:lastPrinted>2008-12-04T14:57:00Z</cp:lastPrinted>
  <dcterms:modified xsi:type="dcterms:W3CDTF">2009-01-06T08:12:00Z</dcterms:modified>
  <cp:revision>9</cp:revision>
  <dc:subject/>
  <dc:title/>
</cp:coreProperties>
</file>