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warzyw i owoców dla Zespołu Placówek Specjalnych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spół Placówek Specjalnych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6 – warzywa i owoce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7"/>
        <w:gridCol w:w="709"/>
        <w:gridCol w:w="994"/>
        <w:gridCol w:w="1346"/>
        <w:gridCol w:w="1347"/>
        <w:gridCol w:w="1347"/>
        <w:gridCol w:w="1347"/>
      </w:tblGrid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arańcz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uskawki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rki śwież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buz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olka szparago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iwki kalifornijski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odkiewk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mniaki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 0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ypior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r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łat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truszk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midory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ka pietruszki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rki kwaszon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rynk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afior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pekińsk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erek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win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kwaszon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k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bula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osnek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any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aki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czarki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ja kurz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/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35:00Z</dcterms:created>
  <dc:creator>Rzucidło</dc:creator>
  <dc:description/>
  <cp:keywords/>
  <dc:language>en-US</dc:language>
  <cp:lastModifiedBy>Prywatny</cp:lastModifiedBy>
  <cp:lastPrinted>2008-12-04T14:57:00Z</cp:lastPrinted>
  <dcterms:modified xsi:type="dcterms:W3CDTF">2009-01-06T08:08:00Z</dcterms:modified>
  <cp:revision>7</cp:revision>
  <dc:subject/>
  <dc:title/>
</cp:coreProperties>
</file>