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763"/>
        <w:gridCol w:w="629"/>
        <w:gridCol w:w="4284"/>
        <w:gridCol w:w="284"/>
        <w:gridCol w:w="1134"/>
        <w:gridCol w:w="863"/>
        <w:gridCol w:w="850"/>
        <w:gridCol w:w="558"/>
        <w:gridCol w:w="1040"/>
      </w:tblGrid>
      <w:tr>
        <w:trPr>
          <w:trHeight w:val="570" w:hRule="atLeast"/>
        </w:trPr>
        <w:tc>
          <w:tcPr>
            <w:tcW w:w="10900" w:type="dxa"/>
            <w:gridSpan w:val="9"/>
            <w:tcBorders/>
            <w:vAlign w:val="bottom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SZTORYS OFERTOWY NA ZADANIE PN. :  </w:t>
            </w:r>
            <w:r>
              <w:rPr>
                <w:rFonts w:cs="Arial" w:ascii="Arial" w:hAnsi="Arial"/>
                <w:b/>
                <w:sz w:val="18"/>
                <w:szCs w:val="18"/>
              </w:rPr>
              <w:t>„Dobudowa do budynk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szkolnego szybu windowego oraz podjazdu dla osób niepełnosprawnych Zespołu Placówek Edukacyjno-Wychowawczych w Skarżysku-Kamiennej ul. Szkolna 15</w:t>
            </w:r>
            <w:r>
              <w:rPr>
                <w:rFonts w:cs="Arial" w:ascii="Arial" w:hAnsi="Arial"/>
                <w:b/>
                <w:sz w:val="18"/>
                <w:szCs w:val="18"/>
              </w:rPr>
              <w:t>”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. nr 2 do SIWZ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17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Z. </w:t>
            </w:r>
          </w:p>
        </w:tc>
        <w:tc>
          <w:tcPr>
            <w:tcW w:w="519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  robó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.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netto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ST</w:t>
            </w:r>
          </w:p>
        </w:tc>
        <w:tc>
          <w:tcPr>
            <w:tcW w:w="5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ary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. netto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5 x 6) 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63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b/>
              </w:rPr>
              <w:t>ROBOTY ROZBIÓRKOWE I REMONTOWE ISTNIEJĄCY BUDYNE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1 d.1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>KNR 4-01 0354-05</w:t>
            </w:r>
          </w:p>
        </w:tc>
        <w:tc>
          <w:tcPr>
            <w:tcW w:w="51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Wykucie z muru ościeżnic PCV o pow.ponad 2 m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d.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>KNR 4-01 0354-12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Wykucie z muru podokienników betonowych z lastry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3 d.1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>KNR 4-01 0304-02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>Uzupełnienie ścian lub zamurowanie otworów w ścianach na zaprawie cementowo-wapiennej bloczkami z betonu komórk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4 d.1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>KNR 4-01 0329-03</w:t>
            </w:r>
          </w:p>
        </w:tc>
        <w:tc>
          <w:tcPr>
            <w:tcW w:w="5197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>Wykucie otworów w ścianach z cegieł o grub. ponad 1/2ceg. na zaprawie wapiennej lub cementowo-wapiennej dla otworów drzwiowych i okiennych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2.72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5 d.1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>KNR 4-01 0716-01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>Tynki wewn.zwykłe kat. III wykonyw.ręcznie na podłożu z cegły i pustaków na ścianach w pomieszczeniach o pow.podłogi do 5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6 d.1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>KNR 4-01 0726-03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>Uzupełnienie tynków zewnętrznych zwykłych kat.III o podłożach z cegły,pustaków,gazo-i pianobetonów ( do 5 m2 w 1 miejscu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7 d.1</w:t>
            </w:r>
          </w:p>
        </w:tc>
        <w:tc>
          <w:tcPr>
            <w:tcW w:w="17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>KNR 4-01 0708-03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kon.tynków zwykłych wewn.kat.III z zaprawy cem.-wap. na ościeżach szer.do 4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2 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DAMENT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8 d.2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>KNR 2-01 0125-04</w:t>
            </w:r>
          </w:p>
        </w:tc>
        <w:tc>
          <w:tcPr>
            <w:tcW w:w="51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Ręczne usunięcie warstwy ziemi urodzajnej (humusu) o grubości do 18 cm z darnią z przewozem taczkami</w:t>
              <w:tab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8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 d.2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NR 2-01 0201-06</w:t>
            </w:r>
          </w:p>
        </w:tc>
        <w:tc>
          <w:tcPr>
            <w:tcW w:w="51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boty ziemne wykon.koparkami przedsiębiernymi o poj.łyżki 0.25 m3 w gr.kat.IV z transp.urobku samochod.samowyładowczymi na odległość do 1 k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3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51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d.2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NR 2-01 0317-02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kopy liniowe pod fundamenty, rurociągi, kolektory w gruntach suchych kat.III-IV z wydobyciem urobku łopatą lub wyciągiem ręcznym głębokość do 1.5 m, szerokość 0.8-1.5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,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 d.2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NR 2-02 0202-03</w:t>
            </w:r>
          </w:p>
        </w:tc>
        <w:tc>
          <w:tcPr>
            <w:tcW w:w="51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Ławy fundamentowe prostokątne żelbetowe, szer.do 1.3m - z zastosowaniem pompy do beton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3</w:t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1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 d.2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NR 2-02 0201-01</w:t>
            </w:r>
          </w:p>
        </w:tc>
        <w:tc>
          <w:tcPr>
            <w:tcW w:w="51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Ławy fundamentowe betonowe, prostokątne szer.do 0.6m z zastosowaniem pompy do betonu pod podjaz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3</w:t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6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 d.2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NR-W 2-02 0101-06</w:t>
            </w:r>
          </w:p>
        </w:tc>
        <w:tc>
          <w:tcPr>
            <w:tcW w:w="51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ndamenty z bloczków betonowych na zaprawie cementowej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3</w:t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,5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 d.2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2-02 0901-01</w:t>
            </w:r>
          </w:p>
        </w:tc>
        <w:tc>
          <w:tcPr>
            <w:tcW w:w="51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nki zewn.zwykłe kat.II na ścianach płaskich i pow.poziom.(balkony i loggie) wyk.ręczn. rapów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,8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d.2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2-02 0603-01</w:t>
            </w:r>
          </w:p>
        </w:tc>
        <w:tc>
          <w:tcPr>
            <w:tcW w:w="51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olacje przeciwwilgoc.powlokowe bitumiczne pionowe - wyk.na zimno z emulsji asfalt.- pierwsza warstw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,8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d.2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2-02 0603-02</w:t>
            </w:r>
          </w:p>
        </w:tc>
        <w:tc>
          <w:tcPr>
            <w:tcW w:w="51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 xml:space="preserve">Izolacje przeciwwilgoc.powlokowe bitumiczne pionowe - wyk.na zimno z emulsji asfalt.- druga i nast.warstwa </w:t>
            </w:r>
            <w:r>
              <w:rPr>
                <w:rFonts w:cs="Calibri"/>
              </w:rPr>
              <w:t>Krotność =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8,8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,8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d.2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0-17 2609-06</w:t>
            </w:r>
          </w:p>
        </w:tc>
        <w:tc>
          <w:tcPr>
            <w:tcW w:w="51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ieplenie ścian budynków płytami styropianowymi metodą lekką-mokrą przy użyciu gotowych zapraw klejących - przyklejenie jednej warstwy siatki na ścianac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,8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d.2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0-17 0929-01</w:t>
            </w:r>
          </w:p>
        </w:tc>
        <w:tc>
          <w:tcPr>
            <w:tcW w:w="51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prawa elewacyjna cienkowarstwowa o fakturze rustykalnej CERESIT - nałożenie na podłoże farby gruntującej CT 16 - pierwsza warstw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,8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 d.2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0-17 0929-03</w:t>
            </w:r>
          </w:p>
        </w:tc>
        <w:tc>
          <w:tcPr>
            <w:tcW w:w="51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prawa elewacyjna cienkowarstwowa o fakturze rustykalnej CERESIT CT 68 grubości 2.5 mm z gotowej suchej mieszanki żywiczno-mineralnej wyk. ręcznie na uprzednio przygotowanym podłożu na ścianach płaskich i powierzchniach poziomych tynk marmoli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,8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d.2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2-01 0320-01</w:t>
            </w:r>
          </w:p>
        </w:tc>
        <w:tc>
          <w:tcPr>
            <w:tcW w:w="51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sypywanie wykopów liniowych o ścianach pionowych głębokości do 1.5 m kat.gr.I-II, szerokość 0.8-1.5 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3</w:t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 d.2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NRNKB 202 0230c-01</w:t>
            </w:r>
          </w:p>
        </w:tc>
        <w:tc>
          <w:tcPr>
            <w:tcW w:w="51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z.II) Schody betonowe zewnętrzne i wewnętrzne na gotowym podłoż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3</w:t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CIAN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d.3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2-02 0115-01</w:t>
            </w:r>
          </w:p>
        </w:tc>
        <w:tc>
          <w:tcPr>
            <w:tcW w:w="51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ciany budynków wielokond.z cegieł kratówek na zapr.wap.lub cem.-wap. gr.1ceg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8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 d.3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2-02 0126-01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wory na okna w ścianach murowanych gr.1ceg.z cegieł pojed.,bloczków i pust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 d.3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2-02 0126-02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wory na drzwi, drzwi balkonowe i wrota w ścianach murowanych gr.1ceg.z cegieł pojed.,bloczków i pust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 d.3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2-02 0122-07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ntylacyjne kanały z pustaków betonowyc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 d.3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2-02 0129-01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adzenie prefabr.podokienników, dl.do 1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 d.3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-W 2-02 0132-05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wory w ścianach murowanych -ułożenie nadproży prefabrykowanyc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 d.3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-W 2-02 0128-01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loprzewodowe kominy wolno stojące z cegieł o przekroju przewodu 1/2x1/2 ceg. ponad dachem z klinkier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 d.3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0-17 2609-01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ieplenie ścian budynków płytami styropianowymi metodą lekką-mokrą przy użyciu gotowych zapraw klejących - przyklejenie płyt styropianowych do ścian 10 c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d.3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0-17 2609-02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ieplenie ścian budynków płytami styropianowymi metodą lekką-mokrą przy użyciu gotowych zapraw klejących - przyklejenie płyt styropianowych do oścież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 d.3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0-17 2609-04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ieplenie ścian budynków płytami styropianowymi metodą lekką-mokrą przy użyciu gotowych zapraw klejących - przymocowanie płyt styropianowych za pomocą dybli plastikowych do ścian z cegł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 d.3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0-17 2609-06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ieplenie ścian budynków płytami styropianowymi metodą lekką-mokrą przy użyciu gotowych zapraw klejących - przyklejenie jednej warstwy siatki na ścianac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 d.3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0-17 2609-07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ieplenie ścian budynków płytami styropianowymi metodą lekką-mokrą przy użyciu gotowych zapraw klejących - przyklejenie jednej warstwy siatki na ościeżac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 d.3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0-17 2609-08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ieplenie ścian budynków płytami styropianowymi metodą lekką-mokrą przy użyciu gotowych zapraw klejących - ochrona narożników wypukłych kątownikiem metalowy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 d.3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0-17 0929-01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prawa elewacyjna cienkowarstwowa o fakturze rustykalnej CERESIT - nałożenie na podłoże farby gruntującej CT 16 - pierwsza warstw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 d.3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0-17 0929-03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prawa elewacyjna cienkowarstwowa o fakturze rustykalnej CERESIT CT 68 grubości 2.5 mm z gotowej suchej mieszanki żywiczno-mineralnej wyk. ręcznie na uprzednio przygotowanym podłożu na ścianach płaskich i powierzchniach poziomych tynk akrylow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 d.3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2-02 1604-02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sztowania zewnętrzne rurowe o wys.do 15 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OP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 d.4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2-02 0216-01</w:t>
            </w:r>
          </w:p>
        </w:tc>
        <w:tc>
          <w:tcPr>
            <w:tcW w:w="51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Żelbetowe płyty stropowe, gr.8cm płaskie lub na żebrach - z zastosowaniem pompy do beton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4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 d.4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2-02 0216-05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Żelbetowe płyty stropowe, dachowe - dod.za każdy 1cm różnicy grub.płyty - z zastosowaniem pompy do betonu Krotność =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 d.4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NRNKB 202 0227-02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z.II) Słupy żelbetowe prostokątne wys. do 4 m pod stropy monolityczne o stosunku deskowanego obwodu do przekroju 6-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 d.4</w:t>
            </w:r>
          </w:p>
        </w:tc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2-02 0210-01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ki i podciągi żelbetowe, stos.desk.obw.do przekr.do 8 - z zastosowaniem pompy do betonu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 d.4</w:t>
            </w:r>
          </w:p>
        </w:tc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NRNKB 202 0291-02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z.II) Zbrojenie konstrukcji żelbetowych elementów budynków i budowli prętami stalowymi okrągłymi żebrowanymi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KRYCIE DACHOW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 d.5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2-02 0408-03</w:t>
            </w:r>
          </w:p>
        </w:tc>
        <w:tc>
          <w:tcPr>
            <w:tcW w:w="5197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okwie zwykłe, dł.do 4.5m przekr.poprz.drewna do 180cm2 z tarcicy nasy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3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.5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NRNK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 0421-01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z.VI) Ołacenie połaci dachowych dla pokryć z blach powleka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.5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AT-09 0102-01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lie wstępnego krycia (FWK) układane na deskowaniu - rozstaw kontrłat 0,60 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 d.5</w:t>
            </w:r>
          </w:p>
        </w:tc>
        <w:tc>
          <w:tcPr>
            <w:tcW w:w="176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2-02 0613-03</w:t>
            </w:r>
          </w:p>
        </w:tc>
        <w:tc>
          <w:tcPr>
            <w:tcW w:w="51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olacje cieplne i przeciwdzwiękowe z wełny mineralnej poziome z płyt układanych na sucho - jedna warstw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 d.5</w:t>
            </w:r>
          </w:p>
        </w:tc>
        <w:tc>
          <w:tcPr>
            <w:tcW w:w="176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0-15II 0522-06</w:t>
            </w:r>
          </w:p>
        </w:tc>
        <w:tc>
          <w:tcPr>
            <w:tcW w:w="51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krycie dachów blachami powlekanymi trapezowymi o skoku fali 171 mm przy rozstawie łat 120 c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 d.5</w:t>
            </w:r>
          </w:p>
        </w:tc>
        <w:tc>
          <w:tcPr>
            <w:tcW w:w="176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2-02 0508-04</w:t>
            </w:r>
          </w:p>
        </w:tc>
        <w:tc>
          <w:tcPr>
            <w:tcW w:w="51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ynny dachowe półokrągłe o śr.15cm - z blachy opowlekanej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 d.5</w:t>
            </w:r>
          </w:p>
        </w:tc>
        <w:tc>
          <w:tcPr>
            <w:tcW w:w="176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2-02 0510-03</w:t>
            </w:r>
          </w:p>
        </w:tc>
        <w:tc>
          <w:tcPr>
            <w:tcW w:w="51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ry spustowe okrągłe o śr.12cm - z blachy powlekanej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 d.5</w:t>
            </w:r>
          </w:p>
        </w:tc>
        <w:tc>
          <w:tcPr>
            <w:tcW w:w="176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NRNKB 202 0541-02</w:t>
            </w:r>
          </w:p>
        </w:tc>
        <w:tc>
          <w:tcPr>
            <w:tcW w:w="51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z.VI) Obróbki blacharskie z blachy powlekanej o szer.w rozwinięciu ponad 25 cm kominy podsufitka ogniomu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 d.5</w:t>
            </w:r>
          </w:p>
        </w:tc>
        <w:tc>
          <w:tcPr>
            <w:tcW w:w="176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AT-09 0104-04</w:t>
            </w:r>
          </w:p>
        </w:tc>
        <w:tc>
          <w:tcPr>
            <w:tcW w:w="51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cesoria do pokryć dachowych - ławy kominiarski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 d.5</w:t>
            </w:r>
          </w:p>
        </w:tc>
        <w:tc>
          <w:tcPr>
            <w:tcW w:w="176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NRNKB 202 1027-01</w:t>
            </w:r>
          </w:p>
        </w:tc>
        <w:tc>
          <w:tcPr>
            <w:tcW w:w="51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aż włazu dachoweg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pl.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 d.5</w:t>
            </w:r>
          </w:p>
        </w:tc>
        <w:tc>
          <w:tcPr>
            <w:tcW w:w="176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lk.indywidualna </w:t>
            </w:r>
          </w:p>
        </w:tc>
        <w:tc>
          <w:tcPr>
            <w:tcW w:w="51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aż daszków nad drzwiami z poliwęglanu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pl.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763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oty wykończeniow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 d.6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2-02 1101-07</w:t>
            </w:r>
          </w:p>
        </w:tc>
        <w:tc>
          <w:tcPr>
            <w:tcW w:w="51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kłady z ubitych materiałów sypkich na podł.grunt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 d.6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2-02 1101-01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kłady betonowe na podł.grunt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 d.6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NRNKB 202 0618-02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z.V) Izolacje przeciwwilgociowe z papy zgrzewalnej w pomieszczeniach o pow.do 5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 d.6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-W 2-02 0608-02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olacje cieplne i przeciwdźwiękowe z płyt styropianowych poziome na wierzchu konstrukcji na zaprawie gr. 12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 d.6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2-02 1102-02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stwy wyrównawcze pod posadzki z zaprawy cementowej gr.20 mm zatarte na gład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 d.6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2-02 1102-03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stwy wyrównawcze pod posadzki z zaprawy cementowej - dodatek lub potrąc.za zmianę grub.o 10mm Krotność =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 d.6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2-02 1118-09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adzki płytkowe z kamieni sztucznych; płytki 30x30 cm układane na klej metodą kombinowa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 d.6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2-02 0803-06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nki wewn.zwykłe kat.III wykon.ręcznie na stropach i podciąg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 d.6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2-02 0803-03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nki wewn.zwykłe kat.III wykon.ręcznie na ścianach i słup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7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 d.6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4-01 0322-02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adzenie kratek wentylacyjnych w ścianach z cegie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 d.6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NRNKB 202 1134-01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z.VII) Gruntowanie podłoży preparatami "CERESIT CT 17" i "ATLAS UNI GRUNT" - powierzchnie pozi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 d.6</w:t>
            </w:r>
          </w:p>
        </w:tc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NRNKB 202 1134-02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z.VII) Gruntowanie podłoży preparatami "CERESIT CT 17" i "ATLAS UNI GRUNT" - powierzchnie pio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64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 d.6</w:t>
            </w:r>
          </w:p>
        </w:tc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NR 2 1401-05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owanie tynków wewnętrznych gładkich farbą emulsyjną dwukrotnie bez grunt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3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 d.6</w:t>
            </w:r>
          </w:p>
        </w:tc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2-02 1503-03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wukrotne malowanie zwykłe farbą olejną lub ftalową tynków wewn.z dwukrotnym szpachlowan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3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97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JAZD DLA NIEPEŁNOSPRAWNYCH  I SCHODY ZEWNĘTRZN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 d.7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-W 2-02 0101-06</w:t>
            </w:r>
          </w:p>
        </w:tc>
        <w:tc>
          <w:tcPr>
            <w:tcW w:w="51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damenty z bloczków betonowych na zaprawie cementowej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 d.7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NRNKB 202 0229-02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z.II) Belki i podciągi żelbetowe o stosunku deskowanego obwodu do przekroju 8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 d.7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NRNKB 202 0291-02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z.II) Zbrojenie konstrukcji żelbetowych elementów budynków i budowli prętami stalowymi okrągłymi żebrowany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 d.7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NR 6 0502-03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dniki z kostki brukowej betonowej grubości 8 cm na podsypce cementowo-piaskowej z wypełnieniem spoin piask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6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 d.7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2-31 0407-05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rzeża betonowe o wym. 30x8 cm na podsypce cem.piaskowej z wyp.spoin zaprawą c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 d.7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2-31 0114-01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budowa z kruszywa naturalnego - warstwa dolna o grub.po zagęszcz. 2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66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 d.7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-W 2-02 1207-02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ustrady chromonikl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 d.7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2-02 0901-01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nki zewn.zwykłe kat.II na ścianach płaskich i pow.poziom.(balkony i loggie) wyk.ręczn. rapó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 d.7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0-17 2609-06</w:t>
            </w:r>
          </w:p>
        </w:tc>
        <w:tc>
          <w:tcPr>
            <w:tcW w:w="51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rzyklejenie jednej warstwy siatki na ścianac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 d.7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0-17 0929-01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prawa elewacyjna cienkowarstwowa o fakturze rustykalnej CERESIT - nałożenie na podłoże farby gruntującej CT 16 - pierwsza wars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 d.7</w:t>
            </w:r>
          </w:p>
        </w:tc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0-17 0929-03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prawa elewacyjna cienkowarstwowa o fakturze rustykalnej CERESIT CT 68 grubości 2.5 mm z gotowej suchej mieszanki żywiczno-mineralnej wyk. ręcznie na uprzednio przygotowanym podłożu na ścianach płaskich i powierzchniach poziomych tynk marmo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763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larka okienna i drzwiow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 d.8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0-19 1024-06</w:t>
            </w:r>
          </w:p>
        </w:tc>
        <w:tc>
          <w:tcPr>
            <w:tcW w:w="51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aż drzwi aluminiowych jednoskrzydłowych zewnętrzne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 d.8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0-19 1024-06 analogia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aż drzwi jednoskrzydłowych z naświetlami ognioodpornych EI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m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 d.8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-W 2-02 1022-01</w:t>
            </w:r>
          </w:p>
        </w:tc>
        <w:tc>
          <w:tcPr>
            <w:tcW w:w="51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rzydła drzwiowe płytowe wewnętrzne pełne jednoskrzydłowe fabrycznie wykończone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 d.8</w:t>
            </w:r>
          </w:p>
        </w:tc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-W 2-02 1022-01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rzydła drzwiowe płytowe wewnętrzne pełne jednoskrzydłowe fabrycznie wykończone do maszynowni EI3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,8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A ELEKTRYCZN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 d.9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5-08 0802-06</w:t>
            </w:r>
          </w:p>
        </w:tc>
        <w:tc>
          <w:tcPr>
            <w:tcW w:w="51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haniczne wykonanie ślepych otworów w cegle objęt.do 0.75dm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d.9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5-08 0802-01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haniczne wykonanie ślepych otworów w cegle głęb.do 8cm i śr.do 10m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 d.9</w:t>
            </w:r>
          </w:p>
        </w:tc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5-08 0809-04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adzenie w podłożu kołków metalowych kotwiących M10 w gotowych ślepych otworach w ścianie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 d.9</w:t>
            </w:r>
          </w:p>
        </w:tc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5-08 0705-07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kręcanie do gotowych otworów korytek 'U575' szer.100mm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 d.9</w:t>
            </w:r>
          </w:p>
        </w:tc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-W 5-10 0321-05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haniczne rozebranie nawierzchni o grubości 4 z mas mineralno-bitumicznych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 d.9</w:t>
            </w:r>
          </w:p>
        </w:tc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2-31 0807-03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ebranie nawierzchni z kostki betonowej 14x12 cm lub żużlowej 14x14 cm na podsypce cem.piaskowej z wyp.spoin zaprawa cement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 d.9</w:t>
            </w:r>
          </w:p>
        </w:tc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-W 5-10 0314-02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ęczne zasypywanie rowów dla kabli w gruncie kat. III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3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 d.9</w:t>
            </w:r>
          </w:p>
        </w:tc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-W 5-10 0316-02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ęczne kopanie rowów dla kabli w gruncie kat. III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3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 d.9</w:t>
            </w:r>
          </w:p>
        </w:tc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-W 5-10 0322-02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anie nawierzchni po robotach kablowych - chodniki, wjazdy, place z asfaltu lanego o gr. 3 cm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 d.9</w:t>
            </w:r>
          </w:p>
        </w:tc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-W 5-10 0322-08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anie nawierzchni po robotach kablowych - chodniki, wjazdy, place z betonowej kostki brukowej 6 cm na podsypce cementowo-piaskowej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 d.9</w:t>
            </w:r>
          </w:p>
        </w:tc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5-10 0103-04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ęczne układanie kabli wielożyłowych o masie do 3.0 kg/m na nap. znamionowe poniżej 110 kV w rowach kablowych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 d.9</w:t>
            </w:r>
          </w:p>
        </w:tc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5-10 0118-04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ładanie kabli wielożyłowych o masie do 3.0 kg/m na nap. znamionowe poniżej 110 kV w budynkach, budowlach lub na estakadach z mocowaniem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 d.9</w:t>
            </w:r>
          </w:p>
        </w:tc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5-08 0210-01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wody kabelkowe o łącznym przekroju żył do Cu-6/Al-12 mm2 układane w gotowych bruzdach bez zaprawiania bruzd na podłożu nie-beton. YDY 3x1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 d.9</w:t>
            </w:r>
          </w:p>
        </w:tc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5-08 0210-01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wody kabelkowe o łącznym przekroju żył do Cu-6/Al-12 mm2 układane w gotowych bruzdach bez zaprawiania bruzd na podłożu nie-beton. YDY 3x2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 d.9</w:t>
            </w:r>
          </w:p>
        </w:tc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5-08 0210-01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wody kabelkowe o łącznym przekroju żył do Cu-6/Al-12 mm2 układane w gotowych bruzdach bez zaprawiania bruzd na podłożu nie-beton. YDY 5x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 d.9</w:t>
            </w:r>
          </w:p>
        </w:tc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5-08 0214-01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wody kabelkowe w powłoce polwinitowej (łączny przekrój żył Cu-6/Al-12 mm2) układane na gotowych uchwytach bezśrubowych, w korytkach i na drabinkach z mocowaniem pojedynczo YnTKSYekw 2x2x0,8 mm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 d.9</w:t>
            </w:r>
          </w:p>
        </w:tc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5-08 0309-08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aż do gotowego podłoża gniazd wtyczkowych bryzgoszczelnych 3-bieg.z uziemieniem przykręcanych 16A/2.5mm2 z podłączeniem gniazdo telefoniczne RJ-45n/t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d.9</w:t>
            </w:r>
          </w:p>
        </w:tc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5-08 0303-01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aż na gotowym podłożu puszek 75x75 z tworzywa szt. o il. wylotów 3 i przekroju przewodów do 2.5 mm2 - mocowanych bezśrubowo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 d.9</w:t>
            </w:r>
          </w:p>
        </w:tc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5-08 0309-08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aż do gotowego podłoża gniazd wtyczkowych bryzgoszczelnych 3-bieg.z uziemieniem przykręcanych 16A/2.5mm2 z podłączeniem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 d.9</w:t>
            </w:r>
          </w:p>
        </w:tc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5-08 0307-03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aż na gotowym podłożu łączników instalacyjnych podtynkowych świecznikowych w puszce instalacyjnej z podłączeniem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 d.9</w:t>
            </w:r>
          </w:p>
        </w:tc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5-08 0504-04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aż z podłączeniem na gotowym podłożu opraw oświetleniowych żarowych zwykłych przykręcanych, przelotowych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 d.9</w:t>
            </w:r>
          </w:p>
        </w:tc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5-08 0511-04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aż z podłączeniem na gotowym podłożu opraw świetlówkowych z blachy stalowej z kloszem lub rastrem zawieszanych 2x20W - przelotowych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 d.9</w:t>
            </w:r>
          </w:p>
        </w:tc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5-08 0501-03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gotowanie podłoża pod oprawy oświetleniowe zawieszane na kołkach plast.lub kotwiących na podłożu betonowym (il. mocowań 1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pl.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 d.9</w:t>
            </w:r>
          </w:p>
        </w:tc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5-08 0404-01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aż skrzynek i rozdzielnic skrzynkowych o masie do 10kg wraz z konstrukcją - mocowanie przez zabetonowanie w gotowych otworach tablica TM wraz z wyposażeniem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 d.9</w:t>
            </w:r>
          </w:p>
        </w:tc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5-08 0404-01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aż skrzynek i rozdzielnic skrzynkowych o masie do 10kg wraz z konstrukcją - mocowanie przez zabetonowanie w gotowych otworach tablica T1 wraz z wyposażeniem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 d.9</w:t>
            </w:r>
          </w:p>
        </w:tc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5-08 0404-01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aż skrzynek i rozdzielnic skrzynkowych o masie do 10kg wraz z konstrukcją - mocowanie przez zabetonowanie w gotowych otworach tablica T2 wraz z wyposażeniem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 d.9</w:t>
            </w:r>
          </w:p>
        </w:tc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5-08 0401-01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gotowanie podłoża do zabudowania aparatów - kucie ręczne pod śruby kotwowe w podł. gips-gazobeton - aparat o 1-2 otworach mocujących grzejniki elektryczne 1,5 KW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arat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 d.9</w:t>
            </w:r>
          </w:p>
        </w:tc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5-08 0402-01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cowanie na gotowym.podłożu aparatów o masie do 2.5 kg bez częściowego rozebrania i podłączenia (il. otworów mocujących do 2) grzejniki 1,5KW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 d.9</w:t>
            </w:r>
          </w:p>
        </w:tc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5-08 0402-01 analogia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cowanie na gotowym.podłożu aparatów o masie do 2.5 kg bez częściowego rozebrania i podłączenia (il. otworów mocujących do 2) dobudowa zabezpieczeń do tablicy głównej szkoły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ND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 d.10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7-33 0104-03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aż dźwigów osobowych i meblowych o szyb.do 1 m/s z drzwiami aut.o nośn.do 800 kg i o wys.kondyg.do 2.80 - do 6 przystank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pl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 d.10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analiza własna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źwig osobowy wg opisu - urządzenie wraz z dokumentacją techniczną montażu badaniem i rejestracją UD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pl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ĘCZ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14 d.11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KNR-W 2-02 1209-01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ęcze  stalowe z pochwytem fi 40 malowana farbą akrylową na wysoki połysk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RAZEM WARTOŚĆ ROBÓT NETTO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ATEK VAT </w:t>
            </w:r>
          </w:p>
        </w:tc>
        <w:tc>
          <w:tcPr>
            <w:tcW w:w="4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11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WARTOŚĆ BRUTTO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rPr/>
      </w:pPr>
      <w:r>
        <w:rPr/>
        <w:t>.......................................................................</w:t>
        <w:tab/>
        <w:tab/>
        <w:t xml:space="preserve">                      (miejscowość, data)</w:t>
      </w:r>
    </w:p>
    <w:p>
      <w:pPr>
        <w:pStyle w:val="Normal"/>
        <w:tabs>
          <w:tab w:val="clear" w:pos="708"/>
          <w:tab w:val="left" w:pos="969" w:leader="none"/>
        </w:tabs>
        <w:rPr/>
      </w:pPr>
      <w:r>
        <w:rPr>
          <w:rFonts w:eastAsia="Calibri" w:cs="Calibri"/>
        </w:rPr>
        <w:t xml:space="preserve">  </w:t>
      </w:r>
      <w:r>
        <w:rPr/>
        <w:t>( Nazwa i adres Wykonawcy)</w:t>
        <w:tab/>
      </w:r>
    </w:p>
    <w:p>
      <w:pPr>
        <w:pStyle w:val="Normal"/>
        <w:tabs>
          <w:tab w:val="clear" w:pos="708"/>
          <w:tab w:val="left" w:pos="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podpis/y osoby/osób  upoważnionej/ych                                                                                               </w:t>
        <w:tab/>
        <w:tab/>
        <w:tab/>
        <w:tab/>
        <w:tab/>
        <w:tab/>
        <w:tab/>
        <w:tab/>
        <w:t xml:space="preserve"> do  reprezentowania firmy</w:t>
      </w:r>
    </w:p>
    <w:p>
      <w:pPr>
        <w:pStyle w:val="Normal"/>
        <w:tabs>
          <w:tab w:val="clear" w:pos="708"/>
          <w:tab w:val="left" w:pos="9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48:00Z</dcterms:created>
  <dc:creator>xxx</dc:creator>
  <dc:description/>
  <cp:keywords/>
  <dc:language>en-US</dc:language>
  <cp:lastModifiedBy>user</cp:lastModifiedBy>
  <cp:lastPrinted>2011-03-07T11:01:00Z</cp:lastPrinted>
  <dcterms:modified xsi:type="dcterms:W3CDTF">2012-04-13T06:08:00Z</dcterms:modified>
  <cp:revision>23</cp:revision>
  <dc:subject/>
  <dc:title/>
</cp:coreProperties>
</file>