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"/>
        <w:gridCol w:w="1498"/>
        <w:gridCol w:w="2835"/>
        <w:gridCol w:w="851"/>
        <w:gridCol w:w="993"/>
        <w:gridCol w:w="708"/>
        <w:gridCol w:w="1559"/>
        <w:gridCol w:w="1558"/>
      </w:tblGrid>
      <w:tr>
        <w:trPr>
          <w:trHeight w:val="873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3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Lp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88"/>
              <w:ind w:left="36" w:right="583" w:firstLine="7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Symbo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5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Nazwa przedmiot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3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Ilość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3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sztu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3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Cena za 1 sz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3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VA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3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Proponowana ilość sztuk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3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Proponowana cena za 1 szt.</w:t>
            </w:r>
          </w:p>
        </w:tc>
      </w:tr>
      <w:tr>
        <w:trPr>
          <w:trHeight w:val="302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6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1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5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11065811116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3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Fotel laryngologiczn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3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3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0 z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3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22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3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3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02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29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2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43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1106581112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43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Fotel ginekologiczn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36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36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0 z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22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36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36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0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2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3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6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1106581120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6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Kozetka lekars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6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6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0 z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22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6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6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02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4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6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1106581140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2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Stolik do apart. okuli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2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2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0 z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22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2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2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0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2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5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6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1106581143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2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Stół do przewijania niemowlą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9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9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0 z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22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9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9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02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2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6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3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1106581145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2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Stolik zabiegowy szklan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9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9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0 z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22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9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9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02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14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7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29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1106581145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14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Stolik zabiegowy metalow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22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22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0 z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22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22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22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0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8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9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11065811503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Szafka metalowa wiszą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9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9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0 z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22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9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9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02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9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9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11065811557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Szafa lekars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2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2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0 z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22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2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2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09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2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10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9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1106581190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Stanowisko do wstrzyknięć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dożylny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2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2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0 z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22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2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2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7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11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2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1106835103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2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Lodówka „Polar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4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4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0 z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22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4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4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0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12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2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1106835220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2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Lodówka „Mińsk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2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2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0 z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22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2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2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02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13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2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1109434520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7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Waga osobow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4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4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0 z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22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4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4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02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14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14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22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1109434530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14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Waga dla niemowlą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14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14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0 z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22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14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14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02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7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15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14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1109481211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7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ieplarka laboratoryj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14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14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0 z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22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14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14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02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7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16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14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110948149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Suszarka laboratoryj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14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14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0 z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22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14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14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0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7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17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11094832117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Wirówka laboratoryj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4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4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0 z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22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4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4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02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18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7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1109724240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Oprawka okularow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0 z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22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02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19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7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1109724250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Oftalmoskop okularow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0 z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22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02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20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7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1109724290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Kaseta okulistycz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7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7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0 z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22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7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7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1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21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11097247913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Tonomet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0 z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22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22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110972529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Lustro czołow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0 z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22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9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23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11097322207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Lampa bakteriobójcz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0 z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22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0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24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1109751820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Lampa bezcieniow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0 z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22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02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25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11097722505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Sumator hematologiczn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0 z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22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02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26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1109772298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Wstrząsarka laboratoryj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0 z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22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02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27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11174214703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Wieszak metalow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0 z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22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02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28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1117422106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Biurko lekarsk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0 z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22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02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29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1117422532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Stoły świetlicow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0 z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22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0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30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1117423910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Krzesła metalowo - drewnia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0 z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22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31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111742391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Krzesła metalowo -tapi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0 z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2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32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7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110952213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Mikroskop biolog. 2-oku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00 z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2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sz w:val="24"/>
        </w:rPr>
        <w:t>ZAŁĄCZNIK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SPRZĘT MEDYCZNY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 xml:space="preserve">                                  </w:t>
      </w:r>
      <w:r>
        <w:rPr>
          <w:rFonts w:ascii="Times New Roman" w:hAnsi="Times New Roman"/>
          <w:b/>
          <w:sz w:val="24"/>
        </w:rPr>
        <w:t>RAZEM: 1 430,00 + 22% VAT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051" w:right="1074" w:gutter="0" w:header="0" w:top="1135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894</Characters>
  <CharactersWithSpaces>1626</CharactersWithSpaces>
  <Company>OLK SP ZO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13:00Z</dcterms:created>
  <dc:creator>Grzybowski Jakub</dc:creator>
  <dc:description/>
  <dc:language>en-US</dc:language>
  <cp:lastModifiedBy/>
  <cp:lastPrinted>2009-12-18T07:23:00Z</cp:lastPrinted>
  <dcterms:modified xsi:type="dcterms:W3CDTF">2010-01-21T08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J840807</vt:lpwstr>
  </property>
</Properties>
</file>