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3" w:type="dxa"/>
        <w:jc w:val="left"/>
        <w:tblInd w:w="-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"/>
        <w:gridCol w:w="1892"/>
        <w:gridCol w:w="3299"/>
        <w:gridCol w:w="851"/>
        <w:gridCol w:w="882"/>
        <w:gridCol w:w="820"/>
        <w:gridCol w:w="1700"/>
      </w:tblGrid>
      <w:tr>
        <w:trPr>
          <w:trHeight w:val="612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22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Lp.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88"/>
              <w:ind w:left="0" w:right="626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Symbol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14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Nazwa przedmiot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14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Ilość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ind w:left="14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sztuk 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14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Cena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14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VAT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14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Proponowana cena </w:t>
            </w:r>
          </w:p>
        </w:tc>
      </w:tr>
      <w:tr>
        <w:trPr>
          <w:trHeight w:val="295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14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.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2/SOB2/1/48/802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Spektrofotometr Speco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7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7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000 zł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7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ZW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7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02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14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2.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2/SOB2/1/92/802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14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Lampa szczelinow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14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14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000 zł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ZW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14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02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7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3.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2/SOB2/1/97/802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7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Mikroskop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14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w w:val="88"/>
                <w:sz w:val="24"/>
              </w:rPr>
              <w:t>100 zł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ZW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bidi w:val="0"/>
              <w:ind w:left="14" w:right="0" w:hanging="0"/>
              <w:jc w:val="center"/>
              <w:rPr>
                <w:rFonts w:ascii="Times New Roman" w:hAnsi="Times New Roman"/>
                <w:w w:val="88"/>
                <w:sz w:val="24"/>
              </w:rPr>
            </w:pPr>
            <w:r>
              <w:rPr>
                <w:rFonts w:ascii="Times New Roman" w:hAnsi="Times New Roman"/>
                <w:w w:val="88"/>
                <w:sz w:val="24"/>
              </w:rPr>
            </w:r>
          </w:p>
        </w:tc>
      </w:tr>
      <w:tr>
        <w:trPr>
          <w:trHeight w:val="310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4.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2/SOB2/1/103/802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Aparat EKG 3 - kanał ASCAR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7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7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000 zł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ZW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7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53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7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5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2/602/1/170/80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Aparat hematologiczny COB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7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7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000 z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ZW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ind w:left="7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URZĄDZENIA MEDYCZNE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 xml:space="preserve">                                                  </w:t>
      </w:r>
      <w:r>
        <w:rPr>
          <w:rFonts w:ascii="Times New Roman" w:hAnsi="Times New Roman"/>
          <w:b/>
          <w:sz w:val="24"/>
        </w:rPr>
        <w:t>RAZEM: 6 100,00</w:t>
      </w:r>
    </w:p>
    <w:sectPr>
      <w:footerReference w:type="default" r:id="rId2"/>
      <w:type w:val="nextPage"/>
      <w:pgSz w:w="11906" w:h="16838"/>
      <w:pgMar w:left="1465" w:right="569" w:gutter="0" w:header="0" w:top="1417" w:footer="708" w:bottom="76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4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0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</Words>
  <Characters>433</Characters>
  <CharactersWithSpaces>372</CharactersWithSpaces>
  <Company>OLK SP ZO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0:17:00Z</dcterms:created>
  <dc:creator>Grzybowski Jakub</dc:creator>
  <dc:description/>
  <dc:language>en-US</dc:language>
  <cp:lastModifiedBy/>
  <cp:lastPrinted>2010-01-19T07:13:00Z</cp:lastPrinted>
  <dcterms:modified xsi:type="dcterms:W3CDTF">2010-01-21T08:4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J840807</vt:lpwstr>
  </property>
</Properties>
</file>