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 xml:space="preserve">„Nadzór inwestorski nad realizacją zadania pn. </w:t>
      </w:r>
      <w:r>
        <w:rPr>
          <w:b/>
          <w:bCs/>
          <w:color w:val="000000"/>
          <w:sz w:val="24"/>
          <w:szCs w:val="24"/>
          <w:lang w:bidi="zxx"/>
        </w:rPr>
        <w:t>Przebudowa budynku przy ul. Plac Floriański 1 w Skarżysku – Kamiennej – branża elektryczna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Nawiązując do ogłoszenia o przetargu nieograniczonym oraz Specyfikacji Istotnych Warunków Zamówienia na zamówienie</w:t>
      </w:r>
      <w:r>
        <w:rPr>
          <w:sz w:val="24"/>
          <w:szCs w:val="24"/>
          <w:lang w:bidi="zxx"/>
        </w:rPr>
        <w:t xml:space="preserve"> „Nadzór inwestorski nad realizacją zadania pn. Przebudowa budynku przy ul. Plac Floriański 1 w Skarżysku – Kamiennej – branża elektryczna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 zamówienia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brutto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jestem związany niniejszą ofertą przez</w:t>
      </w:r>
      <w:r>
        <w:rPr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 …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345" w:right="0" w:hanging="36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0-01-15T13:27:00Z</cp:lastPrinted>
  <dcterms:modified xsi:type="dcterms:W3CDTF">2011-08-12T06:33:58Z</dcterms:modified>
  <cp:revision>20</cp:revision>
  <dc:subject/>
  <dc:title/>
</cp:coreProperties>
</file>