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 nr 3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tabs>
          <w:tab w:val="clear" w:pos="709"/>
          <w:tab w:val="left" w:pos="1584" w:leader="none"/>
        </w:tabs>
        <w:ind w:left="1584" w:right="0" w:hanging="1584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9"/>
          <w:tab w:val="left" w:pos="1584" w:leader="none"/>
        </w:tabs>
        <w:ind w:left="1584" w:right="0" w:hanging="158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15" w:leader="none"/>
        </w:tabs>
        <w:ind w:left="15" w:right="0" w:hanging="30"/>
        <w:jc w:val="left"/>
        <w:rPr/>
      </w:pPr>
      <w:r>
        <w:rPr>
          <w:b/>
          <w:bCs/>
          <w:spacing w:val="0"/>
          <w:sz w:val="20"/>
        </w:rPr>
        <w:t xml:space="preserve">Obwodem  Lecznictwa  Kolejowego  Samodzielnym  Publicznym  Zakładem Opieki Zdrowotnej          w  Skarżysku-Kamiennej ul. Sokola 50,  </w:t>
        <w:br/>
        <w:t>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br/>
        <w:br/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zawiera się w  wyniku postępowania  przetargowego na zadanie o wartości do 14.000 euro przeprowadzonego w trybie konkursu ofert zgodnie z postanowieniami Działu II Regulaminu Wewnętrznego</w:t>
        <w:br/>
        <w:t>OLK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ergometru</w:t>
        <w:br/>
        <w:t>rowerowego szt. 2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9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Sprzedający zobowiązany jest do wykonania przedmiotu umowy  w terminie  </w:t>
      </w:r>
      <w:r>
        <w:rPr>
          <w:rFonts w:cs="Arial" w:ascii="Arial" w:hAnsi="Arial"/>
          <w:b/>
          <w:bCs/>
          <w:sz w:val="20"/>
        </w:rPr>
        <w:t xml:space="preserve">30 dni </w:t>
      </w:r>
      <w:r>
        <w:rPr>
          <w:rFonts w:cs="Arial" w:ascii="Arial" w:hAnsi="Arial"/>
          <w:sz w:val="20"/>
        </w:rPr>
        <w:t>od dnia podpisania  umowy.</w:t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W przypadku niedostarczenia przedmiotu umowy w terminie ustalonym umową Dostawca zapłaci karę umowną w wysokości 0,2% wartości towaru nie dostarczonego w terminie za każdy dzień zwło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</w:rPr>
        <w:t>Jeżeli szkoda rzeczywista przekroczy kwotę kary umownej Zamawiający będzie uprawniony do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    § 7 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1512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ystawienia faktury VAT po</w:t>
        <w:br/>
        <w:t>dostarczeniu urządzenia  i  przeszkoleniu  personelu.</w:t>
        <w:b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1512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Zamawiający upoważnia Dostawcę do wystawienia faktury VAT bez podpisu  Zamawiającego.</w:t>
        <w:br/>
        <w:br/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, wymagają dla swej ważności formy pisemnej  w  postaci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umowy zastosowanie będą mieć przepisy Kodeksu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          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  <w:t xml:space="preserve">                  ZAMAWIAJĄCY :</w:t>
        <w:tab/>
        <w:tab/>
        <w:tab/>
        <w:tab/>
        <w:t xml:space="preserve">           </w:t>
        <w:tab/>
        <w:t>DOSTAWC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21Z</dcterms:created>
  <dc:creator/>
  <dc:description/>
  <dc:language>en-US</dc:language>
  <cp:lastModifiedBy/>
  <cp:lastPrinted>2009-07-17T09:49:00Z</cp:lastPrinted>
  <cp:revision>0</cp:revision>
  <dc:subject/>
  <dc:title/>
</cp:coreProperties>
</file>