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Załącznik nr  8</w:t>
      </w:r>
    </w:p>
    <w:p>
      <w:pPr>
        <w:pStyle w:val="Normal"/>
        <w:ind w:left="24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>UMOWA  Nr  ZDP.2222-          /2010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>(projekt)</w:t>
      </w:r>
    </w:p>
    <w:p>
      <w:pPr>
        <w:pStyle w:val="Normal"/>
        <w:ind w:left="2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13" w:hanging="0"/>
        <w:jc w:val="both"/>
        <w:rPr/>
      </w:pPr>
      <w:r>
        <w:rPr/>
        <w:t>zawarta  dniu .............................. w Skarżysku–Kamiennej pomiędzy:</w:t>
      </w:r>
    </w:p>
    <w:p>
      <w:pPr>
        <w:pStyle w:val="Normal"/>
        <w:jc w:val="both"/>
        <w:rPr/>
      </w:pPr>
      <w:r>
        <w:rPr>
          <w:bCs/>
          <w:iCs/>
          <w:lang w:eastAsia="ar-SA"/>
        </w:rPr>
        <w:t>Powiatem Skarżyskim, w imieniu którego działa  Zarząd Dróg Powiatowych z siedzibą                      w  Skarżysku - Kamiennej  ul. Konarskiego 20, reprezentowany przez: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1. p.o. Dyrektora – Zbigniewa Materka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2.</w:t>
        <w:tab/>
        <w:t>Główną Księgową – Beatę Więcław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wanym dalej “Zamawiającym”,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a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reprezentowanym przez …………………………..</w:t>
      </w:r>
    </w:p>
    <w:p>
      <w:pPr>
        <w:pStyle w:val="Normal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  <w:t>zwanym dalej “Wykonawcą”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W wyniku dokonania przez Zamawiającego wyboru najkorzystniejszej oferty                                    w postępowaniu o udzielnie  zamówienia publicznego przeprowadzonego w trybie przetargu nieograniczonego zgodnie z przepisami ustawy z dnia 29 stycznia 2004 r. Prawo zamówień publicznych    (t.j. Dz. U. z 2007 r. Nr 223, poz. 1655 ze zm.) została zawarta umowa następującej treści: </w:t>
      </w:r>
    </w:p>
    <w:p>
      <w:pPr>
        <w:pStyle w:val="Normal"/>
        <w:jc w:val="center"/>
        <w:rPr/>
      </w:pPr>
      <w:r>
        <w:rPr>
          <w:b/>
          <w:bCs/>
        </w:rPr>
        <w:t xml:space="preserve">§ </w:t>
      </w:r>
      <w:r>
        <w:rPr>
          <w:rFonts w:cs="Symbol" w:ascii="Symbol" w:hAnsi="Symbol"/>
          <w:b/>
          <w:bCs/>
        </w:rPr>
        <w:t>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>Zamawiający zleca, a Wykonawca zobowiązuje się do sprawowania nadzoru inwestorskiego nad realizacją zadania  pn.: ………………………………..(wpisana zostanie odpowiednia nazwa zadania).</w:t>
      </w:r>
    </w:p>
    <w:p>
      <w:pPr>
        <w:pStyle w:val="TextBody"/>
        <w:numPr>
          <w:ilvl w:val="0"/>
          <w:numId w:val="0"/>
        </w:numPr>
        <w:ind w:left="42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zedmiot umowy zostanie wykonany na warunkach określonych w niniejszej umowie oraz zgodnie ze złożoną ofertą stanowiącą integralną część umowy.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/>
      </w:pPr>
      <w:r>
        <w:rPr/>
        <w:t>Zamówienie będzie realizowane w terminach:</w:t>
      </w:r>
    </w:p>
    <w:p>
      <w:pPr>
        <w:pStyle w:val="Normal"/>
        <w:ind w:firstLine="360"/>
        <w:jc w:val="both"/>
        <w:rPr/>
      </w:pPr>
      <w:r>
        <w:rPr/>
        <w:t>Rozpoczęcie – od dnia podpisania umowy z wykonawcą robót</w:t>
      </w:r>
    </w:p>
    <w:p>
      <w:pPr>
        <w:pStyle w:val="Normal"/>
        <w:ind w:firstLine="360"/>
        <w:jc w:val="both"/>
        <w:rPr/>
      </w:pPr>
      <w:r>
        <w:rPr/>
        <w:t>Planowany termin zakończenia – do 31 sierpnia 2010 r.</w:t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Zgodnie ze złożoną ofertą funkcję inspektora nadzoru inwestorskiego, zwanego w dalszej części umowy „inspektorem nadzoru” sprawował(a) będzie ……………………………… </w:t>
      </w:r>
    </w:p>
    <w:p>
      <w:pPr>
        <w:pStyle w:val="TextBody"/>
        <w:numPr>
          <w:ilvl w:val="0"/>
          <w:numId w:val="0"/>
        </w:numPr>
        <w:ind w:left="420" w:hanging="0"/>
        <w:rPr>
          <w:b/>
          <w:b/>
        </w:rPr>
      </w:pPr>
      <w:r>
        <w:rPr/>
        <w:t>posiadający(a) uprawnienia budowlane Nr…………….  wydane przez    ……………przynależący(a) do ………………………..(właściwej izby samorządu zawodowego).</w:t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/>
        <w:t xml:space="preserve">W przypadku wygaśnięcia ważności zaświadczenia o przynależności do właściwej izby podczas realizacji umowy Wykonawca zobowiązuje się przedłożyć, najpóźniej w dniu ustania jego ważności, nowego zaświadczenia na dalszy okres trwania umowy.   W razie nie przedłożenia powyższego dokumentu Zamawiający może od umowy odstąpić i kosztami wynikłymi z tej sytuacji obciążyć Wykonawcę. </w:t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60" w:hanging="0"/>
        <w:jc w:val="center"/>
        <w:rPr>
          <w:b/>
          <w:b/>
        </w:rPr>
      </w:pPr>
      <w:r>
        <w:rPr>
          <w:b/>
        </w:rPr>
        <w:t xml:space="preserve">§ 5 </w:t>
      </w:r>
    </w:p>
    <w:p>
      <w:pPr>
        <w:pStyle w:val="TextBody"/>
        <w:numPr>
          <w:ilvl w:val="0"/>
          <w:numId w:val="4"/>
        </w:numPr>
        <w:rPr/>
      </w:pPr>
      <w:r>
        <w:rPr/>
        <w:t>Strony ustalają, że do obowiązków inspektora nadzoru w szczególności należeć będzie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zapoznanie się z dokumentacją projektową nadzorowanych robót, </w:t>
      </w:r>
    </w:p>
    <w:p>
      <w:pPr>
        <w:pStyle w:val="TextBody"/>
        <w:numPr>
          <w:ilvl w:val="1"/>
          <w:numId w:val="4"/>
        </w:numPr>
        <w:rPr/>
      </w:pPr>
      <w:r>
        <w:rPr/>
        <w:t>udział w czynnościach przekazywania Wykonawcy robót budowlanych terenu budowy,</w:t>
      </w:r>
    </w:p>
    <w:p>
      <w:pPr>
        <w:pStyle w:val="TextBody"/>
        <w:numPr>
          <w:ilvl w:val="1"/>
          <w:numId w:val="4"/>
        </w:numPr>
        <w:rPr/>
      </w:pPr>
      <w:r>
        <w:rPr/>
        <w:t>sprawowanie kontroli nad realizowanymi robotami w zakresie niezbędnym do zabezpieczenia interesów Zamawiającego, w tym wykonywanie zadań inspektora nadzoru inwestorskiego w zakresie praw i obowiązków wynikających z przepisów ustawy z dnia 7 lipca 1994 roku Prawo Budowlane (t. j. Dz. U. z 2006 r. Nr 156 poz. 1118 z późniejszymi zmianami),</w:t>
      </w:r>
    </w:p>
    <w:p>
      <w:pPr>
        <w:pStyle w:val="TextBody"/>
        <w:numPr>
          <w:ilvl w:val="1"/>
          <w:numId w:val="4"/>
        </w:numPr>
        <w:rPr/>
      </w:pPr>
      <w:r>
        <w:rPr/>
        <w:t>rozstrzyganie w porozumieniu z kierownikiem budowy i przedstawicielem Zamawiającego wątpliwości natury technicznej powstałych w toku wykonywania robót, zasięgając w razie potrzeby opinii autora dokumentacji projektowej,</w:t>
      </w:r>
    </w:p>
    <w:p>
      <w:pPr>
        <w:pStyle w:val="TextBody"/>
        <w:numPr>
          <w:ilvl w:val="1"/>
          <w:numId w:val="4"/>
        </w:numPr>
        <w:rPr/>
      </w:pPr>
      <w:r>
        <w:rPr/>
        <w:t>branie udziału w komisjach powoływanych do oceny lub rozstrzygania spraw dotyczących realizacji zadań w toku ich trwania,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potwierdzanie dokonanych czynności w czasie pobytu na budowie  stosownym wpisem do dziennika budowy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 </w:t>
      </w:r>
      <w:r>
        <w:rPr/>
        <w:t xml:space="preserve">kontrolowanie rozliczeń budowy, w tym sprawdzanie i potwierdzanie ilości                     i wartości fatycznie wykonanych robót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sprawdzanie kompletności przedstawionych przez Wykonawcę dokumentów niezbędnych do przeprowadzenia odbiorów robót, 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nadzór  nad usuwaniem ewentualnych wad i usterek stwierdzonych podczas odbiorów robót raz w okresie gwarancji i rękojmi,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Inspektor nadzoru nie może podejmować decyzji, które wymagałyby zwiększenia nakładów finansowych przewidzianych w umowie z wykonawcą robót. Jeśli w okresie realizacji robót zajdzie konieczność wykonania robót dodatkowych nieprzewidzianych umową z Wykonawcą robót, to inspektor nadzoru powinien dokonać stosownego zapisu                   w dzienniku budowy i niezwłocznie zawiadomić o tym Zamawiającego celem podjęcia decyzji co do ich zlecenia Wykonawcy robót. </w:t>
      </w:r>
    </w:p>
    <w:p>
      <w:pPr>
        <w:pStyle w:val="TextBody"/>
        <w:numPr>
          <w:ilvl w:val="0"/>
          <w:numId w:val="4"/>
        </w:numPr>
        <w:rPr/>
      </w:pPr>
      <w:r>
        <w:rPr/>
        <w:t>Bez zgody Zamawiającego inspektor nadzoru nie jest upoważniony do wydawania wykonawcy robót polecenia wykonania robót dodatkowych. Wyjątkiem od tej zasady są przypadki, gdy zaniechanie wykonania robót innych niż wymienione w umowie                         z  wykonawcą robót mogłoby wywołać zagrożenie dla życia ludzi lub katastrofę budowlaną.</w:t>
      </w:r>
    </w:p>
    <w:p>
      <w:pPr>
        <w:pStyle w:val="TextBody"/>
        <w:numPr>
          <w:ilvl w:val="0"/>
          <w:numId w:val="0"/>
        </w:numPr>
        <w:ind w:left="6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Z tytułu niewykonania lub nienależytego wykonania przez Wykonawcę obowiązków umownych Zamawiającemu przysługuje prawo odszkodowania na zasadach ogólnych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ynagrodzenie należne Wykonawcy za pełnienie czynności, o których mowa w § 1 ust. 1 niniejszej umowy wyraża się kwotą brutto ……………………………………..(słownie złotych: ………………………..) zgodnie ze złożoną do przetargu ofertą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Wynagrodzenie, o którym mowa wyżej jest wynagrodzeniem ryczałtowym i nie ulegnie zmianie przez cały okres realizacji zamówienia z  zastrzeżeniem § 10 ust. 5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. Wynagrodzenie zostanie wypłacone jednorazowo na podstawie wystawionej przez Wykonawcę faktur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Wykonawca wystawi fakturę po odebraniu i rozliczeniu całości robót objętych nadzore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5. Wynagrodzenie będzie płatne w ciągu 30 dni od dnia doręczenia Zamawiającemu faktury.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  <w:t xml:space="preserve">6. Za datę spełnienia świadczenia pieniężnego uznaje się datę obciążenia rachunku bankowego płatnika.      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  <w:t>7. Faktura za wykonana usługę  wystawiana zostanie z uwzględnieniem następujących danych:</w:t>
      </w:r>
    </w:p>
    <w:p>
      <w:pPr>
        <w:pStyle w:val="TextBody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83" w:leader="none"/>
        </w:tabs>
        <w:suppressAutoHyphens w:val="true"/>
        <w:autoSpaceDE w:val="false"/>
        <w:ind w:left="1134" w:hanging="0"/>
        <w:rPr/>
      </w:pPr>
      <w:r>
        <w:rPr/>
        <w:t>Zarząd Dróg Powiatowych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  <w:t>adres: 26-110 Skarżysko – Kamienna, ul. Konarskiego 20</w:t>
      </w:r>
    </w:p>
    <w:p>
      <w:pPr>
        <w:pStyle w:val="TextBody"/>
        <w:numPr>
          <w:ilvl w:val="0"/>
          <w:numId w:val="0"/>
        </w:numPr>
        <w:ind w:left="1134" w:hanging="0"/>
        <w:rPr/>
      </w:pPr>
      <w:r>
        <w:rPr/>
        <w:t>NIP: 663-16-24-842</w:t>
      </w:r>
    </w:p>
    <w:p>
      <w:pPr>
        <w:pStyle w:val="TextBody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sobą do kontaktów ze strony Zamawiającego jest:  …………………………………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Zamawiający ma prawo odstąpić od umowy w następujących przypadkach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) jeżeli Wykonawca nie podjął się wykonywania obowiązków wynikających z niniejszej umowy lub przerwał ich wykonywanie,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) jeżeli Wykonawca wykonuje swoje obowiązki w sposób nienależyty i pomimo wezwania Zamawiającego nie nastąpiła poprawa w wykonywaniu tych obowiązków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3) w razie postawienia firmy  Wykonawcy w stan likwidacji lub upadłości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) w razie wystąpienia istotnej zmiany okoliczności powodującej, że wykonanie umowy nie leży w interesie publicznym, z zachowaniem wymogów, o których mowa w art. 145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1. Wykonawca zapłaci Zamawiającemu karę umowną w przypadku odstąpienia od umowy przez Zamawiającego wskutek okoliczności, za które odpowiada Wykonawca, w wysokości 20 %  wynagrodzenia brutto Wykonawcy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amawiający ma prawo dochodzić odszkodowania uzupełniającego na zasadach Kodeksu Cywilnego, jeżeli szkoda przewyższy wysokość kary umownej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1. Wszelkie zmiany niniejszej umowy mogą być dokonane wyłącznie w formie pisemnego aneksu podpisanego przez strony umowy, pod rygorem nieważności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2. Zmiany istotnych postanowień zawartej umowy w stosunku do treści oferty, na podstawie której dokonano wyboru Wykonawcy mogą nastąpić w okolicznościach i na warunkach określonych w ust. 3 do ust. 5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3. Dopuszcza się zmianę przedłużenia terminu zakończenia umowy w przypadku wydłużenia terminu wykonania nadzorowanych robót. Nowy termin zakończenia umowy strony ustalą                 w aneksie do umowy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4. Wykonawca może dokonywać zmiany osoby inspektora nadzoru w przypadku: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a)  śmierci, choroby  lub innych zdarzeń losowych osoby inspektora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>b) niewywiązywania się inspektora z obowiązków wynikających z umowy,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     </w:t>
      </w:r>
      <w:r>
        <w:rPr/>
        <w:t xml:space="preserve">c) jeżeli zmiana inspektora nadzoru stanie się konieczna z jakichkolwiek innych przyczyn     </w:t>
        <w:tab/>
        <w:t>niezależnych od wykonawcy (np. rezygnacji itp.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Zmiana może nastąpić na pisemny, uzasadniony wniosek Wykonawcy, pod warunkiem że wskazana  osoba spełniać będzie wymagania określone w specyfikacji istotnych warunków zamówienia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5. Dopuszcza sie zmianę wynagrodzenia należnego wykonawcy, w przypadku wprowadzenia urzędowej zmiany stawki podatku VAT. 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2" w:leader="none"/>
        </w:tabs>
        <w:ind w:left="0" w:hanging="0"/>
        <w:rPr/>
      </w:pPr>
      <w:r>
        <w:rPr/>
        <w:t>W sprawach nieuregulowanych niniejszą umową mają zastosowanie przepisy Kodeksu Cywilnego, ustawy Prawo budowlane oraz ustawy Prawo zamówień publicznych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Ewentualne spory wynikłe na tle wykonania przedmiotu umowy strony poddają rozstrzygnięciu właściwym dla Zamawiającego sądom powszechnym.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Umowę sporządzono w trzech jednobrzmiących egzemplarzach, dwa egzemplarze dla Zamawiającego jeden egzemplarz dla Wykonawcy.</w:t>
      </w:r>
    </w:p>
    <w:p>
      <w:pPr>
        <w:pStyle w:val="TextBody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Integralną część niniejszej umowy stanowi oferta Wykonawcy.</w:t>
      </w:r>
    </w:p>
    <w:p>
      <w:pPr>
        <w:pStyle w:val="TextBod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  <w:t>ZAMAWIAJĄCY</w:t>
        <w:tab/>
        <w:tab/>
        <w:tab/>
        <w:tab/>
        <w:t xml:space="preserve">                                                   WYKONAWCA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numPr>
        <w:ilvl w:val="0"/>
        <w:numId w:val="2"/>
      </w:num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9:09:00Z</dcterms:created>
  <dc:creator>UG Blizyn</dc:creator>
  <dc:description/>
  <cp:keywords/>
  <dc:language>en-US</dc:language>
  <cp:lastModifiedBy>xxx</cp:lastModifiedBy>
  <cp:lastPrinted>2010-02-18T12:15:00Z</cp:lastPrinted>
  <dcterms:modified xsi:type="dcterms:W3CDTF">2010-05-27T07:51:00Z</dcterms:modified>
  <cp:revision>52</cp:revision>
  <dc:subject/>
  <dc:title>U M O W A</dc:title>
</cp:coreProperties>
</file>