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Załącznik nr 2 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.j. Dz. U. z 2007 r. Nr 223, poz. 1655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_______________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xxx</cp:lastModifiedBy>
  <cp:lastPrinted>2010-05-26T11:16:00Z</cp:lastPrinted>
  <dcterms:modified xsi:type="dcterms:W3CDTF">2010-05-26T09:16:00Z</dcterms:modified>
  <cp:revision>16</cp:revision>
  <dc:subject/>
  <dc:title/>
</cp:coreProperties>
</file>