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Załącznik nr 4 do SIWZ</w:t>
      </w:r>
    </w:p>
    <w:p>
      <w:pPr>
        <w:pStyle w:val="Normal"/>
        <w:autoSpaceDE w:val="false"/>
        <w:ind w:left="638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Załącznik cenowy do oferty przedstawiający</w:t>
      </w:r>
      <w:r>
        <w:rPr>
          <w:rFonts w:cs="Calibri" w:ascii="Calibri" w:hAnsi="Calibri"/>
          <w:b/>
          <w:i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jednostkową kalkulację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tyczy przetargu 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organizację i realizację szkoleń z zakresu Europejskiego Certyfikatu Umiejętności Komputerowych ECDL dla uczniów biorących udział w projekcie: 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pn. 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„Dziś zdobywam wiedzę – jutro EUROPĘ”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00" w:right="8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nansowanym przez Europejski Fundusz Społeczny w ramach Programu Operacyjnego Kapitał Ludzki 2007-2013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00" w:right="8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iorytet  IX, Działanie 9.1, Poddziałanie 9.1.2.</w:t>
        <w:br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97"/>
        <w:gridCol w:w="4102"/>
        <w:gridCol w:w="1473"/>
        <w:gridCol w:w="14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u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e ECDL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jednego ucz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96 godzin szkoleniowych,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7 modułów: Podstawy technik informatycznych, Użytkowanie komputerów, Przetwarzanie tekstów, Arkusze kalkulacyjne,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zy danych, Grafika prezentacyjna, Usługi w sieciach informatycznych,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Pełny zakres certyfikacji (opłata karty rejestracji uczestników egzaminu, opłaty egzaminacyjne, jeden egzamin poprawkowy, certyfikat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dydaktyczne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jednego ucz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pacing w:before="96" w:after="9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szkoleniowe dla uczestnika szkolenia (jeden komplet dla każdego uczestnika) odpowiadające zakresowi merytorycznemu szkolenia, w postaci: skryptu lub podręcznika oraz płyty CD/DVD z multimedialnym kursem do samodzielnej nauki ECDL metodą blended learning. Zapewnienie uczestnikowi szkoleń na czas realizacji umowy dostęp do platformy e-learningowej zawierającej treści tożsame z zakresem szkolenia i treścią materiałów szkoleniowych wykorzystywanych w trakcie prowadzonych zaję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ring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jednego ucz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 posiłków obiadowych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iągu całego szkolenia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brutto łącznie za jednego ucznia:……………………………………………….…… zł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1984"/>
        <w:gridCol w:w="851"/>
        <w:gridCol w:w="1417"/>
        <w:gridCol w:w="1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e ECDL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jednego ucznia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dydaktyczne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jednego ucznia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brutto łącznie za całość przedmiotu zamówienia:……………………………… zł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(pieczęć i podpis oferenta)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3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0:00Z</dcterms:created>
  <dc:creator>Monisq</dc:creator>
  <dc:description/>
  <dc:language>en-US</dc:language>
  <cp:lastModifiedBy>Operator</cp:lastModifiedBy>
  <cp:lastPrinted>2010-10-12T16:16:00Z</cp:lastPrinted>
  <dcterms:modified xsi:type="dcterms:W3CDTF">2010-11-18T09:10:00Z</dcterms:modified>
  <cp:revision>2</cp:revision>
  <dc:subject/>
  <dc:title/>
</cp:coreProperties>
</file>