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YFIKACJA ISTOTNYCH</w:t>
      </w:r>
    </w:p>
    <w:p>
      <w:pPr>
        <w:pStyle w:val="Normal"/>
        <w:widowControl w:val="false"/>
        <w:autoSpaceDE w:val="false"/>
        <w:spacing w:lineRule="auto" w:line="237"/>
        <w:ind w:left="27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ÓW ZAMÓWIENIA</w:t>
        <w:tab/>
      </w:r>
    </w:p>
    <w:p>
      <w:pPr>
        <w:pStyle w:val="Normal"/>
        <w:widowControl w:val="false"/>
        <w:autoSpaceDE w:val="false"/>
        <w:ind w:left="2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TARG NIEOGRANICZON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9"/>
          <w:szCs w:val="19"/>
        </w:rPr>
        <w:t>O WARTOŚCI SZACUNKOWEJ MNIEJSZEJ NIŻ KWOTY OKREŚLONE W PRZEPISACH WYDANYCH NA PODSTAWIE ART. 11 UST. 8 USTAWY P Z.P. Z DNIA 29 STYCZNIA 2004R. (Dz. U. z 2010 roku Nr 113, poz. 759) – nie przekraczającej</w:t>
      </w:r>
    </w:p>
    <w:p>
      <w:pPr>
        <w:pStyle w:val="Normal"/>
        <w:widowControl w:val="false"/>
        <w:autoSpaceDE w:val="false"/>
        <w:spacing w:lineRule="auto" w:line="235"/>
        <w:ind w:left="16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yrażonej w złotych równowartość kwoty 125.000 eu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4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widowControl w:val="false"/>
        <w:autoSpaceDE w:val="false"/>
        <w:spacing w:lineRule="exact" w:line="3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>Organizację i realizację szkoleń z zakresu Europejskiego Certyfikatu Umiejętności Komputerowych ECDL dla uczniów biorących udział w projekcie: 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pn. </w:t>
      </w:r>
      <w:r>
        <w:rPr>
          <w:rFonts w:cs="Arial" w:ascii="Arial" w:hAnsi="Arial"/>
          <w:b/>
          <w:bCs/>
          <w:i/>
          <w:iCs/>
        </w:rPr>
        <w:t>„Dziś zdobywam wiedzę – jutro EUROPĘ”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ym przez Europejski Fundusz Społeczny w ramach Programu Operacyjnego Kapitał Ludzki 2007-2013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</w:rPr>
        <w:t>Priorytet  IX, Działanie 9.1, Poddziałanie 9.1.2.</w:t>
        <w:br/>
      </w:r>
      <w:r>
        <w:br w:type="page"/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ZWA I ADRES ZAMAWIAJĄCEGO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RYB UDZIELENIA ZAMÓWIENIA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OPIS PRZEDMIOTU ZAMÓWIENIA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IS CZĘŚCI ZAMÓWIENIA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MÓWIENIA UZUPEŁNIAJĄC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FERTY WARIANTOW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MOWY RAMOW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IN WYKONANIA ZAMÓWIENIA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ARUNKI UDZIAŁU W POSTĘPOWANIU </w:t>
      </w:r>
      <w:r>
        <w:rPr>
          <w:rFonts w:cs="Verdana" w:ascii="Verdana" w:hAnsi="Verdana"/>
          <w:b/>
          <w:bCs/>
          <w:caps/>
          <w:sz w:val="16"/>
          <w:szCs w:val="16"/>
        </w:rPr>
        <w:t>i ich opis oraz sposób dokonywania oceny spełnienia tych warunków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A O OŚWIADCZENIACH I DOKUMENTACH, JAKIE MAJĄ DOSTARCZYĆ WYKONAWCY W SWOJEJ OFERCIE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POSÓB PRZEKAZYWANIA INFORMACJI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UKCJA ELEKTRONICZNA (art. 91a, b, c ustawy)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WYKONAWC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ROZUMIEWANIE SIĘ Z WYKONAWCAMI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IN ZWIĄZANIA OFERTĄ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IS SPOSOBU PRZYGOTOWANIA OFERT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/>
      </w:pPr>
      <w:r>
        <w:rPr>
          <w:rFonts w:cs="Verdana" w:ascii="Verdana" w:hAnsi="Verdana"/>
          <w:b/>
          <w:bCs/>
          <w:sz w:val="16"/>
          <w:szCs w:val="16"/>
        </w:rPr>
        <w:t>MIEJSCE ORAZ TERMIN SKŁADANIA I OTWARCIA OFERT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IS SPOSOBU OBLICZENIA CEN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A DOTYCZĄCA WALUT OBCYCH, W JAKICH MOGĄ BYĆ PROWADZONE ROZLICZENIA MIĘDZY ZAMAWIAJĄCYM I WYKONAWCĄ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RYTERIA OCENY OFERT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E O FORMALNOŚCIACH JAKIE ZOSTANĄ DOPEŁNIONE PO WYBORZE OFERT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/>
      </w:pPr>
      <w:r>
        <w:rPr>
          <w:rFonts w:cs="Verdana" w:ascii="Verdana" w:hAnsi="Verdana"/>
          <w:b/>
          <w:bCs/>
          <w:sz w:val="16"/>
          <w:szCs w:val="16"/>
        </w:rPr>
        <w:t>WARUNKI UMOW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YMAGANIA DOTYCZĄCE WADIUM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YMAGANIA ZWIĄZANE Z REALIZACJĄ ZAMÓWIENIA NA PODSTAWIE ART. 29 UST. 4 USTAW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LICZKA NA POCZET WYKONANIA ZAMÓWIENIA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BEZPIECZENIE NALEŻYTEGO WYKONANIA UMOW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ŚRODKI OCHRONY PRAWNEJ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E DODATKOW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ZAŁĄCZNIKI  DO SIWZ</w:t>
      </w:r>
    </w:p>
    <w:p>
      <w:pPr>
        <w:pStyle w:val="Akapitzlist"/>
        <w:widowControl w:val="false"/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79564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456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79564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pt" to="456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0" w:right="23" w:firstLine="66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ępowanie o udzielenie zamówienia publicznego prowadzone jest w trybie przetargu nieograniczonego, o wartości szacunkowej mniejszej niż kwoty określone w przepisach wydanych na podstawie art. 11 ust. 8 ustawy z dnia 29 stycznia 2004 r. Prawo zamówień publicznych (Dz. U. z 2010 roku Nr 113, poz. 759), zwaną dalej „ustawą”.</w:t>
      </w:r>
    </w:p>
    <w:p>
      <w:pPr>
        <w:pStyle w:val="Normal"/>
        <w:widowControl w:val="false"/>
        <w:autoSpaceDE w:val="false"/>
        <w:spacing w:lineRule="exact" w:line="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0" w:right="23" w:firstLine="66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dzielenia zamówienia będącego przedmiotem niniejszego postępowania stosuje się zapisy cyt. ustawy oraz akty wykonawcze wydane na jej podstawie, a w sprawach nieuregulowanych ustawą przepisy Kodeksu Cywilnego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0" w:right="23" w:firstLine="66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79564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456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79564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pt" to="456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AZWA I ADRES ZAMAWIAJĄCEG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4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320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II Liceum Ogólnokształcące im. St. Staszica </w:t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6-110 Skarżysko-Kamienna ul. Ekonomii 7</w:t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sko_3lo_sekr@interia.pl</w:t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x: (41)25 23 340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320" w:hanging="0"/>
        <w:rPr/>
      </w:pPr>
      <w:r>
        <w:rPr>
          <w:rFonts w:cs="Arial" w:ascii="Arial" w:hAnsi="Arial"/>
          <w:b/>
          <w:bCs/>
          <w:sz w:val="16"/>
          <w:szCs w:val="16"/>
        </w:rPr>
        <w:t>dni i godziny urzędowania: w dni robocze od pon. do pt, w godz. od 7:30 do 15:00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TRYB UDZIELENIA ZAMÓWIENIA</w:t>
      </w:r>
    </w:p>
    <w:p>
      <w:pPr>
        <w:pStyle w:val="Akapitzlist"/>
        <w:widowControl w:val="false"/>
        <w:autoSpaceDE w:val="false"/>
        <w:spacing w:lineRule="auto" w:line="240" w:before="0" w:after="0"/>
        <w:ind w:left="4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targ nieograniczony - art. 10 ust. 1, art. 39 – 46 ustawy Prawo zamówień publicznych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PIS PRZEDMIOTU ZAMÓWIENIA</w:t>
      </w:r>
    </w:p>
    <w:p>
      <w:pPr>
        <w:pStyle w:val="Akapitzlist"/>
        <w:widowControl w:val="false"/>
        <w:autoSpaceDE w:val="false"/>
        <w:spacing w:lineRule="auto" w:line="240" w:before="0" w:after="0"/>
        <w:ind w:left="760" w:hanging="0"/>
        <w:contextualSpacing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820" w:right="283" w:hanging="360"/>
        <w:jc w:val="both"/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dmiotem zamówienia jest: organizacja i realizacja szkoleń z zakresu Europejskiego Certyfikatu Umiejętności Komputerowych ECDL,  zapewnienie materiałów szkoleniowych (podręczników, płyt itp.) po jednym komplecie dla każdego uczestnika + 1 komplet do archiwum oraz cateringu dla 25 uczestników szkolenia ( I grupa - 10 uczniów w roku szkolnym 2010/2011 i II grupa - 15 uczniów w roku szkolnym 2011/2012) w wymiarze 96 godzin dydaktycznych (16 spotkań po 6 godzin) dla każdej grupy biorącej udział w  projekcie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n.: „Dziś zdobywam wiedzę – jutro EUROPĘ”, współfinansowanym przez Unię Europejską ze środków Europejskiego Funduszu Społecznego w ramach Programu Operacyjnego Kapitał Ludzki 2007-2013, Priorytet  IX Rozwój wykształcenia i kompetencji w regionach, Działanie 9.1 Wyrównywanie szans edukacyjnych i zapewnienie wysokiej jakości usług edukacyjnych świadczonych w systemie oświaty, Poddziałanie 9.1.2. Wyrównywanie szans edukacyjnych uczniów z grup o utrudnionym dostępie do edukacji oraz zmniejszanie różnic w jakości usług edukacyjnych,</w:t>
      </w:r>
    </w:p>
    <w:p>
      <w:pPr>
        <w:pStyle w:val="Normal"/>
        <w:widowControl w:val="false"/>
        <w:autoSpaceDE w:val="false"/>
        <w:spacing w:lineRule="auto" w:line="360"/>
        <w:ind w:left="820" w:right="283" w:hanging="0"/>
        <w:jc w:val="both"/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.1  Szczegółowy opis przedmiot zamówienia:</w:t>
      </w:r>
    </w:p>
    <w:p>
      <w:pPr>
        <w:pStyle w:val="Normal"/>
        <w:spacing w:lineRule="auto" w:line="360" w:before="96" w:after="96"/>
        <w:ind w:left="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ramach organizacji i realizacji szkolenia Zamawiający zapewni sale komputerową wyposażoną w 15 niezależnych stanowisk komputerowych ( jeden uczestnik – jeden komputer) z możliwością dostępu            do Internetu, a także niezbędne pomoce dydaktyczne (np. rzutnik multimedialny, projektor, ekran, tablice typu flip-chart).</w:t>
      </w:r>
    </w:p>
    <w:p>
      <w:pPr>
        <w:pStyle w:val="Normal"/>
        <w:spacing w:lineRule="auto" w:line="360" w:before="96" w:after="96"/>
        <w:ind w:left="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) Wykonawca ma obowiązek zapewnić Wykładowców posiadających odpowiednie kwalifikacje do przeprowadzenia szkoleń, tj. osoby, które posiadają kwalifikacje zawodowe, doświadczenie i wykształcenie umożliwiające realizację szkolenia stanowiącego przedmiot zamówienia, posiadającymi: certyfikat ECDL, uprawnienia Egzaminatora ECDL oraz w okresie ostatnich trzech lat przeprowadzili co najmniej 3 szkolenia z zakresu ECDL dla dzieci i młodzieży; Kwalifikacje i umiejętności wykładowców powinny być adekwatne do zakresu programowego prowadzonych przez nich bloków tematycznych zajęć ( 7 modułów: Podstawy technik informatycznych, Użytkowanie komputerów, Przetwarzanie tekstów, Arkusze kalkulacyjne, Bazy danych, Grafika prezentacyjna, Usługi w sieciach informatycznych);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)   W ramach organizacji i realizacji szkolenia Wykonawca ma obowiązek zapewnić indywidualne materiały szkoleniowe dla uczestników szkoleń (jeden komplet dla każdego uczestnika + jeden komplet do archiwum) odpowiadające zakresowi merytorycznemu szkolenia, w postaci: skryptu lub podręcznika oraz płyty CD/DVD z multimedialnym kursem do samodzielnej nauki ECDL metodą blended learning, które na pierwszych zajęciach przekaże każdemu z uczestników na własność. Wykonawca zobowiązany będzie także zapewnić wszystkim uczestnikom szkoleń na czas realizacji umowy dostęp do platformy e-learningowej zawierającej treści tożsame z zakresem szkolenia i treścią materiałów szkoleniowych wykorzystywanych w trakcie prowadzonych zajęć.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4)   W ramach organizacji i realizacji szkolenia wykonawca ma obowiązek zapewnić pełną obsługę certyfikacji ECDL w imieniu i na rzecz każdego z uczestników szkoleń poprzez: zorganizowanie i przeprowadzenie egzaminów certyfikacyjnych ECDL dla 25 uczniów (10 uczniów w roku szkolnym 2010/2011 i 15 uczniów w roku szkolnym 2011/2012), zgodnie z obowiązującymi zasadami w tym zakresie wraz z co najmniej jednym egzaminem powtórkowym z dowolnego modułu dla osób biorących udział w szkoleniu ECDL oraz wydanie Europejskiego Certyfikatu Umiejętności Komputerowych (ECDL) wszystkim uczestnikom, którzy pomyślnie zdali wymagane egzaminy. 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przejmuje wszystkie kwestie, związane z rozliczeniem oraz uzyskaniem wszystkich niezbędnych dokumentów i formalności ze strony Polskiego Biura ECDL ( wydanie EKUK):  karty rejestracji uczestników egzaminu, opłaty egzaminacyjnej oraz wydania certyfikatu ECDL.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)  Wykonawca w porozumieniu z Zamawiającym będzie realizował odpowiednie działania informacyjne i promocyjne zgodne z Wytycznymi dotyczącymi realizacji projektów współfinansowanych z Europejskiego Funduszu Społecznego w ramach Programu Operacyjnego Kapitał Ludzki, polegające na m.in.: oznaczeniu pomieszczeń, w których realizowane będą szkolenia,  plakatami z informacją o realizacji projektu w ramach Działania 9.1.2 POKL oraz współfinansowaniu projektu z Unii Europejskiej w ramach Europejskiego Funduszu Społecznego (wraz z logo POKL, UE i EFS); umieszczaniu logo i nazwy projektu, logo POKL, UE i EFS oraz informacji o współfinansowaniu projektu z EFS na dokumentach takich jak: korespondencja dotycząca projektu, materiały szkoleniowe, listy obecności, protokoły egzaminacyjne, ankiety ewaluacyjne itp.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)  Wykonawca wyda wszystkim uczestnikom szkoleń, którzy wzięli udział w co najmniej 80% czasu zajęć, zaświadczenia o ukończeniu szkolenia potwierdzające ukończenie szkolenia oraz udział w projekcie. Na zaświadczeniach powinny zostać umieszczone właściwe oznaczenia graficzne: logo i nazwy projektu, logo POKL, UE, EFS i wraz z tekstami opisującymi zaangażowanie środków UE w projekt.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) Wykonawca zapewni uczestnikom szkoleń, catering w postaci ciepłego posiłku obiadowego ( drugie danie) – 160 posiłków dla  I grupy (10 uczniów) w roku szkolnym 2010/2011 i 240 posiłków dla  II grupy ( 15 uczniów) w roku szkolnym 2011/2012.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ład, gramatura i jakość posiłków obiadowych muszą być zgodne z ogólnie przyjętymi i obowiązującymi normami żywienia(ustawa z dnia 25 sierpnia 2006r. o bezpieczeństwie żywności i żywienia – DZ.U. z 2006r. NR 171 poz.1225 z późniejszymi. zmianami)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zapewni podanie posiłku o odpowiedniej temperaturze z kompletem sztućców i serwetek oraz zapewni zebranie pozostałości po posiłku.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) Wykonawca ustali wspólnie z Zamawiającym harmonogram szkolenia dla poszczególnych grup (16 spotkań po 6 godzin dydaktycznych).</w:t>
      </w:r>
    </w:p>
    <w:p>
      <w:pPr>
        <w:pStyle w:val="Normal"/>
        <w:numPr>
          <w:ilvl w:val="1"/>
          <w:numId w:val="22"/>
        </w:numPr>
        <w:spacing w:lineRule="auto" w:line="360" w:before="96" w:after="96"/>
        <w:ind w:left="1069" w:hanging="64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obowiązany jest także do: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owadzenia dziennika zajęć i listy obecności na zajęciach, listy odbioru posiłków,listy odbioru materiałów dydaktycznych oraz dostarczenie ich do Zamawiającego po zakończeniu szkolenia dla każdej z grup;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konawca zobowiązany będzie do przeprowadzenia wśród uczestników zajęć oceny merytorycznej i technicznej przebiegu szkolenia, m.in. na podstawie formularza ankiety oceniającej, jak również do przedstawienia jej wyników Zamawiającemu.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360"/>
        <w:ind w:left="1080" w:right="2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, przed rozpoczęciem szkolenia, zobowiązany będzie do zapoznania jego uczestników ze szczegółowym programem poprzez przekazanie im harmonogramu realizowanych zajęć. 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Bieżącego informowania Zamawiającego o ewentualnych trudnościach na etapie realizacji szkolenia, zakończeniu szkolenia oraz jego wynikach;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oddawania się kontroli prawidłowości realizacji projektu dokonywanej przez Zamawiającego oraz inne uprawnione do tego instytucje, w tym wglądu do wszelkiej dokumentacji związanej z projektem;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zekazania po zakończeniu szkolenia do Zamawiającego kopii protokołów egzaminacyjnych, dokumentów potwierdzających ukończenie szkolenia oraz imiennego wykazu osób, które nie ukończyły szkolenia;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zechowywania wszystkich dokumentów związanych z realizacją szkolenia co najmniej do dnia 31.12.2020 r.</w:t>
      </w:r>
    </w:p>
    <w:p>
      <w:pPr>
        <w:pStyle w:val="Normal"/>
        <w:autoSpaceDE w:val="false"/>
        <w:spacing w:before="96" w:after="96"/>
        <w:ind w:firstLine="42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3  Przedmiot zamówienia według Wspólnego Słownika Zamówień (CPV):</w:t>
      </w:r>
    </w:p>
    <w:p>
      <w:pPr>
        <w:pStyle w:val="Normal"/>
        <w:autoSpaceDE w:val="false"/>
        <w:spacing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80500000-9  Usługi szkoleniowe</w:t>
      </w:r>
    </w:p>
    <w:p>
      <w:pPr>
        <w:pStyle w:val="Normal"/>
        <w:autoSpaceDE w:val="false"/>
        <w:spacing w:before="96" w:after="96"/>
        <w:ind w:left="709" w:hanging="0"/>
        <w:rPr/>
      </w:pPr>
      <w:r>
        <w:rPr>
          <w:rFonts w:cs="Arial" w:ascii="Arial" w:hAnsi="Arial"/>
          <w:b/>
          <w:bCs/>
          <w:sz w:val="16"/>
          <w:szCs w:val="16"/>
        </w:rPr>
        <w:t>80533000-9   Usługi zapoznawania użytkownika z obsługą komputera i usługi szkoleniowe</w:t>
      </w:r>
    </w:p>
    <w:p>
      <w:pPr>
        <w:pStyle w:val="Normal"/>
        <w:autoSpaceDE w:val="false"/>
        <w:spacing w:before="96" w:after="96"/>
        <w:ind w:left="709" w:hanging="0"/>
        <w:rPr/>
      </w:pPr>
      <w:r>
        <w:rPr>
          <w:rFonts w:cs="Arial" w:ascii="Arial" w:hAnsi="Arial"/>
          <w:b/>
          <w:bCs/>
          <w:sz w:val="16"/>
          <w:szCs w:val="16"/>
        </w:rPr>
        <w:t>80533100-0   Usługi szkolenia komputerowego</w:t>
      </w:r>
    </w:p>
    <w:p>
      <w:pPr>
        <w:pStyle w:val="Normal"/>
        <w:autoSpaceDE w:val="false"/>
        <w:spacing w:before="96" w:after="96"/>
        <w:ind w:left="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0533200-1   Kursy komputerowe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283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5321000-6  Usługi przygotowywania posiłków;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283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520000-1   Usługi dostarczania posiłków</w:t>
      </w:r>
    </w:p>
    <w:p>
      <w:pPr>
        <w:pStyle w:val="Normal"/>
        <w:tabs>
          <w:tab w:val="clear" w:pos="709"/>
          <w:tab w:val="left" w:pos="426" w:leader="none"/>
        </w:tabs>
        <w:spacing w:before="96" w:after="9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82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rmin, miejsca oraz warunki realizacji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96" w:after="96"/>
        <w:ind w:left="82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1  Zamówienie musi zostać zrealizowane w okresie od podpisania umowy do 30.06.2012 r.</w:t>
      </w:r>
    </w:p>
    <w:p>
      <w:pPr>
        <w:pStyle w:val="Normal"/>
        <w:autoSpaceDE w:val="false"/>
        <w:spacing w:lineRule="auto" w:line="360"/>
        <w:ind w:left="82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2 Miejsce  wykonywania zamówienia - III Liceum Ogólnokształcące im. St. Staszica w Skarżysku-Kamiennej ul. Ekonomii 7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96" w:after="96"/>
        <w:ind w:left="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3  Szkolenie będzie realizowane w dwóch etapach:  I – w roku szkolnym 2010/2011 dla 10 uczniów i  II – w roku szkolnym 2011/2012 dla 15 uczniów, w wieku 15-19 lat, w wymiarze 96 godzin (dydaktycznych) dla każdej z grup wraz z egzaminami certyfikacyjnymi oraz zapewnieniem materiałów szkoleniowych (podręczników, skryptów, płyt, itp.) po jednym komplecie dla każdego uczestnika, jednym komplecie do archiwum oraz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teringu dla 25 uczestników szkolenia(ciepły posiłek obiadowy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96" w:after="9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240"/>
        <w:ind w:left="8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rmin płatności: 30 dni kalendarzowych od dnia dostarczenia Faktury VAT do siedziby Zamawiającego,  jednakże nie wcześniej niż pięć dni roboczych od otrzymania przez Zamawiającego na rachunek bankowy środków finansowych pochodzących z EFS i budżetu państwa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200"/>
        <w:ind w:left="82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zczegółowy opis warunków płatności i realizacji usług został zawarty w odpowiednim dla danej części Projekcie umowy – zał. nr 3 SIWZ.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PIS CZĘŚCI ZAMÓWIENIA</w:t>
      </w:r>
    </w:p>
    <w:p>
      <w:pPr>
        <w:pStyle w:val="Normal"/>
        <w:widowControl w:val="false"/>
        <w:autoSpaceDE w:val="false"/>
        <w:spacing w:lineRule="exact" w:line="1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240" w:after="0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dopuszcza składania ofert częściowych.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MÓWIENIA UZUPEŁNIAJĄCE</w:t>
      </w:r>
    </w:p>
    <w:p>
      <w:pPr>
        <w:pStyle w:val="Normal"/>
        <w:widowControl w:val="false"/>
        <w:autoSpaceDE w:val="false"/>
        <w:spacing w:lineRule="auto" w:line="237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przewiduje możliwości udziela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FERTY WARIANTOWE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>Zamawiający nie dopuszcza możliwości składania ofert wariantowych.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UMOWY RAMOWE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>Zamawiający nie zamierza zawrzeć umowy ramowej.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TERMIN WYKONANIA ZAMÓWIENIA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magany i nieprzekraczalny termin realizacji zamówienia: od dnia zawarcia umowy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30.06.2012 r.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right="564" w:hanging="38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udzielenie zamówienia mogą ubiegać się Wykonawcy, którzy nie podlegają wykluczeniu </w:t>
        <w:br/>
        <w:t>z postępowania na podst. art. 24 ust.1 i 2  ustawy Pzp i spełniają warunki określone w art. 22 ust. 1 ustawy Pzp: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ją niezbędną wiedzę i doświadczenie;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ysponują potencjałem technicznym 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podlegają wykluczeniu z postępowania o udzielenie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284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IS SPOSOBU DOKONYWANIA  OCENY  SPEŁNIANIA  WARUNKÓW  UDZIAŁU W POSTĘPOWANIU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ind w:left="7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uzna za spełniony warunek posiadania uprawnień do wykonywania określonej działalności lub czynności, jeżeli przepisy prawa nakładają obowiązek ich posiadania tj.</w:t>
      </w:r>
    </w:p>
    <w:p>
      <w:pPr>
        <w:pStyle w:val="Normal"/>
        <w:suppressAutoHyphens w:val="true"/>
        <w:spacing w:lineRule="auto" w:line="360"/>
        <w:ind w:left="72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1) złoży aktualne zaświadczenie o wpisie do Rejestru Instytucji Szkoleniowych prowadzonego przez Wojewódzki Urząd Pracy właściwy miejscowo dla siedziby Wykonawcy.</w:t>
      </w:r>
    </w:p>
    <w:p>
      <w:pPr>
        <w:pStyle w:val="Normal"/>
        <w:suppressAutoHyphens w:val="true"/>
        <w:spacing w:lineRule="auto" w:line="360"/>
        <w:ind w:left="993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ind w:left="7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uzna za spełniony warunek dotyczący posiadania wiedzy i doświadczenia, jeżeli Wykonawca:</w:t>
      </w:r>
    </w:p>
    <w:p>
      <w:pPr>
        <w:pStyle w:val="Normal"/>
        <w:autoSpaceDE w:val="false"/>
        <w:spacing w:lineRule="auto" w:line="360" w:before="96" w:after="96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1) wykaże, że wykonał należycie w okresie ostatnich 3 lat przed upływem terminu składania ofert, a jeżeli okres prowadzenia działalności jest krótszy - w tym okresie, co najmniej 3 usługi o zakresie odpowiadającym swoim rodzajem przedmiotowi zamówienia (tj. usług polegających na organizacji i przeprowadzeniu szkoleń oraz pełnej obsłudze procesu certyfikacji zgodnie ze standardami ECDL), przygotowujących do uzyskania Europejskiego Certyfikatu Umiejętności Komputerowych ECDL, o liczbie uczestników co najmniej 25 osób każda i o wartości przynajmniej 60.000,00 zł brutto każda,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tórych uczestnikami były dzieci lub młodzież tj. osoby poniżej 25 roku życia;</w:t>
      </w:r>
    </w:p>
    <w:p>
      <w:pPr>
        <w:pStyle w:val="Normal"/>
        <w:suppressAutoHyphens w:val="true"/>
        <w:spacing w:lineRule="auto" w:line="36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overflowPunct w:val="false"/>
        <w:autoSpaceDE w:val="false"/>
        <w:spacing w:lineRule="auto" w:line="360"/>
        <w:ind w:left="7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uzna za spełniony warunek dotyczący dysponowania odpowiednim potencjałem technicznym oraz osobami zdolnymi do wykonania zamówienia, jeżeli Wykonawca: </w:t>
      </w:r>
    </w:p>
    <w:p>
      <w:pPr>
        <w:pStyle w:val="Normal"/>
        <w:autoSpaceDE w:val="false"/>
        <w:spacing w:lineRule="auto" w:line="360" w:before="96" w:after="96"/>
        <w:ind w:left="709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1) dysponuje osobami, które posiadają kwalifikacje zawodowe, doświadczenie i wykształcenie umożliwiające realizację programu szkolenia stanowiącego przedmiot zamówienia, a w szczególności co najmniej: 5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pięcioma) osobami posiadającymi certyfikat ECDL oraz uprawnienia Egzaminatora; wszystkie w/w osoby w okresie ostatnich trzech lat przeprowadzić powinny co najmniej 3 szkolenia z zakresu ECDL dla dzieci i młodzieży, tj. osób poniżej 25 roku życia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563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  Zamawiający uzna za spełniony warunek dotyczący sytuacji ekonomicznej i finansowej, jeżeli    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563" w:hanging="0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Wykonawca: </w:t>
      </w:r>
    </w:p>
    <w:p>
      <w:pPr>
        <w:pStyle w:val="Normal"/>
        <w:autoSpaceDE w:val="false"/>
        <w:spacing w:before="96" w:after="96"/>
        <w:ind w:left="1418" w:right="567" w:hanging="709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1)  złoży oświadczenie o dysponowaniu potencjałem ekonomicznym i finansowym umożliwiającym realizację przedmiotu zamówienia.</w:t>
      </w:r>
    </w:p>
    <w:p>
      <w:pPr>
        <w:pStyle w:val="Akapitzlist"/>
        <w:widowControl w:val="false"/>
        <w:autoSpaceDE w:val="false"/>
        <w:spacing w:lineRule="auto" w:line="360" w:before="0" w:after="0"/>
        <w:ind w:left="993" w:right="563" w:firstLine="425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</w:p>
    <w:p>
      <w:pPr>
        <w:pStyle w:val="Akapitzlist"/>
        <w:widowControl w:val="false"/>
        <w:autoSpaceDE w:val="false"/>
        <w:spacing w:lineRule="auto" w:line="360" w:before="0" w:after="0"/>
        <w:ind w:left="993" w:right="563" w:firstLine="425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360"/>
        <w:ind w:left="284" w:right="563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udzielenie zamówienia mogą ubiegać się Wykonawcy, którzy nie podlegają wykluczeniu na podstawie art. 24 ust.1 i 2 ustawy P.z.p. W przypadku Wykonawców wspólnie ubiegających się o udzielenie zamówienia (Konsorcjum) powyższy warunek musi być spełniony przez każdego z członków Konsorcjum osobn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right="563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cena spełnienia powyższych warunków dokonana zostanie według formuły „spełnia / nie spełnia” na podstawie dokumentów i oświadczeń dołączonych do oferty zgodnie z postanowieniami SIWZ. W przypadku nie wykazania przez Wykonawcę spełnienia warunków udziału w postępowaniu, zostaje on wykluczony z postępowania o zamówienie publiczne na podstawie art. 24 ust. 2 pkt 4 ustawy Prawo Zamówień Publi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right="563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zedsiębiorców prowadzących działalność gospodarczą w formie Spółki Cywilnej należy traktować jako Wykonawców wspólnie ubiegających się o udzielenie zamówienia (wyrok ZA UZP/ZO/0-1089/05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6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lineRule="auto" w:line="235" w:before="0" w:after="200"/>
        <w:ind w:left="760" w:right="500" w:hanging="72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A O OŚWIADCZENIACH I DOKUMENTACH, JAKIE MAJĄ DOSTARCZYĆ WYKONAWCY W SWOJEJ OFERCIE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76" w:before="0" w:after="200"/>
        <w:ind w:left="108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celu wykazania spełniania warunków udziału w postępowaniu (art. 22 ust. 1 ustawy P.z.p.) oraz o braku podstaw do wykluczenia z postępowania o udzielenie zamówienia Wykonawcy w okolicznościach, o których mowa w art. 24 ust. 1 ustawy P.z.p. i nie podleganiu wykluczeniu z postępowania o udzielenie zamówienia na podstawie art. 24 ust. 2 ustawy Prawo zamówień publicznych dnia 29 stycznia 2004r. (Dz. U. z 2010 roku Nr 113, poz. 759). Wykonawca zobowiązany jest złożyć wraz z odpowiednio wypełnionym </w:t>
      </w:r>
      <w:r>
        <w:rPr>
          <w:rFonts w:cs="Arial" w:ascii="Arial" w:hAnsi="Arial"/>
          <w:b/>
          <w:bCs/>
          <w:sz w:val="16"/>
          <w:szCs w:val="16"/>
          <w:u w:val="single"/>
        </w:rPr>
        <w:t>formularzem ofertowym stanowiącym Załącznik Nr 1do SIWZ</w:t>
      </w:r>
      <w:r>
        <w:rPr>
          <w:rFonts w:cs="Arial" w:ascii="Arial" w:hAnsi="Arial"/>
          <w:b/>
          <w:bCs/>
          <w:sz w:val="16"/>
          <w:szCs w:val="16"/>
        </w:rPr>
        <w:t>, następujące oświadczenia i dokumenty: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enie o spełnianiu warunków, o których mowa w art. 22 ust. 1 ustawy P.z.p. oraz o braku podstaw do wykluczenia z postępowania o udzielenie zamówienia w okolicznościach o których mowa w art. 24 ust 1 ustawy P.z.p (załącznik nr 2 do SIWZ)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 .</w:t>
      </w:r>
    </w:p>
    <w:p>
      <w:pPr>
        <w:pStyle w:val="Akapitzlist"/>
        <w:numPr>
          <w:ilvl w:val="0"/>
          <w:numId w:val="35"/>
        </w:numPr>
        <w:spacing w:lineRule="atLeast" w:line="240" w:before="0" w:after="0"/>
        <w:ind w:left="1800" w:right="563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ykaz wykonanych, (a w przypadku świadczeń okresowych lub ciągłych również wykonywanych), dostaw lub usług w zakresie niezbędnym do wykazania spełniania warunku wiedzy i 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(zał. nr 8 do SIWZ) zgodnie z wymaganiem Zamawiającego określonym w pkt IX ppkt 2 SIWZ;</w:t>
      </w:r>
    </w:p>
    <w:p>
      <w:pPr>
        <w:pStyle w:val="Akapitzlist"/>
        <w:tabs>
          <w:tab w:val="clear" w:pos="709"/>
          <w:tab w:val="left" w:pos="6474" w:leader="none"/>
        </w:tabs>
        <w:spacing w:lineRule="atLeast" w:line="240" w:before="0" w:after="0"/>
        <w:ind w:left="0" w:right="563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przy realizacji zamówienia polega na wiedzy i doświadczeniu innych podmiotów, niezależnie od charakteru prawnego łączących go z nimi stosunków, </w:t>
      </w:r>
      <w:r>
        <w:rPr>
          <w:rFonts w:cs="Arial" w:ascii="Arial" w:hAnsi="Arial"/>
          <w:b/>
          <w:bCs/>
          <w:sz w:val="16"/>
          <w:szCs w:val="16"/>
          <w:u w:val="single"/>
        </w:rPr>
        <w:t>musi do ofert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załączyć pisemne zobowiązanie tych podmiotów </w:t>
      </w:r>
      <w:r>
        <w:rPr>
          <w:rFonts w:cs="Arial" w:ascii="Arial" w:hAnsi="Arial"/>
          <w:b/>
          <w:bCs/>
          <w:sz w:val="16"/>
          <w:szCs w:val="16"/>
        </w:rPr>
        <w:t>do oddania mu do dyspozycji niezbędnych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asobów na okres korzystania z nich przy wykonywaniu zamówienia.</w:t>
      </w:r>
    </w:p>
    <w:p>
      <w:pPr>
        <w:pStyle w:val="Akapitzlist"/>
        <w:widowControl w:val="false"/>
        <w:overflowPunct w:val="false"/>
        <w:autoSpaceDE w:val="false"/>
        <w:spacing w:lineRule="auto" w:line="36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, ze złożonych dokumentów musi wynikać, że łącznie spełniają ten warunek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ktualny odpis z właściwego rejestru, jeśli odrębne przepisy wymagają wpisu do rejestru lub zgłoszenia do ewidencji działalności gospodarczej, wystawione nie wcześniej niż 6 m-cy przed upływem terminu składania ofert,</w:t>
      </w:r>
    </w:p>
    <w:p>
      <w:pPr>
        <w:pStyle w:val="Normal"/>
        <w:widowControl w:val="false"/>
        <w:overflowPunct w:val="false"/>
        <w:autoSpaceDE w:val="false"/>
        <w:ind w:left="1440" w:right="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Uwaga: </w:t>
      </w:r>
      <w:r>
        <w:rPr>
          <w:rFonts w:cs="Arial" w:ascii="Arial" w:hAnsi="Arial"/>
          <w:b/>
          <w:bCs/>
          <w:sz w:val="16"/>
          <w:szCs w:val="16"/>
        </w:rPr>
        <w:t>Warunek aktualności spełniać będzie również dokument wystawiony z datą wcześniejszą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potwierdzony przez organ wydający w wymaganym terminie.</w:t>
      </w:r>
    </w:p>
    <w:p>
      <w:pPr>
        <w:pStyle w:val="Akapitzlist"/>
        <w:autoSpaceDE w:val="false"/>
        <w:spacing w:lineRule="auto" w:line="36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kument musi być złożony osobno przez wszystkich Wykonawców występujących wspólnie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ykaz osób, które będą uczestniczyć w wykonywaniu zamówienia, w szczególności odpowiedzialnych za świadczenie usług, kontrolę jakości, wraz z informacjami na temat ich kwalifikacji zawodowych, doświadczenia i wykształcenia niezbędnych dla wykonania zamówienia, a także zakresu wykonywanych przez nie czynności, oraz informacją o podstawie do dysponowania tymi osobami (zał. nr 6 do SIWZ).                   Ze złożonego dokumentu musi wynikać spełnianie warunku opisanego w pkt IX ppkt 2 SIWZ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konawców wspólnie ubiegających się o udzielenie zamówienia (Konsorcjum) warunek może być spełniony wspólnie przez członków Konsorcjum;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36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świadczenie, że osoby, które będą uczestniczyć w wykonywaniu zamówienia posiadają wymagane uprawnienia, jeżeli ustawy nakładają obowiązek posiadania takich uprawnień (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zał. nr 7 do SIWZ)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e złożonego oświadczenia musi wynikać spełnianie warunku opisanego w pkt IX ppkt 2 SIWZ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przy realizacji zamówienia polega na osobach zdolnych do wykonania zamówienia innych podmiotów, niezależnie od charakteru prawnego łączących go z nimi stosunków, </w:t>
      </w:r>
      <w:r>
        <w:rPr>
          <w:rFonts w:cs="Arial" w:ascii="Arial" w:hAnsi="Arial"/>
          <w:b/>
          <w:bCs/>
          <w:sz w:val="16"/>
          <w:szCs w:val="16"/>
          <w:u w:val="single"/>
        </w:rPr>
        <w:t>musi do oferty załączyć pisemne zobowiązanie tych podmiotów</w:t>
      </w:r>
      <w:r>
        <w:rPr>
          <w:rFonts w:cs="Arial" w:ascii="Arial" w:hAnsi="Arial"/>
          <w:b/>
          <w:bCs/>
          <w:sz w:val="16"/>
          <w:szCs w:val="16"/>
        </w:rPr>
        <w:t xml:space="preserve"> do oddania mu do dyspozycji niezbędnych zasobów osób wymienionych w ppkt „b” i „c” - na okres korzystania z nich przy wykonywaniu zamówieni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overflowPunct w:val="false"/>
        <w:autoSpaceDE w:val="false"/>
        <w:spacing w:lineRule="auto" w:line="360" w:before="0" w:after="240"/>
        <w:ind w:left="1418" w:right="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konawców wspólnie ubiegających się o udzielenie zamówienia (Konsorcjum) warunek może być spełniony wspólnie przez członków Konsorcjum. 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24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; nie dotyczy osób fizycznych nie prowadzących działalności gospodarczej.</w:t>
      </w:r>
    </w:p>
    <w:p>
      <w:pPr>
        <w:pStyle w:val="Normal"/>
        <w:autoSpaceDE w:val="false"/>
        <w:spacing w:lineRule="auto" w:line="360" w:before="0" w:after="240"/>
        <w:ind w:left="156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ktualną informację z Krajowego Rejestru Karnego w zakresie określonym w art. 24 ust. 1 pkt 4-8 ustawy P.z.p., wystawionej nie wcześniej niż 6 miesięcy przed upływem terminu składania ofert.</w:t>
      </w:r>
    </w:p>
    <w:p>
      <w:pPr>
        <w:pStyle w:val="Normal"/>
        <w:autoSpaceDE w:val="false"/>
        <w:spacing w:lineRule="auto" w:line="360" w:before="0" w:after="240"/>
        <w:ind w:left="1416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1843" w:right="563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ktualną informację z Krajowego Rejestru Karnego w zakresie określonym w art. 24 ust. 1 pkt 9 ustawy P.z.p., wystawionej nie wcześniej niż 6 miesięcy przed upływem terminu składania ofert. </w:t>
      </w:r>
    </w:p>
    <w:p>
      <w:pPr>
        <w:pStyle w:val="Akapitzlist"/>
        <w:autoSpaceDE w:val="false"/>
        <w:spacing w:lineRule="auto" w:line="36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200"/>
        <w:ind w:left="1800" w:right="563" w:hanging="36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      że uzyskał przewidziane prawem zwolnienie, odroczenie lub rozłożenie na raty zaległych płatności lub wstrzymanie w całości wykonania decyzji właściwego organu - wystawione nie wcześniej niż 3 miesiące przed upływem terminu składania wniosków o dopuszczenie do udziału w postępowaniu o udzielenie zamówienia albo składania ofert</w:t>
      </w:r>
    </w:p>
    <w:p>
      <w:pPr>
        <w:pStyle w:val="Normal"/>
        <w:autoSpaceDE w:val="false"/>
        <w:spacing w:lineRule="auto" w:line="360" w:before="0" w:after="240"/>
        <w:ind w:left="180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20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autoSpaceDE w:val="false"/>
        <w:spacing w:lineRule="auto" w:line="360" w:before="0" w:after="240"/>
        <w:ind w:left="156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suppressAutoHyphens w:val="true"/>
        <w:spacing w:lineRule="auto" w:line="360"/>
        <w:ind w:left="720" w:right="563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k)     aktualne zaświadczenie o wpisie do Rejestru Instytucji Szkoleniowych prowadzonego     </w:t>
      </w:r>
    </w:p>
    <w:p>
      <w:pPr>
        <w:pStyle w:val="Normal"/>
        <w:suppressAutoHyphens w:val="true"/>
        <w:spacing w:lineRule="auto" w:line="360"/>
        <w:ind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zez Wojewódzki Urząd Pracy właściwy miejscowo dla siedziby Wykonawcy.</w:t>
      </w:r>
    </w:p>
    <w:p>
      <w:pPr>
        <w:pStyle w:val="Normal"/>
        <w:autoSpaceDE w:val="false"/>
        <w:spacing w:lineRule="auto" w:line="360" w:before="0" w:after="240"/>
        <w:ind w:left="156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108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Jeżeli Wykonawca wykazując spełnianie warunków, o których mowa w art. 22 ust. 1 ustawy P.z.p. polega na zasobach innych podmiotów na zasadach określonych w art. 26 ust. 2b ustawy P.z.p., </w:t>
      </w:r>
      <w:r>
        <w:rPr>
          <w:rFonts w:cs="Arial" w:ascii="Arial" w:hAnsi="Arial"/>
          <w:b/>
          <w:bCs/>
          <w:sz w:val="16"/>
          <w:szCs w:val="16"/>
          <w:u w:val="single"/>
        </w:rPr>
        <w:t>a podmioty te będą brały udział w realizacji części zamówienia</w:t>
      </w:r>
      <w:r>
        <w:rPr>
          <w:rFonts w:cs="Arial" w:ascii="Arial" w:hAnsi="Arial"/>
          <w:b/>
          <w:bCs/>
          <w:sz w:val="16"/>
          <w:szCs w:val="16"/>
        </w:rPr>
        <w:t>, Zamawiający będzie żądał od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konawcy przedstawienia w odniesieniu do tych podmiotów oświadczenia o braku podstaw   do wykluczenia z postępowania o udzielenie zamówienia Wykonawcy w okolicznościach,             o których mowa w art. 24 ust. 1 ustawy P.z.p. (pkt X ppkt 1 lit. a) SIWZ) oraz dokumentów wymienionych w pkt X ppkt 1 lit. c), f), g), h), i) SIWZ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360"/>
        <w:ind w:left="108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Jeżeli, w przypadku wykonawcy mającego siedzibę na terytorium Rzeczypospolitej Polskiej, osoby, o których mowa w art. 24 ust. 1 pkt 5—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—8 ustawy, wystawione nie wcześniej niż 6 miesięcy przed upływem terminu składania ofert, z tym że w przypadku gdy w miejscu zamieszkania tych osób nie wydaje się takich zaświadczeń —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1134" w:hanging="42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y zagraniczni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ma siedzibę lub miejsce zamieszkania poza terytorium Rzeczpospolitej Polskiej, zamiast dokumentu, o którym mowa w pkt X ppkt 1 lit. c), f), h), i) SIWZ, składa dokument lub dokumenty wystawione w kraju, w którym ma siedzibę lub miejsce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ieszkania potwierdzające odpowiednio, że: </w:t>
      </w:r>
    </w:p>
    <w:p>
      <w:pPr>
        <w:pStyle w:val="Akapitzlist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ind w:left="1800" w:right="700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otwarto jego likwidacji ani nie ogłoszono upadłości,</w:t>
      </w:r>
    </w:p>
    <w:p>
      <w:pPr>
        <w:pStyle w:val="Akapitzlist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ind w:left="1800" w:right="563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;</w:t>
      </w:r>
    </w:p>
    <w:p>
      <w:pPr>
        <w:pStyle w:val="Akapitzlist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ind w:left="1800" w:right="700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orzeczono wobec niego zakazu ubiegania się o zamówienie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ma siedzibę lub miejsce zamieszkania poza terytorium Rzeczpospolitej Polskiej, zamiast dokumentu, o którym mowa w pkt XIV ppkt 1 lit. g), SIWZ, składa zaświadczenie właściwego organu sądowego lub administracyjnego miejsca zamieszkania osoby, której dokumenty dotyczą, w zakresie określonym w art. 24 ust. 1 pkt 4-8 ustawy P.z.p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0" w:right="54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kumenty, o których mowa w ppkt 1) lit. a) i b) oraz ppkt 2) powinny być wystawione nie wcześniej niż 6 miesięcy przed upływem terminu składania wniosków o dopuszczenie do udziału w postępowaniu o udzielenie zamówienia albo składania ofert. Dokument, o którym mowa w ppkt 1 lit. b)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4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w miejscu zamieszkania osoby lub w kraju, w którym Wykonawca ma siedzibę lub miejsce zamieszkania, nie wydaje się dokumentów, o których mowa w ppkt 1)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overflowPunct w:val="false"/>
        <w:autoSpaceDE w:val="false"/>
        <w:spacing w:lineRule="auto" w:line="360"/>
        <w:ind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 musi również załączyć do oferty: </w:t>
      </w:r>
    </w:p>
    <w:p>
      <w:pPr>
        <w:pStyle w:val="Normal"/>
        <w:autoSpaceDE w:val="false"/>
        <w:spacing w:lineRule="auto" w:line="360"/>
        <w:ind w:left="1440" w:right="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1800" w:right="56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ormularz ofertowy – prawidłowo wypełniony i podpisany, (załącznik nr 1 do SIWZ).</w:t>
      </w:r>
    </w:p>
    <w:p>
      <w:pPr>
        <w:pStyle w:val="Normal"/>
        <w:autoSpaceDE w:val="false"/>
        <w:spacing w:lineRule="auto" w:line="360"/>
        <w:ind w:left="1440" w:right="425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Wszystkie pola puste i wykropkowane musza być wypełnione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360"/>
        <w:ind w:left="1843" w:right="568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gdy Wykonawcę reprezentuje pełnomocnik, do oferty musi być dołączone stosowne upoważnienie lub pełnomocnictwo (W FORMIE ORYGINAŁU LUB KOPII POŚWIADCZONEJ ZA ZGODNOŚĆ Z ORYGINAŁEM PRZEZ NOTARIUSZA (SĄD OKRĘGOWY W WARSZAWIE – SYGN. AKT V CA 85/07),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kreślające zakres czynności do których jest umocowany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0" w:right="568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idłowo wypełnione i podpisane przez Wykonawcę lub osobę upoważnioną Oświadczenie o podwykonawcach – załączyć w przypadku udziału podwykonawców (zał. nr 5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SIWZ)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360"/>
        <w:ind w:left="1800" w:right="545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przypadku złożenia oferty przez spółkę cywilną należy załączyć oświadczenie o woli współpracy Wykonawców wspólnie składających ofertę;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36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świadczenie o woli współpracy Wykonawców wspólnie składających ofertę (Konsorcjum), ustanawiające pełnomocnika do reprezentowania ich w postępowaniu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0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 udzielenie zamówienia publicznego i zawarcia umowy w sprawie zamówienia publicznego (wyznaczenie Lidera)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zaleca załączyć do oferty podpisany lub zaparafowany przez Wykonawcę lub osobę uprawnioną do reprezentowania Wykonawcy – Projekt Umowy (zał. nr 3 do SIWZ); zaleca się wypełnienie Projektu Umowy w części dotyczącej Wykonawcy i jego oferty; nie jest wymagane załączanie Projektu umowy do oferty; W sytuacji braku           w ofercie Projektu umowy Zamawiający uzna, że Wykonawca zapoznał się z jego treścią    i akceptuje zawarte w nim warunki (na podstawie oświadczenia zawartego w pkt 6 Formularza ofertowego)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cenowy do oferty przedstawiający jednostkową kalkulacje (załącznik nr 4) do SIWZ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0" w:right="563" w:hanging="36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ktualną autoryzację podmiotu udzielającego certyfikacji programów szkoleń pod kątem zgodności ich zakresu z wymaganiami Europejskiego Certyfikatu Umiejętności Komputerowych (ECDL) potwierdzające, iż wykonawca spełnia określone wymogi merytoryczne proponowanych programów szkoleń zgodnie z certyfikacją ECDL a także posiadają status „Centrum Egzaminacyjnego ECDL” oraz „Laboratorium ECDL” posiadającym uprawnienia do przeprowadzania egzaminów ECDL zgodnie z obowiązującymi zasadami w tym zakresie;</w:t>
      </w:r>
    </w:p>
    <w:p>
      <w:pPr>
        <w:pStyle w:val="Normal"/>
        <w:autoSpaceDE w:val="false"/>
        <w:spacing w:lineRule="auto" w:line="360"/>
        <w:ind w:left="180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700" w:right="700" w:hanging="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Uwaga: </w:t>
      </w:r>
      <w:r>
        <w:rPr>
          <w:rFonts w:cs="Verdana" w:ascii="Verdana" w:hAnsi="Verdana"/>
          <w:b/>
          <w:bCs/>
          <w:sz w:val="16"/>
          <w:szCs w:val="16"/>
        </w:rPr>
        <w:t>W przypadku Wykonawców występujących wspólnie zastosowanie mają przepisy ustawy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warte w art. 23 ust. 1 - 4 ustawy P.z.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szystkie wymagane dokumenty muszą być dostarczone w formie oryginałów lub kserokopii poświadczonej „za zgodność z oryginałem” (podpisem lub parafką) przez Wykonawcę lub osobę przez niego upoważnioną – z zastrzeżeniem pkt X ppkt 5 lit. b)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wymaganych w pkt X ppkt 1- 4 SIWZ dokumentów lub złożenie ich w niewłaściwej formie (np. niepoświadczenie „za zgodność z oryginałem” odpisu lub kopii) spowoduje wykluczenie Wykonawcy z postępowania o udzielenie zamówienia (zgodnie z art. 24 ust 2 ustawy – po wyczerpaniu możliwości „uzupełnienia” dok. lub „wyjaśnienia” treści dok. na podst. art. 26 ust. 3 i 4 ustawy P.z.p. oraz art. 87 ust. 2 ustawy P.z.p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ę Wykonawcy wykluczonego uznaje się za odrzuconą zgodnie z art. 24 ust. 4 ustawy P.z.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wymaganych w pkt X ppkt 5 lit. b) SIWZ dokumentów lub złożenie ich w niewłaściwej formie spowoduje odrzucenie oferty Wykonawcy (zgodnie z art. 89 ustawy P.z.p. - po wyczerpaniu możliwości „uzupełnienia” dok. lub „wyjaśnienia” treści dok. na podst. art. 26 ust. 3 i 4 ustawy P.z.p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wymaganych w pkt X ppkt 5 lit. a); c); d); e) i g) SIWZ dokumentów lub złożenie ich w niewłaściwej formie spowoduje odrzucenie oferty Wykonawcy (zgodnie z art. 89 ustawy - po wyczerpaniu przez Zamawiającego możliwości wynikających z art. 87 ust. 1 i 2 ustawy P.z.p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łożenie przez Wykonawcę fałszywych lub stwierdzających nieprawdę informacji (dokumentów, załączników, oświadczeń itp.) mających wpływ na wynik prowadzonego postępowania powoduje wykluczenie Wykonawcy z przetargu na każdym jego etapie, zgodnie z dyspozycją art. 24 ust.2 pkt.3 Ustawy P.z.p. Osoba lub osoby składające ofertę ponoszą pełną odpowiedzialność za treść złożonego oświadczenia woli na zasadach określonych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art. 297 §1 Kodeksu Karnego</w:t>
      </w:r>
      <w:r>
        <w:rPr>
          <w:rFonts w:cs="Verdana" w:ascii="Verdana" w:hAnsi="Verdana"/>
          <w:b/>
          <w:bCs/>
          <w:sz w:val="14"/>
          <w:szCs w:val="14"/>
        </w:rPr>
        <w:t xml:space="preserve">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ind w:left="760" w:right="706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POSÓB PRZEKAZYWANIA INFORMACJI</w:t>
      </w:r>
    </w:p>
    <w:p>
      <w:pPr>
        <w:pStyle w:val="Normal"/>
        <w:widowControl w:val="false"/>
        <w:autoSpaceDE w:val="false"/>
        <w:spacing w:lineRule="exact" w:line="64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54"/>
        <w:ind w:left="1040" w:right="567" w:hanging="36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ie oświadczenia, wnioski, zawiadomienia oraz informacje Zamawiający i Wykonawcy przekazują sobie pisemnie, faksem lub drogą elektroniczną.(art. 27 ust. 1 Ustawy P.z.p.)</w:t>
      </w:r>
    </w:p>
    <w:p>
      <w:pPr>
        <w:pStyle w:val="Normal"/>
        <w:widowControl w:val="false"/>
        <w:autoSpaceDE w:val="false"/>
        <w:spacing w:lineRule="exact" w:line="1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040" w:right="56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  <w:tab/>
        <w:t>Zamawiający żąda od Wykonawcy potwierdzenia faktu otrzymania oświadczenia, wniosku, zawiadomienia lub informacji wysyłanych droga elektroniczną lub faksem. (art. 27 ust. 2 Ustawy P.z.p.).</w:t>
      </w:r>
    </w:p>
    <w:p>
      <w:pPr>
        <w:pStyle w:val="Normal"/>
        <w:widowControl w:val="false"/>
        <w:autoSpaceDE w:val="false"/>
        <w:spacing w:lineRule="exact" w:line="5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40" w:leader="none"/>
        </w:tabs>
        <w:overflowPunct w:val="false"/>
        <w:autoSpaceDE w:val="false"/>
        <w:spacing w:lineRule="auto" w:line="235"/>
        <w:ind w:left="104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konawca może zwrócić się wyłącznie pisemnie do Zamawiającego o wyjaśnienie treści SIWZ zgodnie z art. 38 Ustawy P.z.p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040" w:righ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5"/>
        <w:ind w:righ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02"/>
        <w:ind w:left="680" w:right="567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Uwaga: W przypadku rozbieżności pomiędzy treścią niniejszej SIWZ a treścią udzielonych odpowiedzi, jako obowiązującą należy przyjąć treść pisma zawierającego późniejsze oświadczenie Zamawiającego</w:t>
      </w:r>
      <w:r>
        <w:rPr>
          <w:rFonts w:cs="Verdana" w:ascii="Verdana" w:hAnsi="Verdana"/>
          <w:b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2"/>
        <w:ind w:right="-3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UKCJA ELEKTRONICZNA (art. 91a, b, c ustawy)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rPr/>
      </w:pPr>
      <w:r>
        <w:rPr>
          <w:rFonts w:cs="Arial" w:ascii="Arial" w:hAnsi="Arial"/>
          <w:b/>
          <w:bCs/>
          <w:sz w:val="16"/>
          <w:szCs w:val="16"/>
        </w:rPr>
        <w:t>Zamawiający nie zamierza zastosować aukcji elektroniczne</w:t>
      </w:r>
      <w:bookmarkStart w:id="0" w:name="page13"/>
      <w:bookmarkEnd w:id="0"/>
      <w:r>
        <w:rPr>
          <w:rFonts w:cs="Arial" w:ascii="Arial" w:hAnsi="Arial"/>
          <w:b/>
          <w:bCs/>
          <w:sz w:val="16"/>
          <w:szCs w:val="16"/>
        </w:rPr>
        <w:t>j.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WYKONAWCY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760" w:right="56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Zamawiający żąda wskazania przez Wykonawcę w ofercie tej części, zakresu zamówienia, której wykonanie zamierza powierzyć podwykonawcom (wzór – zał. nr 5 do SIWZ).</w:t>
      </w:r>
    </w:p>
    <w:p>
      <w:pPr>
        <w:pStyle w:val="Akapitzlist"/>
        <w:widowControl w:val="false"/>
        <w:autoSpaceDE w:val="false"/>
        <w:spacing w:lineRule="auto" w:line="240" w:before="0" w:after="0"/>
        <w:ind w:left="7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ROZUMIEWANIE SIĘ Z WYKONAWCAMI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overflowPunct w:val="false"/>
        <w:autoSpaceDE w:val="false"/>
        <w:spacing w:lineRule="auto" w:line="273"/>
        <w:ind w:left="90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stępowanie o udzielenie zamówienia z zastrzeżeniem wyjątków określonych w ustawie prowadzi się w formie pisemnej (art. 9 ust. 1 ustawy P.z.p.). w języku polskim (art. 9 ust. 2 ustawy P.z.p.). </w:t>
      </w:r>
    </w:p>
    <w:p>
      <w:pPr>
        <w:pStyle w:val="Normal"/>
        <w:widowControl w:val="false"/>
        <w:autoSpaceDE w:val="false"/>
        <w:spacing w:lineRule="exact" w:line="1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overflowPunct w:val="false"/>
        <w:autoSpaceDE w:val="false"/>
        <w:spacing w:lineRule="auto" w:line="235"/>
        <w:ind w:left="90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zelkie pytania dotyczące postępowania o udzielenie zamówienia należy kierować pisemnie, w godzinach urzędowania Zamawiającego, w dni robocze, na adres: </w:t>
      </w:r>
    </w:p>
    <w:p>
      <w:pPr>
        <w:pStyle w:val="Normal"/>
        <w:widowControl w:val="false"/>
        <w:tabs>
          <w:tab w:val="clear" w:pos="709"/>
          <w:tab w:val="left" w:pos="9353" w:leader="none"/>
        </w:tabs>
        <w:overflowPunct w:val="false"/>
        <w:autoSpaceDE w:val="false"/>
        <w:spacing w:lineRule="auto" w:line="237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567"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II Liceum Ogólnokształcącego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im. St. Staszica, ul. Ekonomii 7, 26-110 Skarżysko-Kamienna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567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320" w:right="567" w:firstLine="247"/>
        <w:jc w:val="both"/>
        <w:rPr>
          <w:i/>
          <w:i/>
          <w:iCs/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  <w:lang w:val="pt-BR"/>
          </w:rPr>
          <w:t>sko_3lo_sekr@interia.pl</w:t>
        </w:r>
      </w:hyperlink>
    </w:p>
    <w:p>
      <w:pPr>
        <w:pStyle w:val="Normal"/>
        <w:widowControl w:val="false"/>
        <w:autoSpaceDE w:val="false"/>
        <w:spacing w:lineRule="auto" w:line="237"/>
        <w:ind w:left="320" w:right="567" w:firstLine="247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widowControl w:val="false"/>
        <w:autoSpaceDE w:val="false"/>
        <w:spacing w:lineRule="exact" w:line="4"/>
        <w:ind w:right="567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waga: W przypadku dostarczenia dokumentu po godzinach urzędowania Zamawiający uzna,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że zapoznał się z jego treścią w następnym dniu roboczym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60" w:right="-3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TERMIN ZWIĄZANIA OFERTĄ</w:t>
      </w:r>
    </w:p>
    <w:p>
      <w:pPr>
        <w:pStyle w:val="Normal"/>
        <w:widowControl w:val="false"/>
        <w:autoSpaceDE w:val="false"/>
        <w:spacing w:lineRule="exact" w:line="6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Termin związania ofertą wynosi 30 dni od ostatecznego terminu składania ofert.</w:t>
      </w:r>
    </w:p>
    <w:p>
      <w:pPr>
        <w:pStyle w:val="Normal"/>
        <w:widowControl w:val="false"/>
        <w:autoSpaceDE w:val="false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Bieg terminu związania ofertą rozpoczyna się wraz z upływem terminu składania ofert, (z zastrzeżeniem zapisów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t. 85 ust. 2-5 oraz art. 182 ust. 6 ustawy P.z.p.).</w:t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60" w:right="-3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PIS SPOSOBU PRZYGOTOWANIA OFERTY</w:t>
      </w:r>
    </w:p>
    <w:p>
      <w:pPr>
        <w:pStyle w:val="Normal"/>
        <w:widowControl w:val="false"/>
        <w:autoSpaceDE w:val="false"/>
        <w:spacing w:lineRule="exact" w:line="64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4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 zobowiązany jest przygotować ofertę zgodnie z wymaganiami Specyfikacji Istotnych Warunków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 powinien zapoznać się z całością niniejszej dokumentacj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a musi być sporządzona w języku polskim, a każdy dokument składający się na ofertę sporządzony w innym języku niż język polski powinien być złożony wraz z tłumaczeniem, przy czym wersja polskojęzyczna jest wersją wiążącą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szystkie wymagane dokumenty należy wypełnić starannie i zgodnie z ich brzmieniem oraz wskazówkami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magane dokumenty należy składać w formie oryginałów lub kserokopii potwierdzonych „za zgodność z oryginałem” wraz z podpisem lub parafką Wykonawcy lub osoby przez niego upoważnion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szelkie koszty związane z przygotowaniem i złożeniem oferty ponosi Wykonawca. Zamawiający zastrzega, że nie będzie zwracał dokumentów składających się na ofert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a oraz wszystkie dokumenty i oświadczenie do niej załączone, muszą być podpisane przez osoby uprawnione do reprezentowania Wykonawcy w obrocie gospodarczym, zgodnie z aktem rejestracyjnym, wymaganiami ustawowymi oraz przepisami praw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przypadku, kiedy ofertę składają Wykonawcy występujący wspólnie (Konsorcjum), oferta oraz wszystkie dokumenty i oświadczenie do niej załączone muszą być podpisane przez upoważnionego przedstawiciela/ Lidera konsorcju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55" w:leader="none"/>
        </w:tabs>
        <w:overflowPunct w:val="false"/>
        <w:autoSpaceDE w:val="false"/>
        <w:spacing w:lineRule="auto" w:line="276"/>
        <w:ind w:left="1000" w:right="563" w:hanging="43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leca się, aby wszystkie kolejne strony lub kartki oferty („Formularz Ofertowy” wraz z załącznikami stanowiącymi całość złożonej dokumentacji) były kolejno ponumerowane (łącznie ze stroną tytułową), podpisane lub zaparafowane przez Wykonawcę oraz spięte w sposób uniemożliwiający wysunięcie się którejkolwiek z kartek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55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szystkie miejsca, w których Wykonawca naniósł zmiany muszą być parafowane przez osobę podpisującą ofertę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a musi być złożona w terminie podanym w Specyfikacji Istotnych Warunków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1000" w:right="563" w:hanging="43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leca się, aby Oferta była umieszczona w 2 zamkniętych kopertach. Koperta zewnętrzna powinna być zaadresowana na Zamawiającego, tj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II Liceum Ogólnokształcącego im. St. Staszica, ul. Ekonomii 7, 26-110 Skarżysko-Kamienn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raz oznakowana następując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709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  <w:u w:val="single"/>
        </w:rPr>
        <w:t>OFERTA ZP-03/</w:t>
      </w:r>
      <w:r>
        <w:rPr>
          <w:rFonts w:cs="Arial" w:ascii="Arial" w:hAnsi="Arial"/>
          <w:b/>
          <w:bCs/>
          <w:sz w:val="16"/>
          <w:szCs w:val="16"/>
        </w:rPr>
        <w:t>10  Organizacja i realizacja szkoleń z zakresu Europejskiego Certyfikatu Umiejętności Komputerowych ECDL dla uczniów biorących udział w projekcie: „Dziś zdobywam wiedzę – jutro EUROPĘ”</w:t>
      </w:r>
    </w:p>
    <w:p>
      <w:pPr>
        <w:pStyle w:val="Normal"/>
        <w:widowControl w:val="false"/>
        <w:autoSpaceDE w:val="false"/>
        <w:spacing w:lineRule="auto" w:line="360"/>
        <w:ind w:right="563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Nie otwierać przed dniem otwarcia ofert tj. 24.11.2010r., godz. 09:30</w:t>
      </w:r>
    </w:p>
    <w:p>
      <w:pPr>
        <w:pStyle w:val="Normal"/>
        <w:widowControl w:val="false"/>
        <w:overflowPunct w:val="false"/>
        <w:autoSpaceDE w:val="false"/>
        <w:ind w:left="100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Koperta wewnętrzna powinna zawierać ofertę i być zaadresowana na Wykonawcę tak, by można ją było odesłać w przypadku złożenia oferty po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ę przed upływem terminu składania ofert można zmienić lub wycofać. Wykonawca może wprowadzać zmiany oraz wycofać złożoną przez siebie ofertę przed upływem terminu składania ofert, przy czym: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76"/>
        <w:ind w:left="1420" w:right="563" w:hanging="40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cofania ofert Wykonawca składa pisemne oświadczenie, że ofertę wycofuje w zamkniętej kopercie zaadresowanej jak w pkt 13 z dopiskiem WYCOFANIE. Koperty oznaczone napisem WYCOFANIE będą otwierane w pierwszej kolejności, koperty wewnętrzne ofert wycofanych nie będą otwierane. Oferty wycofane zostaną zwrócone po terminie składania ofert.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76"/>
        <w:ind w:left="1420" w:right="563" w:hanging="40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przypadku zmiany oferty Wykonawca składa pisemne oświadczenie, że ofertę zmienia, określając zakres i rodzaj zmian, a jeśli oświadczenie o zmianie pociąga za sobą konieczność wymiany, czy też przedłożenia nowych dokumentów, Wykonawca winien złożyć te dokumenty. Powyższe oświadczenie i ewentualne dokumenty należy zamieścić                  w zamkniętej kopercie zaadresowanej jak w pkt 13 z dopiskiem ZMIANY. Koperty te zostaną otwarte przy otwieraniu oferty Wykonawcy, który wprowadził zmian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7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, składając ofertę może zastrzec, że nie mogą być udostępniane znajdujące się w jego ofercie informacje stanowiące tajemnicę przedsiębiorstwa w rozumieniu przepisów ustawy             o zwalczaniu nieuczciwej konkurencji. Zastrzeżenie winno być wówczas dokonane poprzez złożenie oferty w dwóch częściach opisanych jako „część jawna oferty” i jako „część tajna oferty”. Oferta złożona bez podziału na części jest ofertą jawną. Nie ujawnia się informacji stanowiących tajemnice przedsiębiorstwa w rozumieniu przepisów o zwalczaniu nieuczciwej konkurencji, jeżeli wykonawca, nie później niż w terminie składania ofert lub wniosków o dopuszczenie do udziału w postępowaniu, zastrzegł, że nie mogą być one udostępniane. Wykonawca nie może zastrzec informacji, o której mowa w art. 86 ust. 4, czyli dotyczących ceny, terminu wykonania zamówienia, okresu gwarancji i warunków płatności zawartych w oferc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7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ferta powinna zawierać wypełnione i podpisane przez osobę do tego uprawnioną dokumenty i oświadczenia wymienione w pkt X SIWZ.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overflowPunct w:val="false"/>
        <w:autoSpaceDE w:val="false"/>
        <w:ind w:left="100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spacing w:lineRule="exac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40" w:leader="none"/>
        </w:tabs>
        <w:overflowPunct w:val="false"/>
        <w:autoSpaceDE w:val="false"/>
        <w:spacing w:lineRule="auto" w:line="276"/>
        <w:ind w:left="104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fertę należy dostarczyć/przesłać na adres Zamawiającego do dnia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24.11.2010.r. </w:t>
      </w:r>
    </w:p>
    <w:p>
      <w:pPr>
        <w:pStyle w:val="Normal"/>
        <w:widowControl w:val="false"/>
        <w:overflowPunct w:val="false"/>
        <w:autoSpaceDE w:val="false"/>
        <w:ind w:left="1040" w:right="567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do godz</w:t>
      </w:r>
      <w:r>
        <w:rPr>
          <w:rFonts w:cs="Arial" w:ascii="Arial" w:hAnsi="Arial"/>
          <w:b/>
          <w:bCs/>
          <w:i/>
          <w:sz w:val="16"/>
          <w:szCs w:val="16"/>
        </w:rPr>
        <w:t xml:space="preserve">. 9:0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40" w:leader="none"/>
        </w:tabs>
        <w:overflowPunct w:val="false"/>
        <w:autoSpaceDE w:val="false"/>
        <w:spacing w:lineRule="auto" w:line="276"/>
        <w:ind w:left="104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dokona otwarcia ofert w dniu </w:t>
      </w:r>
      <w:r>
        <w:rPr>
          <w:rFonts w:cs="Arial" w:ascii="Arial" w:hAnsi="Arial"/>
          <w:b/>
          <w:bCs/>
          <w:i/>
          <w:sz w:val="16"/>
          <w:szCs w:val="16"/>
        </w:rPr>
        <w:t>24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.11.2010 r. o godz. 09:30, w III Liceum Ogólnokształcącym  </w:t>
      </w:r>
      <w:r>
        <w:rPr>
          <w:rFonts w:cs="Arial" w:ascii="Arial" w:hAnsi="Arial"/>
          <w:b/>
          <w:bCs/>
          <w:sz w:val="16"/>
          <w:szCs w:val="16"/>
        </w:rPr>
        <w:t>ul. Ekonomii 7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w Skarżysku-Kamiennej pokój nr 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276"/>
        <w:ind w:left="1020" w:right="567" w:hanging="3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ezpośrednio przed otwarciem ofert Zamawiający podaje kwotę brutto, jaką zamierza przeznaczyć na sfinansowanie zamówieni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276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czas otwarcia ofert Zamawiający poda nazwę(y) firmy oraz adres(y) Wykonawców, a także informacje dotyczące ceny.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" w:name="page14"/>
      <w:bookmarkEnd w:id="1"/>
      <w:r>
        <w:rPr>
          <w:rFonts w:cs="Verdana" w:ascii="Verdana" w:hAnsi="Verdana"/>
          <w:b/>
          <w:bCs/>
          <w:sz w:val="16"/>
          <w:szCs w:val="16"/>
          <w:u w:val="single"/>
        </w:rPr>
        <w:t>OPIS SPOSOBU OBLICZENIA CENY</w:t>
      </w:r>
    </w:p>
    <w:p>
      <w:pPr>
        <w:pStyle w:val="Normal"/>
        <w:widowControl w:val="false"/>
        <w:autoSpaceDE w:val="false"/>
        <w:spacing w:lineRule="exact" w: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20" w:right="567" w:hanging="341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. </w:t>
        <w:tab/>
      </w:r>
      <w:r>
        <w:rPr>
          <w:rFonts w:cs="Arial" w:ascii="Arial" w:hAnsi="Arial"/>
          <w:b/>
          <w:bCs/>
          <w:sz w:val="16"/>
          <w:szCs w:val="16"/>
        </w:rPr>
        <w:t>Wykonawca określi cenę za wykonanie zamówienia na załączonym do oferty „Formularzu ofertowym” (zał. nr 2 SIWZ).</w:t>
      </w:r>
    </w:p>
    <w:p>
      <w:pPr>
        <w:pStyle w:val="Normal"/>
        <w:widowControl w:val="false"/>
        <w:overflowPunct w:val="false"/>
        <w:autoSpaceDE w:val="false"/>
        <w:ind w:left="1020" w:right="567" w:hanging="34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  <w:tab/>
        <w:t>Cena przedstawiona w ofercie powinna zawierać wszystkie koszty i składniki związane z prawidłowym wykonaniem przedmiotu zamówienia w całym okresie ważności umowy - w tym wartość wykonywanej usługi, ewentualny udzielony rabat - z uwzględnieniem należnego podatku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eną będzie cena całkowita (wartość) wyrażona w jednostkach pieniężnych, którą Zamawiający będzie zobowiązany zapłacić Wykonawcy za zrealizowanie przedmiotu zamówienia zgodnie z wymaganiami określonymi w SIWZ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/>
        <w:ind w:left="1020" w:right="567" w:hanging="3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rzy obliczaniu cen należy stosować (zasady zaokrąglenia liczb zgodnie z Polską normą PN-70/N-02120) zaokrąglenia liczb do dwóch miejsc po przecinku na każdym etapie przeliczania. Jeżeli cena jest wynikiem dokonanych wyliczeń to powinna być zaokrąglona do dwóch miejsc po przecinku zgodnie z zasadą: jeżeli trzecia cyfra po przecinku jest równa 5 lub więcej to zaokrąglenie „w górę”, jeżeli trzecia cyfra po przecinku jest mniejsza niż 5 to cena będzie zaokrąglona „w dół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poprawia w ofercie omyłki w sposób zgodny z zapisami art. 87 ust. 2 ustawy P.z.p. </w:t>
      </w:r>
      <w:bookmarkStart w:id="2" w:name="page15"/>
      <w:bookmarkEnd w:id="2"/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lineRule="auto" w:line="235" w:before="0" w:after="0"/>
        <w:ind w:left="760" w:right="186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A DOTYCZĄCA WALUT OBCYCH, W JAKICH MOGĄ BYĆ PROWADZON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ROZLICZENIA MIĘDZY ZAMAWIAJĄCYM I WYKONAWCĄ</w:t>
      </w:r>
    </w:p>
    <w:p>
      <w:pPr>
        <w:pStyle w:val="Normal"/>
        <w:widowControl w:val="false"/>
        <w:autoSpaceDE w:val="false"/>
        <w:spacing w:lineRule="exact" w:line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zliczenia między Zamawiającym i Wykonawcą będą prowadzone w PLN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KRYTERIA OCENY OFERT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76"/>
        <w:ind w:left="771" w:right="567" w:hanging="1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Zamawiający wybiera ofertę najkorzystniejszą na podstawie kryteriów oceny ofert określonych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false"/>
        <w:autoSpaceDE w:val="false"/>
        <w:spacing w:lineRule="auto" w:line="276"/>
        <w:ind w:left="771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w Specyfikacji Istotnych Warunków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76"/>
        <w:ind w:left="1040" w:right="567" w:hanging="33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sób oceny ofert: ocenie podlegają tylko oferty nie odrzucon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276"/>
        <w:ind w:left="1020" w:right="567" w:hanging="31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la oceny oferty będzie stosowana punktacja max 100pkt = 100%. Zamawiający przy wyborze oferty, w poszczególnych częściach przedmiotu zamówienia będzie kierował się następującymi kryteriami oceny ofert: </w:t>
      </w:r>
    </w:p>
    <w:p>
      <w:pPr>
        <w:pStyle w:val="Normal"/>
        <w:widowControl w:val="false"/>
        <w:autoSpaceDE w:val="false"/>
        <w:spacing w:lineRule="exact" w:line="19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cena ofertowa 80%, ilość przeprowadzonych szkoleń grupowych 20%  </w:t>
      </w:r>
    </w:p>
    <w:p>
      <w:pPr>
        <w:pStyle w:val="Normal"/>
        <w:widowControl w:val="false"/>
        <w:tabs>
          <w:tab w:val="clear" w:pos="709"/>
          <w:tab w:val="left" w:pos="3855" w:leader="none"/>
        </w:tabs>
        <w:autoSpaceDE w:val="false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Wartość punktowa oferty będzie obliczana do każdego zadania oddzielnie, jako suma otrzymanych    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punktów w poszczególnych kryteriach. 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unkty za ilość przeprowadzonych szkoleń obliczona będzie według wzoru P1 – 20 pkt: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en-US"/>
        </w:rPr>
        <w:t>So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12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1=   </w:t>
      </w:r>
      <w:r>
        <w:rPr>
          <w:rFonts w:cs="Arial" w:ascii="Arial" w:hAnsi="Arial"/>
          <w:b/>
          <w:sz w:val="16"/>
          <w:szCs w:val="16"/>
          <w:lang w:val="en-US"/>
        </w:rPr>
        <w:t>-----   x 20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Smax</w:t>
      </w:r>
    </w:p>
    <w:p>
      <w:pPr>
        <w:pStyle w:val="Normal"/>
        <w:widowControl w:val="false"/>
        <w:autoSpaceDE w:val="false"/>
        <w:spacing w:lineRule="exact" w:line="97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2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dzie:</w:t>
      </w:r>
    </w:p>
    <w:p>
      <w:pPr>
        <w:pStyle w:val="Normal"/>
        <w:widowControl w:val="false"/>
        <w:autoSpaceDE w:val="false"/>
        <w:spacing w:lineRule="auto" w:line="360"/>
        <w:ind w:left="112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1 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zyskana przez ofertę liczba punktów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pkt = 1%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2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o </w:t>
      </w:r>
      <w:r>
        <w:rPr>
          <w:rFonts w:cs="Arial" w:ascii="Arial" w:hAnsi="Arial"/>
          <w:b/>
          <w:sz w:val="16"/>
          <w:szCs w:val="16"/>
        </w:rPr>
        <w:t>– ilość przeprowadzonych szkoleń grupowych o tematyce zgodnej z przedmiotem zamówienia</w:t>
      </w:r>
      <w:r>
        <w:rPr>
          <w:rFonts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w danym zadaniu w ciągu ostatnich trzech lat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2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max - największa </w:t>
      </w:r>
      <w:r>
        <w:rPr>
          <w:rFonts w:cs="Arial" w:ascii="Arial" w:hAnsi="Arial"/>
          <w:b/>
          <w:sz w:val="16"/>
          <w:szCs w:val="16"/>
        </w:rPr>
        <w:t>ilość przeprowadzonych szkoleń grupowy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 tematyce zgodnej z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dmiotem zamówienia w danym zadaniu w ciągu ostatnich trzech lat z ofert niepodlegających odrzuceniu,</w:t>
      </w:r>
    </w:p>
    <w:p>
      <w:pPr>
        <w:pStyle w:val="Normal"/>
        <w:widowControl w:val="false"/>
        <w:autoSpaceDE w:val="false"/>
        <w:spacing w:lineRule="auto" w:line="360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unkty za zaoferowaną cenę obliczona będzie według wzoru P2 – 80 pkt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41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min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2=    -----------  x  80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41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Co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dzie :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24" w:right="318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2- </w:t>
      </w:r>
      <w:r>
        <w:rPr>
          <w:rFonts w:cs="Arial" w:ascii="Arial" w:hAnsi="Arial"/>
          <w:b/>
          <w:sz w:val="16"/>
          <w:szCs w:val="16"/>
        </w:rPr>
        <w:t>uzyskana przez ofertę liczba punktów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pkt = 1 %</w:t>
      </w:r>
      <w:r>
        <w:rPr>
          <w:rFonts w:cs="Arial" w:ascii="Arial" w:hAnsi="Arial"/>
          <w:b/>
          <w:bCs/>
          <w:sz w:val="16"/>
          <w:szCs w:val="16"/>
        </w:rPr>
        <w:t xml:space="preserve"> Cmin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jniższ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na z ofer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podlegający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rzuceniu</w:t>
      </w:r>
    </w:p>
    <w:p>
      <w:pPr>
        <w:pStyle w:val="Normal"/>
        <w:widowControl w:val="false"/>
        <w:autoSpaceDE w:val="false"/>
        <w:spacing w:lineRule="auto" w:line="360"/>
        <w:ind w:left="112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  </w:t>
      </w:r>
      <w:r>
        <w:rPr>
          <w:rFonts w:cs="Arial" w:ascii="Arial" w:hAnsi="Arial"/>
          <w:b/>
          <w:sz w:val="16"/>
          <w:szCs w:val="16"/>
        </w:rPr>
        <w:t>- cena badanej oferty</w:t>
      </w:r>
    </w:p>
    <w:p>
      <w:pPr>
        <w:pStyle w:val="Normal"/>
        <w:widowControl w:val="false"/>
        <w:autoSpaceDE w:val="false"/>
        <w:spacing w:lineRule="exact" w:line="2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8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Zamawiający uzna i wybierze, jako najkorzystniejszą ofertę z najwyższą sumą pkt. </w:t>
      </w:r>
    </w:p>
    <w:p>
      <w:pPr>
        <w:pStyle w:val="Normal"/>
        <w:widowControl w:val="false"/>
        <w:overflowPunct w:val="false"/>
        <w:autoSpaceDE w:val="false"/>
        <w:ind w:left="1020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3"/>
        <w:ind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360"/>
        <w:ind w:left="1020" w:right="567" w:hanging="3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Cenę oferty stanowi „Łączna wartość brutto” podana przez Wykonawcę w Formularzu Ofertowym – zał. nr 1 do SI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360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dokonując oceny, zastosuje zaokrąglenia liczb do dwóch miejsc po przecinku zgodnie z Polską normą PN-70/N-0212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678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 – Jeżeli w postępowaniu o udzielenie zamówienia, w którym jedynym kryterium oceny ofert jest cena i nie można dokonać wyboru oferty najkorzystniejszej ze względu na to, że zostały złożone oferty o takiej samej cenie, Zamawiający wzywa Wykonawców, którzy złożyli te oferty do złożenia w terminie określonym przez Zamawiającego ofert dodatkowych.</w:t>
      </w:r>
    </w:p>
    <w:p>
      <w:pPr>
        <w:pStyle w:val="Normal"/>
        <w:widowControl w:val="false"/>
        <w:autoSpaceDE w:val="false"/>
        <w:spacing w:lineRule="exact" w:line="12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60" w:right="425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E O FORMALNOŚCIACH JAKIE ZOSTANĄ DOPEŁNIONE PO WYBORZE OFERTY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40" w:right="567" w:hanging="425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Niezwłocznie po wyborze oferty najkorzystniejszej Zamawiający zawiadamia jednocześnie Wykonawców którzy złożyli oferty, o 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borze oferty najkorzystniejszej, podając nazwę (firmę), albo imię i nazwisko, siedzibę albo miejsce zamieszkania i adres Wykonawcy, którego ofertę wybrano, uzasadnienie jej wyboru, oraz nazwy (firm) albo imiona i nazwiska, siedziby albo miejsca zamieszkania i adresy Wykonawców, którzy złożyli oferty a także punktację przyznania ofertom w każdym kryterium oceny ofert i łączną punktację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konawcach, których oferty zostały odrzucone, podając uzasadnienie faktyczne i prawne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inie, określonym zgodnie z art. 94 ust. 1 lub 2, po którego upływie umowa w sprawie zamówienia publicznego może być zawarta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76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760" w:right="72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Niezwłocznie po wyborze oferty najkorzystniejszej Zamawiający zamieszcza informacje, o której mowa w ppkt 1 lit a), również na stronie internetowej oraz w miejscu publicznie dostępnym w swojej siedzibie.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zawiera umowę w sprawie zamówienia publicznego w terminie nie krótszym niż 5 dni od dnia przesłania zawiadomienia o wyborze oferty, jeżeli zawiadomienie to zostało przesłane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08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sposób określony w art. 27 ust. 2 ustawy, albo 10 dni – jeżeli zostało przesłane w inny sposób (z zastrzeżeniem art. 94 ust. 2 ustawy).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, że zachodzą przesłanki unieważnieni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stępowania, o których mowa w art. 93 ust. 1 ustawy P.z.p.</w:t>
      </w:r>
      <w:bookmarkStart w:id="3" w:name="page16"/>
      <w:bookmarkEnd w:id="3"/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zed zawarciem umowy: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3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20" w:right="567" w:hanging="289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mawiający zastrzega sobie prawo do wezwania Wykonawców występujących wspólnie do przedłożenia do wglądu umowy konsorcjum/umowy spółki cywilnej, z której w sposób jednoznaczny będzie wynikać podział kompetencji pomiędzy członkami konsorcjum/wspólnikami, a sporządzona na jej podstawie informacja o zakresie zadań (podziale kompetencji) każdego z członków konsorcjum/wspólników będzie zawarta w Umowie o udzielenie zamówienia publicznego (art. 23 ust 4 ustawy).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overflowPunct w:val="false"/>
        <w:autoSpaceDE w:val="false"/>
        <w:spacing w:lineRule="auto" w:line="276"/>
        <w:ind w:left="1140" w:right="567" w:hanging="43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wybrany Wykonawca nie dostarczy w wyznaczonym terminie dokumentów, do których złożenia został wezwany przez Zamawiającego - ppkt 5 lit. a) Zamawiający uzna, że Wykonawca uchyla się od zawarcia umowy.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ARUNKI UMOWY</w:t>
      </w:r>
    </w:p>
    <w:p>
      <w:pPr>
        <w:pStyle w:val="Akapitzlist"/>
        <w:widowControl w:val="false"/>
        <w:autoSpaceDE w:val="false"/>
        <w:spacing w:lineRule="auto" w:line="240" w:before="0" w:after="0"/>
        <w:ind w:left="7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700" w:hanging="28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kres świadczenia Wykonawcy wynikający z umowy jest tożsamy z jego zobowiązaniem zawartym w oferci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700" w:hanging="28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mowa podlega unieważnieniu w części wykraczającej poza określenie przedmiotu zamówienia zawarte w Specyfikacji Istotnych Warunków Zamówieni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y, składający ofertę wspólnie, ponoszą solidarną odpowiedzialność za wykonanie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ktem umowy jest zał. nr 3 do SIWZ stanowiący integralną część</w:t>
      </w:r>
      <w:r>
        <w:rPr>
          <w:rFonts w:cs="Verdana" w:ascii="Verdana" w:hAnsi="Verdana"/>
          <w:b/>
          <w:bCs/>
          <w:sz w:val="16"/>
          <w:szCs w:val="16"/>
        </w:rPr>
        <w:t xml:space="preserve"> SIWZ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567" w:hanging="283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Wykonawcą, którego oferta zostanie uznana przez Zamawiającego za ofertę najkorzystniejszą zostanie podpisana umowa w miejscu i terminie wyznaczonym przez Zamawiającego, jednak nie wcześniej niż po upływie terminu wskazanego w pkt XXI ppkt 3 SIWZ. Zamawiający może zawrzeć umowę w sprawie zamówienia publicznego przed upływem w/w terminu, jeżeli w przypadku trybu przetargu nieograniczonego złożono tylk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edną ofertę lub nie odrzucono żadnej oferty oraz: nie wykluczono żadnego wykonaw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567" w:hanging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dopuszcza możliwości wprowadzenia istotnych zmian do zawartej umowy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720" w:right="56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Jeżeli występują zmiany w strukturze organizacyjnej Zamawiającego lub Wykonawcy, dotyczące określonych w umowie nazw, adresów, podległości, rachunków bankowych, Strony niezwłocznie informują pisemnie o tych zmianach. Zmiany takie nie wymagają formy pisemnej w postaci aneksu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8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boru oferty Wykonawcy prowadzącego działalność gospodarczą w postaci spółki akcyjnej, część komparycyjna umowy będzie obejmować informacje o wysokości kapitału zakładowego i kapitału wpłacon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YMAGANIA DOTYCZĄCE WADIUM</w:t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dium nie jest wymagane</w:t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lineRule="auto" w:line="235" w:before="0" w:after="0"/>
        <w:ind w:left="760" w:righ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YMAGANIA ZWIĄZANE Z REALIZACJĄ ZAMÓWIENIA NA PODSTAWIE ART. 29 UST. 4 USTAWY</w:t>
      </w:r>
    </w:p>
    <w:p>
      <w:pPr>
        <w:pStyle w:val="Normal"/>
        <w:widowControl w:val="false"/>
        <w:autoSpaceDE w:val="false"/>
        <w:spacing w:lineRule="exact" w:line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przewiduje wymagań,  o których mowa w art. 29 ust. 4 ustawy P.z.p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LICZKA NA POCZET WYKONANIA ZAMÓWIENIA</w:t>
      </w:r>
    </w:p>
    <w:p>
      <w:pPr>
        <w:pStyle w:val="Normal"/>
        <w:widowControl w:val="false"/>
        <w:autoSpaceDE w:val="false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przewiduje możliwości udzielenia zaliczki na poczet wykonania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8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żąda od Wykonawcy wniesienia zabezpieczenia należytego wykonania umowy.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ŚRODKI OCHRONY PRAWNEJ</w:t>
      </w:r>
    </w:p>
    <w:p>
      <w:pPr>
        <w:pStyle w:val="Normal"/>
        <w:widowControl w:val="false"/>
        <w:autoSpaceDE w:val="false"/>
        <w:spacing w:lineRule="exact" w: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2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ykonawcom, których interes prawny w uzyskaniu zamówienia doznał lub może doznać uszczerbku w wyniku naruszenia przez Zamawiającego przepisów ustawy, przysługują środki ochrony prawnej przewidziane w Dziale VI ustawy P.z.p..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E DODATKOWE</w:t>
      </w:r>
    </w:p>
    <w:p>
      <w:pPr>
        <w:pStyle w:val="Normal"/>
        <w:widowControl w:val="false"/>
        <w:autoSpaceDE w:val="false"/>
        <w:spacing w:lineRule="exact" w: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702" w:right="567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sprawach nieuregulowanych w niniejszej Specyfikacji Istotnych Warunków Zamówienia mają zastosowanie przepisy ustawy Prawo Zamówień Publicznych i Kodeksu Cywilnego.</w:t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702" w:right="567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702" w:right="567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jest zobowiązany traktować jako poufne wszelkie informacje dotyczące zastosowanych w wyniku realizacji przedmiotu zamówienia rozwiązań, a pozyskanych informacji nie może użyć do celów innych niż związane z realizacją umowy oraz nie może ujawniać ich osobom trzecim bez uprzedniej pisemnej zgody Zamawiającego Informacje te mogą być ujawnione tylko pracownikom Zamawiającego i Wykonawcy w zakresie niezbędnym do prawidłowego wykonania przedmiotu umowy. W sprawach nieuregulowanych w niniejszej SIWZ mają zastosowanie przepisy Ustawy o ochronie informacji niejawnych.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702" w:right="567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I  DO SIWZ</w:t>
      </w:r>
    </w:p>
    <w:p>
      <w:pPr>
        <w:pStyle w:val="Normal"/>
        <w:widowControl w:val="false"/>
        <w:autoSpaceDE w:val="false"/>
        <w:ind w:firstLine="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1 do SIWZ </w:t>
      </w:r>
      <w:r>
        <w:rPr>
          <w:b/>
        </w:rPr>
        <w:t xml:space="preserve"> - </w:t>
      </w:r>
      <w:r>
        <w:rPr>
          <w:rFonts w:cs="Arial" w:ascii="Arial" w:hAnsi="Arial"/>
          <w:sz w:val="16"/>
          <w:szCs w:val="16"/>
        </w:rPr>
        <w:t>Formularz ofertowy.</w:t>
      </w:r>
    </w:p>
    <w:p>
      <w:pPr>
        <w:pStyle w:val="Normal"/>
        <w:widowControl w:val="false"/>
        <w:autoSpaceDE w:val="false"/>
        <w:ind w:firstLine="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2 do SIWZ -   </w:t>
      </w:r>
      <w:r>
        <w:rPr>
          <w:rFonts w:cs="Arial" w:ascii="Arial" w:hAnsi="Arial"/>
          <w:sz w:val="16"/>
          <w:szCs w:val="16"/>
        </w:rPr>
        <w:t>Oświadczenie art. 22 i 24 ustawy P.z.p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3 do SIWZ -   </w:t>
      </w:r>
      <w:r>
        <w:rPr>
          <w:rFonts w:cs="Arial" w:ascii="Arial" w:hAnsi="Arial"/>
          <w:sz w:val="16"/>
          <w:szCs w:val="16"/>
        </w:rPr>
        <w:t xml:space="preserve">Projekt umowy. 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4 do SIWZ -   </w:t>
      </w:r>
      <w:r>
        <w:rPr>
          <w:rFonts w:cs="Arial" w:ascii="Arial" w:hAnsi="Arial"/>
          <w:sz w:val="16"/>
          <w:szCs w:val="16"/>
        </w:rPr>
        <w:t>Załącznik cenowy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. nr 5 do SIWZ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 Oświadczenia o udziale podwykonawców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6 do SIWZ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 Wykaz osób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7 do SIWZ -   </w:t>
      </w:r>
      <w:r>
        <w:rPr>
          <w:rFonts w:cs="Arial" w:ascii="Arial" w:hAnsi="Arial"/>
          <w:sz w:val="16"/>
          <w:szCs w:val="16"/>
        </w:rPr>
        <w:t>Oświadczenie o uprawnieniach.</w:t>
      </w:r>
    </w:p>
    <w:p>
      <w:pPr>
        <w:pStyle w:val="Normal"/>
        <w:widowControl w:val="false"/>
        <w:autoSpaceDE w:val="false"/>
        <w:ind w:firstLine="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. nr 8 do SIWZ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 Wykaz wykonywanych usług.</w:t>
      </w:r>
    </w:p>
    <w:p>
      <w:pPr>
        <w:pStyle w:val="Normal"/>
        <w:widowControl w:val="false"/>
        <w:autoSpaceDE w:val="false"/>
        <w:ind w:firstLine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. nr 9 do SIWZ –   Wykaz ilości szkoleń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karżysko-Kamienna, dnia 17.11.2010r</w:t>
      </w:r>
    </w:p>
    <w:p>
      <w:pPr>
        <w:pStyle w:val="Normal"/>
        <w:widowControl w:val="false"/>
        <w:autoSpaceDE w:val="false"/>
        <w:spacing w:lineRule="exact" w:line="3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760"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4" w:name="page18"/>
      <w:bookmarkEnd w:id="4"/>
      <w:r>
        <w:rPr>
          <w:rFonts w:cs="Arial" w:ascii="Arial" w:hAnsi="Arial"/>
          <w:b/>
          <w:bCs/>
          <w:sz w:val="18"/>
          <w:szCs w:val="18"/>
        </w:rPr>
        <w:t>ZAMAWIAJĄCY</w:t>
      </w:r>
    </w:p>
    <w:p>
      <w:pPr>
        <w:pStyle w:val="Normal"/>
        <w:widowControl w:val="false"/>
        <w:overflowPunct w:val="false"/>
        <w:autoSpaceDE w:val="false"/>
        <w:spacing w:lineRule="auto" w:line="297"/>
        <w:ind w:right="7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w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71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b/>
        <w:szCs w:val="16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0" w:hanging="720"/>
      </w:pPr>
      <w:rPr>
        <w:sz w:val="15"/>
        <w:szCs w:val="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ascii="Verdana" w:hAnsi="Verdana" w:cs="Verdan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15"/>
        <w:szCs w:val="15"/>
        <w:rFonts w:ascii="Verdana" w:hAnsi="Verdana" w:cs="Verdan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16"/>
        <w:b/>
        <w:szCs w:val="16"/>
        <w:bCs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60" w:hanging="720"/>
      </w:pPr>
      <w:rPr>
        <w:sz w:val="15"/>
        <w:b/>
        <w:szCs w:val="15"/>
        <w:bCs/>
        <w:rFonts w:ascii="Verdana" w:hAnsi="Verdana" w:cs="Verdan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36">
    <w:lvl w:ilvl="0">
      <w:start w:val="9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5"/>
      <w:szCs w:val="15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sz w:val="15"/>
      <w:szCs w:val="15"/>
    </w:rPr>
  </w:style>
  <w:style w:type="character" w:styleId="WW8Num30z0">
    <w:name w:val="WW8Num30z0"/>
    <w:qFormat/>
    <w:rPr>
      <w:rFonts w:ascii="Verdana" w:hAnsi="Verdana" w:cs="Verdana"/>
      <w:sz w:val="15"/>
      <w:szCs w:val="15"/>
    </w:rPr>
  </w:style>
  <w:style w:type="character" w:styleId="WW8Num31z0">
    <w:name w:val="WW8Num31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5"/>
      <w:szCs w:val="15"/>
    </w:rPr>
  </w:style>
  <w:style w:type="character" w:styleId="WW8Num35z0">
    <w:name w:val="WW8Num35z0"/>
    <w:qFormat/>
    <w:rPr>
      <w:rFonts w:ascii="Verdana" w:hAnsi="Verdana" w:cs="Verdana"/>
      <w:b/>
      <w:bCs/>
      <w:sz w:val="15"/>
      <w:szCs w:val="1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9z0">
    <w:name w:val="WW8Num39z0"/>
    <w:qFormat/>
    <w:rPr>
      <w:sz w:val="15"/>
      <w:szCs w:val="15"/>
    </w:rPr>
  </w:style>
  <w:style w:type="character" w:styleId="WW8Num40z0">
    <w:name w:val="WW8Num40z0"/>
    <w:qFormat/>
    <w:rPr>
      <w:color w:val="000000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8:00Z</dcterms:created>
  <dc:creator>Monisq</dc:creator>
  <dc:description/>
  <cp:keywords/>
  <dc:language>en-US</dc:language>
  <cp:lastModifiedBy>komputer</cp:lastModifiedBy>
  <cp:lastPrinted>2010-10-12T16:16:00Z</cp:lastPrinted>
  <dcterms:modified xsi:type="dcterms:W3CDTF">2010-11-17T19:53:00Z</dcterms:modified>
  <cp:revision>16</cp:revision>
  <dc:subject/>
  <dc:title/>
</cp:coreProperties>
</file>