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088" w:hanging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łącznik nr 2 do SIWZ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5"/>
          <w:szCs w:val="15"/>
        </w:rPr>
        <w:t>Nazwa Wykonawcy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9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</w:t>
      </w:r>
    </w:p>
    <w:p>
      <w:pPr>
        <w:pStyle w:val="Normal"/>
        <w:widowControl w:val="false"/>
        <w:autoSpaceDE w:val="false"/>
        <w:spacing w:lineRule="exact" w:line="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502" w:right="1660" w:hanging="26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ełnianiu warunków, o których mowa w art. 22 ust. 1, oraz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402" w:right="760" w:hanging="24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aku podstaw do wykluczenia z postępowania o udzielenie zamówienia w okolicznościach, o których mowa w art. 24 ust. 1</w:t>
      </w:r>
    </w:p>
    <w:p>
      <w:pPr>
        <w:pStyle w:val="Normal"/>
        <w:widowControl w:val="false"/>
        <w:autoSpaceDE w:val="false"/>
        <w:spacing w:lineRule="auto" w:line="237"/>
        <w:ind w:left="46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268" w:right="850" w:hanging="1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podleganiu wykluczeniu z postępowania o udzielenie zamówienia na podstawie art. 24 ust. 2 ustawy Prawo zamówień publicznych dnia 29 stycznia 2004r.</w:t>
      </w:r>
    </w:p>
    <w:p>
      <w:pPr>
        <w:pStyle w:val="Normal"/>
        <w:widowControl w:val="false"/>
        <w:autoSpaceDE w:val="false"/>
        <w:spacing w:lineRule="auto" w:line="237"/>
        <w:ind w:left="2694" w:hanging="284"/>
        <w:rPr/>
      </w:pPr>
      <w:r>
        <w:rPr>
          <w:rFonts w:cs="Arial" w:ascii="Arial" w:hAnsi="Arial"/>
          <w:b/>
          <w:bCs/>
          <w:sz w:val="16"/>
          <w:szCs w:val="16"/>
        </w:rPr>
        <w:t>(Dz. U. z 2010r. Nr 113 poz. 759.)</w:t>
      </w:r>
    </w:p>
    <w:p>
      <w:pPr>
        <w:pStyle w:val="Normal"/>
        <w:widowControl w:val="false"/>
        <w:autoSpaceDE w:val="false"/>
        <w:spacing w:lineRule="auto" w:line="237"/>
        <w:ind w:left="160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stępując do postępowania w sprawie udzielenia zamówienia publicznego w trybie przetargu nieograniczonego na organizację i realizację szkoleń z zakresu Europejskiego Certyfikatu Umiejętności Komputerowych ECDL dla uczniów biorących udział w projekcie:  pn. „Dziś zdobywam wiedzę – jutro EUROPĘ”, finansowanym przez Europejski Fundusz Społeczny w ramach Programu Operacyjnego Kapitał Ludzki 2007-2013,Priorytet  IX, Działanie 9.1, Poddziałanie 9.1.2.</w:t>
        <w:br/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mię i nazwisko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SEL ………………………………………….……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prezentując firmę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azwa firmy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/ jako – upoważniony(a) na piśmie /lub wpisany w rejestrze 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rodzaj rejestru)</w:t>
      </w:r>
      <w:r>
        <w:rPr>
          <w:rFonts w:cs="Arial" w:ascii="Arial" w:hAnsi="Arial"/>
          <w:b/>
          <w:bCs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widencji działalności gospodarczej */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first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imieniu swoim i reprezentowanej przez mnie firmy oświadczam, ż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uprawnień do wykonywania określonej działalności lub czynności, jeżeli przepisy prawa nakładają obowiązek ich posiadania (art. 22 ust. 1 pkt 1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wiedzy i doświadczenia (art. 22 ust. 1 pkt 2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ysponowania odpowiednim potencjałem technicznym oraz osobami zdolnymi do wykonania zamówienia (art. 22 ust. 1 pkt 3) ustawy P.z.p. z dnia 29 stycznie 2004r. (tekst jednolity Dz. U. z 2007r. Nr 223 poz. 1655 z póżn. zm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ytuacji ekonomicznej i finansowej (art. 22 ust. 1 pkt 4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jest podstaw do wykluczenia mnie z postępowania o udzielenie zamówienia w okolicznościach, o których mowa w art. 24 ust. 1 (tekst jednolity Dz. U. z 2007r. Nr 223 poz. 1655 z póżn. zm)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2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nie podlegam wykluczeniu z postępowania o udzielenie zamówienia publicznego na podstawie art. 24 ust. 2 ustawy P.z.p. z dnia 29 stycznie 2004r. (tekst jednolity Dz. U. z 2007r. Nr 223 poz. 1655 z późn. zm.)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Art. 24 ust. 1 ustawy P.z.p. z dnia 29 stycznie 2004r. (tekst jednolity Dz. U. z 2007r. Nr 223 poz. 1655 z późn. zm.) – Z postępowania o udzielenie zamówienia wyklucza się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y zbiorowe, wobec których sąd orzekł zakaz ubiegania się o zamówienia na podstawie przepisów 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dpowiedzialności podmiotów zbiorowych za czyny zabronione pod groźbą kary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Art. 24 ust. 2 ustawy P.z.p. z dnia 29 stycznie 2004r. (tekst jednolity Dz. U. z 2007r. Nr 223 poz. 1655 z późn. zm.) – Z postępowania o udzielenie zamówienia wyklucza się również wykonawców, którzy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ykazali spełniania warunków udziału w postępowaniu.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autoSpaceDE w:val="false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iejscowość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data)</w:t>
      </w:r>
    </w:p>
    <w:p>
      <w:pPr>
        <w:pStyle w:val="Normal"/>
        <w:widowControl w:val="false"/>
        <w:autoSpaceDE w:val="false"/>
        <w:spacing w:lineRule="auto" w:line="237"/>
        <w:ind w:left="53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462" w:right="640" w:hanging="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auto" w:line="232"/>
        <w:ind w:left="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/ niepotrzebne skreślić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7:00Z</dcterms:created>
  <dc:creator>Monisq</dc:creator>
  <dc:description/>
  <dc:language>en-US</dc:language>
  <cp:lastModifiedBy>Monika</cp:lastModifiedBy>
  <cp:lastPrinted>2010-10-12T16:16:00Z</cp:lastPrinted>
  <dcterms:modified xsi:type="dcterms:W3CDTF">2010-11-15T21:27:00Z</dcterms:modified>
  <cp:revision>2</cp:revision>
  <dc:subject/>
  <dc:title/>
</cp:coreProperties>
</file>