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sz w:val="18"/>
          <w:szCs w:val="18"/>
        </w:rPr>
        <w:t>Załącznik nr 9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SIWZ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USŁUG ZREALIZOWANYCH W CIĄDU OSTATNICH 3 LAT PRZED DNIEM ZŁOŻENIA OFERTY POTWIERDZAJACY LICZBE PRZEPROWADZONYCH SZKOLEŃ GRUP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azwa Wykonawcy/ Lidera Konsorcjum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Adres Wykonawcy/ Lidera Konsorcjum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97"/>
        <w:gridCol w:w="1701"/>
        <w:gridCol w:w="1559"/>
        <w:gridCol w:w="1701"/>
        <w:gridCol w:w="226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l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ozpoczęcia i zakończenia szkol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jsce szkol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zeszkolonych osó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kogo szkolenie było realizowane- nazwa i adres Zleceniodaw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, dnia ..................................</w:t>
      </w:r>
    </w:p>
    <w:p>
      <w:pPr>
        <w:pStyle w:val="Normal"/>
        <w:widowControl w:val="false"/>
        <w:autoSpaceDE w:val="false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ind w:left="620" w:hanging="0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>(data)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.............................................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Wykonawcy (lub osoby   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prawnionej/upoważnionej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3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7:00Z</dcterms:created>
  <dc:creator>Monisq</dc:creator>
  <dc:description/>
  <dc:language>en-US</dc:language>
  <cp:lastModifiedBy>komputer</cp:lastModifiedBy>
  <cp:lastPrinted>2010-11-16T13:46:00Z</cp:lastPrinted>
  <dcterms:modified xsi:type="dcterms:W3CDTF">2010-11-17T20:17:00Z</dcterms:modified>
  <cp:revision>2</cp:revision>
  <dc:subject/>
  <dc:title/>
</cp:coreProperties>
</file>