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120543-2009 z dnia 2009-07-27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jest wykonanie przebudowy ulicy Langiewicza w Bliżynie. Roboty będą polegały na wykonaniu: - robót rozbiórkowych płyt chodnikowych 50x50x7cm,kostki brukowej 8, krawężnika...</w:t>
        <w:br/>
        <w:t xml:space="preserve">Termin składania ofert: 2009-08-18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120803 - 2009; data zamieszczenia: 27.07.2009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20543 - 2009 data 27.07.2009 r. 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 3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poój 412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pokój 412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0543&amp;rok=2009-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05:00Z</dcterms:created>
  <dc:creator>xxx</dc:creator>
  <dc:description/>
  <dc:language>en-US</dc:language>
  <cp:lastModifiedBy>xxx</cp:lastModifiedBy>
  <dcterms:modified xsi:type="dcterms:W3CDTF">2009-07-27T13:05:00Z</dcterms:modified>
  <cp:revision>2</cp:revision>
  <dc:subject/>
  <dc:title/>
</cp:coreProperties>
</file>