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ÓD LECZNICTWA KOLEJOW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ODZIELNY PUBLICZNY ZAKŁAD OPIEKI ZDROWOT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W SKARŻYSKU-KAMIEN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Sokola 50, 26-110 Skarżysko-Kamien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tel/fax (41) 25-12-187, e-mail: </w:t>
      </w:r>
      <w:hyperlink r:id="rId2">
        <w:r>
          <w:rPr>
            <w:rStyle w:val="InternetLink"/>
            <w:b/>
          </w:rPr>
          <w:t>sekretariat@olkspzoz.pl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IP 663-16-16-647       REGON 0106473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STOTNE WARUNKI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2880" w:hanging="2722"/>
        <w:jc w:val="both"/>
        <w:rPr/>
      </w:pPr>
      <w:r>
        <w:rPr>
          <w:b/>
        </w:rPr>
        <w:t xml:space="preserve">Przedmiot zamówienia:  </w:t>
      </w:r>
      <w:r>
        <w:rPr/>
        <w:t>Wykonanie  projektu mikroinwestycji dotyczącego docieplenia ścian zewnętrznych oraz remontu pokrycia dachu poprzez ułożenie z uszczelnieniem, nowej warstwy hydroizolacyjnej na budynku Rejonowo-Specjalistycznej Przychodni Lekarskiej,            ul. Sokola 50 w Skarżysku-Kamiennej z pozyskaniem środków z funduszy europejskich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umer sprawy: </w:t>
        <w:tab/>
        <w:tab/>
        <w:tab/>
        <w:t>OLK 5-902/01/10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spacing w:lineRule="auto" w:line="360"/>
        <w:ind w:left="2880" w:hanging="2722"/>
        <w:jc w:val="both"/>
        <w:rPr/>
      </w:pPr>
      <w:r>
        <w:rPr>
          <w:b/>
        </w:rPr>
        <w:t xml:space="preserve">Tryb postępowania: </w:t>
        <w:tab/>
        <w:tab/>
      </w:r>
      <w:r>
        <w:rPr/>
        <w:t>Postępowanie przetargowe na zadanie o wartości do 14 000 euro w trybie konkursu ofert zgodnie z postanowieniami Działu II Regulaminu Wewnętrznego OLK SP ZOZ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  <w:t>Zał. nr 1 – Formularz ofertowy wykonawcy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  <w:t>Zał. nr 2 – Oświadczenie z art. 22 i art. 24 pzp.,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  <w:t>Zał. nr 3 – Projekt Umowy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ISTOTNE WARUNKI ZAMÓWIENIA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p>
      <w:pPr>
        <w:pStyle w:val="Normal"/>
        <w:spacing w:lineRule="auto" w:line="360"/>
        <w:ind w:left="708" w:hanging="708"/>
        <w:jc w:val="both"/>
        <w:rPr/>
      </w:pPr>
      <w:r>
        <w:rPr/>
        <w:t>Dot.:  Postępowania przetargowego na zadanie o wartości do 14 000 euro na wykonanie  projektu mikroinwestycji dotyczącego docieplenia ścian zewnętrznych oraz remontu pokrycia dachu poprzez ułożenie z uszczelnieniem, nowej warstwy hydroizolacyjnej na budynku Rejonowo-Specjalistycznej Przychodni Lekarskiej, ul. Sokola 50                     w Skarżysku-Kamiennej z pozyskaniem środków z funduszy europejskich w trybie konkursu ofert zgodnie z postanowieniami Działu II Regulaminu Wewnętrznego  OLK SP ZOZ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składania ofert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 dnia 10 czerwca 2010 ro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o godz. 9</w:t>
      </w:r>
      <w:r>
        <w:rPr>
          <w:vertAlign w:val="superscript"/>
        </w:rPr>
        <w:t>00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ermin otwarcia ofert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dnia 10 czerwca 2010 roku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 godz. 9</w:t>
      </w:r>
      <w:r>
        <w:rPr>
          <w:vertAlign w:val="superscript"/>
        </w:rPr>
        <w:t>30</w:t>
      </w:r>
    </w:p>
    <w:p>
      <w:pPr>
        <w:pStyle w:val="Normal"/>
        <w:spacing w:lineRule="auto" w:line="360"/>
        <w:ind w:left="70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ejsce składania ofert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bwód Lecznictwa Kolejowego Samodzielny Publiczny Zakład Opieki Zdrowotnej              w Skarżysku-Kamiennej, ul. Sokola 50, 26-110 Skarżysko-Kamienna,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KRETARIAT pokój 116.</w:t>
      </w:r>
    </w:p>
    <w:p>
      <w:pPr>
        <w:pStyle w:val="Normal"/>
        <w:spacing w:lineRule="auto" w:line="360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uprawnione do kontaktu z oferentam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Piotr Cygański</w:t>
        <w:tab/>
        <w:t>(41) 25-12-187 do godz. 11</w:t>
      </w:r>
      <w:r>
        <w:rPr>
          <w:vertAlign w:val="superscript"/>
        </w:rPr>
        <w:t>30</w:t>
      </w:r>
    </w:p>
    <w:p>
      <w:pPr>
        <w:pStyle w:val="Normal"/>
        <w:spacing w:lineRule="auto" w:line="360"/>
        <w:ind w:left="708" w:hanging="0"/>
        <w:jc w:val="both"/>
        <w:rPr>
          <w:vertAlign w:val="superscript"/>
        </w:rPr>
      </w:pPr>
      <w:r>
        <w:rPr/>
        <w:t>Maciej Wróbel</w:t>
        <w:tab/>
        <w:t>(41) 25-12-187 do godz. 13</w:t>
      </w:r>
      <w:r>
        <w:rPr>
          <w:vertAlign w:val="superscript"/>
        </w:rPr>
        <w:t>00</w:t>
      </w:r>
    </w:p>
    <w:p>
      <w:pPr>
        <w:pStyle w:val="Normal"/>
        <w:spacing w:lineRule="auto" w:line="360"/>
        <w:ind w:left="708" w:hanging="0"/>
        <w:jc w:val="both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ę wraz z załącznikami należy umieścić w zaklejonej i opieczętowanej kopercie zaopatrzonej w adres zamawiającego, zawierającą jedynie odpowiedź na ofertę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LK 5-902/01/10</w:t>
      </w:r>
    </w:p>
    <w:p>
      <w:pPr>
        <w:pStyle w:val="Normal"/>
        <w:spacing w:lineRule="auto" w:line="360"/>
        <w:jc w:val="center"/>
        <w:rPr/>
      </w:pPr>
      <w:r>
        <w:rPr/>
        <w:t>nie otwierać do dnia 10 czerwca 2010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edynym kryterium jest cena brutto – 100%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żdy z wykonawców może zaproponować tylko jedną cenę, której nie może zmienić po upływie terminu składania ofert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ny powinny być podane w zł (PLN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dopuszcza się składania ofert wariantowych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a wraz ze wszystkimi załącznikami powinna być spięta, wpięta w skoroszyt (zbindowana) lub w inny sposób połączona w całość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ę należy sporządzić (wypełnić) w języku polskim, na maszynie do pisania,                 w postaci wydruku z komputera lub czytelnym pismem odręcznym. Oferty nieczytelne zostaną odrzucone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kres ważności oferty: składający ofertę pozostaje nią związany przez okres 30 dni kalendarzowych. Bieg terminu rozpoczyna się wraz z upływem terminu składania ofert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wymaga aby oferent zaakceptował 30 dniowy termin płatności od daty wystawienia faktury VAT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alizacja zamówienia w terminie 30 dni od daty otrzymania dokumentów od Zamawiającego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sób przygotowania oferty: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ferta powinna odpowiadać wymogom Specyfikacji wykonania projektu mikroinwestycji.</w:t>
      </w:r>
    </w:p>
    <w:p>
      <w:pPr>
        <w:pStyle w:val="Normal"/>
        <w:spacing w:lineRule="auto" w:line="360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Oferta powinna zawierać następujące dokumenty:</w:t>
      </w:r>
    </w:p>
    <w:p>
      <w:pPr>
        <w:pStyle w:val="Normal"/>
        <w:spacing w:lineRule="auto" w:line="360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rmularz ofertowy wykonawcy – załącznik nr 1,</w:t>
      </w:r>
    </w:p>
    <w:p>
      <w:pPr>
        <w:pStyle w:val="Normal"/>
        <w:spacing w:lineRule="auto" w:line="36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świadczenie wynikające z art. 22 ust. 1 oraz art.24 ustawy o zamówieniach publicznych – załącznik nr 2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pełniony i parafowany projekt umowy – załącznik nr 3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ktualny odpis z właściwego rejestru albo aktualne zaświadczenie o wpisie do ewidencji działalności gospodarczej, potwierdzające dopuszczenie do obrotu prawnego w zakresie objętym przedmiotem zamówienia oraz zawierającego nazwisko osoby (osób) uprawnionych do reprezentowania podmiotu, </w:t>
      </w:r>
      <w:r>
        <w:rPr>
          <w:b/>
        </w:rPr>
        <w:t>z datą wystawienia nie wcześniej niż 6 miesięcy przed upływem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o numerze identyfikacyjnym: REGON,</w:t>
      </w:r>
    </w:p>
    <w:p>
      <w:pPr>
        <w:pStyle w:val="Normal"/>
        <w:spacing w:lineRule="auto" w:line="360"/>
        <w:ind w:left="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świadczenie o numerze identyfikacji podatkowej: NIP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brak jakichkolwiek z wyżej wymienionych dokumentów lub złożenie dokumentów   w niewłaściwej formie (kopia dokumentu nie poświadczona za zgodność                           z oryginałem) będzie podstawą do odrzucenia oferty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fertę i wymagane dokumenty może podpisać osoba upoważniona do występowania w imieniu oferenta w procedurze przetargowej. Upoważnienie takie musi być podpisane przez osoby uprawnione do reprezentowania oferenta, wymienione                  w dokumencie potwierdzającym dopuszczenie do obrotu prawnego. Upoważnienie – oryginał musi być dołączone do oferty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ażda strona lub kartka oferty i załączników do oferty musi być parafowana przez osoby uprawnione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enci ponoszą wszelkie koszty związane z przygotowaniem i złożeniem oferty.</w:t>
      </w:r>
    </w:p>
    <w:p>
      <w:pPr>
        <w:pStyle w:val="Normal"/>
        <w:spacing w:lineRule="auto" w:line="360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ty, które nie będą odpowiadały wymogom Specyfikacji Istotnych Warunków Zamówienia zostaną odrzucone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zastrzega sobie prawo do odwołania postępowania konkursowego bez podania przyczy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……</w:t>
      </w:r>
      <w:r>
        <w:rPr/>
        <w:t>..………………………………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Pieczęć i podpis dyrektora OLK SP ZOZ)</w:t>
      </w:r>
    </w:p>
    <w:p>
      <w:pPr>
        <w:pStyle w:val="Normal"/>
        <w:spacing w:lineRule="auto" w:line="360"/>
        <w:ind w:left="43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320" w:hanging="0"/>
        <w:jc w:val="right"/>
        <w:rPr/>
      </w:pPr>
      <w:r>
        <w:rPr/>
        <w:t>Skarżysko-Kamienna, dn. 26 maja 2010 rok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722" w:hanging="2722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lkspzo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0:02:00Z</dcterms:created>
  <dc:creator>Maciej Wróbel</dc:creator>
  <dc:description/>
  <cp:keywords/>
  <dc:language>en-US</dc:language>
  <cp:lastModifiedBy>GJ840807</cp:lastModifiedBy>
  <cp:lastPrinted>2010-05-26T11:01:00Z</cp:lastPrinted>
  <dcterms:modified xsi:type="dcterms:W3CDTF">2010-05-26T09:28:00Z</dcterms:modified>
  <cp:revision>12</cp:revision>
  <dc:subject/>
  <dc:title>OBWÓD LECZNICTWA KOLEJOWEGO</dc:title>
</cp:coreProperties>
</file>