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ane dotycząc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:</w:t>
        <w:tab/>
        <w:t>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iedziba:</w:t>
        <w:tab/>
        <w:t>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 e-mail:</w:t>
        <w:tab/>
        <w:t>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trona www:</w:t>
        <w:tab/>
        <w:t>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r telefonu:</w:t>
        <w:tab/>
        <w:t>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r faksu:</w:t>
        <w:tab/>
        <w:t>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r REGON:</w:t>
        <w:tab/>
        <w:t>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r NIP:</w:t>
        <w:tab/>
        <w:t>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zamawia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zwa: </w:t>
      </w:r>
      <w:r>
        <w:rPr>
          <w:b/>
        </w:rPr>
        <w:t>Obwód Lecznictwa Kolejowego Samodzielny Publiczny ZO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Siedziba: </w:t>
      </w:r>
      <w:r>
        <w:rPr>
          <w:b/>
        </w:rPr>
        <w:t>ul. Sokola 50, 26-110 Skarżysko-Kamien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dres e-mail: </w:t>
      </w:r>
      <w:hyperlink r:id="rId2">
        <w:r>
          <w:rPr>
            <w:rStyle w:val="InternetLink"/>
            <w:b/>
          </w:rPr>
          <w:t>sekretariat@olkspzoz.pl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Nr tel/fax: </w:t>
      </w:r>
      <w:r>
        <w:rPr>
          <w:b/>
        </w:rPr>
        <w:t>(41) 25-12-187</w:t>
      </w:r>
    </w:p>
    <w:p>
      <w:pPr>
        <w:pStyle w:val="Normal"/>
        <w:spacing w:lineRule="auto" w:line="360"/>
        <w:jc w:val="both"/>
        <w:rPr/>
      </w:pPr>
      <w:r>
        <w:rPr/>
        <w:t xml:space="preserve">Nr REGON: </w:t>
      </w:r>
      <w:r>
        <w:rPr>
          <w:b/>
        </w:rPr>
        <w:t>010647314</w:t>
      </w:r>
    </w:p>
    <w:p>
      <w:pPr>
        <w:pStyle w:val="Normal"/>
        <w:spacing w:lineRule="auto" w:line="360"/>
        <w:jc w:val="both"/>
        <w:rPr/>
      </w:pPr>
      <w:r>
        <w:rPr/>
        <w:t xml:space="preserve">Nr NIP: </w:t>
      </w:r>
      <w:r>
        <w:rPr>
          <w:b/>
        </w:rPr>
        <w:t>663-16-16-64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obowiązania Wykonawc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enia o zamówieniu przetargowym na zadanie o wartości do 14 000 euro na: </w:t>
      </w:r>
      <w:r>
        <w:rPr>
          <w:b/>
        </w:rPr>
        <w:t>„Wykonanie projektu mikroinwestycji dotyczącego docieplenia ścian zewnętrznych oraz remontu pokrycia dachu poprzez ułożenie z uszczelnieniem, nowej warstwy hydroizolacyjnej na budynku Rejonowo-Specjalistycznej Przychodni Lekarskiej,                 ul. Sokola 50 w Skarżysku-Kamiennej z pozyskaniem środków z funduszy europejskich”</w:t>
      </w:r>
      <w:r>
        <w:rPr/>
        <w:t>, w trybie konkursu ofert na podstawie postanowień Działu II Regulaminu Wewnętrznego OLK SP ZOZ zgodnie z wymogami Specyfikacji Istotnych Warunków Zamówien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obowiązuje się do sporządz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etapie pierwszym – opracowanie weryfikacji wraz z Koncepcją Finansowania, określającą źródła refinansowania z funduszy europejski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etapie drugim – opracowanie studium Realizacji Inwestycji oraz doprowadzenie do pozyskania finansowania z funduszy europejskich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Cena ofert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 zrealizowanie umowy proponuje wynagrodzenie w wysokości …………………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(Słownie:……………………………………………………………………………….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plus stawka podatku VAT …………….. zł.   (Słownie:……………………………...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e zaproponowane warunki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 wykonania zamówienia niezbędne jest przekazanie przez zamawiającego następujących dokumentów ……………………………………………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/>
        <w:t>Osoby do kontaktów z Zamawiającym odpowiedzialne za wykonanie zobowiązań umow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.,</w:t>
      </w:r>
    </w:p>
    <w:p>
      <w:pPr>
        <w:pStyle w:val="Normal"/>
        <w:spacing w:lineRule="auto" w:line="360"/>
        <w:jc w:val="both"/>
        <w:rPr/>
      </w:pPr>
      <w:r>
        <w:rPr/>
        <w:t xml:space="preserve">tel. kontaktowy, faks:………………………………………..., </w:t>
      </w:r>
    </w:p>
    <w:p>
      <w:pPr>
        <w:pStyle w:val="Normal"/>
        <w:spacing w:lineRule="auto" w:line="360"/>
        <w:jc w:val="both"/>
        <w:rPr/>
      </w:pPr>
      <w:r>
        <w:rPr/>
        <w:t>zakres odpowiedzialności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.,</w:t>
      </w:r>
    </w:p>
    <w:p>
      <w:pPr>
        <w:pStyle w:val="Normal"/>
        <w:spacing w:lineRule="auto" w:line="360"/>
        <w:jc w:val="both"/>
        <w:rPr/>
      </w:pPr>
      <w:r>
        <w:rPr/>
        <w:t xml:space="preserve">tel. kontaktowy, faks:………………………………………..., </w:t>
      </w:r>
    </w:p>
    <w:p>
      <w:pPr>
        <w:pStyle w:val="Normal"/>
        <w:spacing w:lineRule="auto" w:line="360"/>
        <w:jc w:val="both"/>
        <w:rPr/>
      </w:pPr>
      <w:r>
        <w:rPr/>
        <w:t>zakres odpowiedzialności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Inne informacje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884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ona i nazwiska osób uprawnionych</w:t>
            </w:r>
          </w:p>
          <w:p>
            <w:pPr>
              <w:pStyle w:val="Normal"/>
              <w:jc w:val="center"/>
              <w:rPr/>
            </w:pPr>
            <w:r>
              <w:rPr/>
              <w:t>do reprezentowania Wykonawc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telne podpisy osób uprawnionych do reprezentowania Wykonawcy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lkspzo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30:00Z</dcterms:created>
  <dc:creator>Maciej Wróbel</dc:creator>
  <dc:description/>
  <cp:keywords/>
  <dc:language>en-US</dc:language>
  <cp:lastModifiedBy>GJ840807</cp:lastModifiedBy>
  <cp:lastPrinted>2010-05-26T08:39:00Z</cp:lastPrinted>
  <dcterms:modified xsi:type="dcterms:W3CDTF">2010-05-26T09:28:00Z</dcterms:modified>
  <cp:revision>14</cp:revision>
  <dc:subject/>
  <dc:title>Załącznik nr 2</dc:title>
</cp:coreProperties>
</file>