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Oświadczenie Oferenta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eniu warunków art. 22 ust. 1 i art. 24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mówieniach publicznych (tekst jednolity: Dz. U. 2004, Nr 19 poz. 17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stępując do postępowania w sprawie udzielenia zamówienia przetargow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/>
        <w:t>Zadanie o wartości do 14 000 euro na wykonanie projektu mikroinwestycji dotyczącego docieplenia ścian zewnętrznych oraz remontu pokrycia dachu poprzez ułożenie                                z uszczelnieniem, nowej warstwy hydroizolacyjnej na budynku Rejonowo-Specjalistycznej Przychodni Lekarskiej, ul. Sokola 50 w Skarżysku-Kamiennej z pozyskaniem środków                  z funduszy europejskich w trybie konkursu ofert zgodnie z postanowieniami Działu II Regulaminu Wewnętrznego OLK SP ZOZ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Imię i nazwisko): 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Zamieszkały: 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Reprezentując firmę (nazwa firmy): 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Jako upoważniony na piśmie lub wpisany w rejestrze: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 oświadczam, że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uprawnienia niezbędne do wykonania zamówienia ( art. 22 ust. 1 pkt 1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y niezbędną wiedzę i doświadczenie, potencjał ekonomiczny i techniczny,             a także zatrudniamy pracowników zdolnych do wykonania zamówienia ( art. 22               ust. 1 pkt 1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sza sytuacja finansowa zapewnia wykonanie zmówienia ( art. 22 ust. 1 pkt 3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y wykluczeniu na podstawie art. 22 pzp. co oznacza, że: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Firma w ciągu ostatnich trzech lat przed wszczęciem niniejszego postępowania nie wyrządziła szkody przez niewykonanie zamówienia lub wykonania go z nienależytą starannością ( art. 24 ust. 1 pkt 1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W stosunku do firmy nie wszczęto postępowania upadłościowego ani też nie ogłoszono upadłości ( art. 24 ust. 1 pkt 2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Firma nie zalega z uiszczeniem żadnych podatków oraz opłat i składek na ubezpieczenie społeczne ( art. 24 ust. 1 pkt 3)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Żaden z urzędujących członków władz lub właścicieli firmy nie był skazany za przestępstwa popełnione w związku z ubieganiem się o zamówienie publiczne albo inne przestępstwa popełnione w celu osiągnięcia korzyści majątkowych             ( art. 24 ust. 1 pkt 4)</w:t>
      </w:r>
    </w:p>
    <w:p>
      <w:pPr>
        <w:pStyle w:val="Normal"/>
        <w:spacing w:lineRule="auto" w:line="360"/>
        <w:ind w:left="108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poznaliśmy się z wszystkimi warunkami zamówienia, Specyfikacji Istotnych Warunków Zamówienia, projektem umowy oraz załącznikami do SIWZ                              i akceptujemy je bez jakichkolwiek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sza oferta odpowiada warunkom zamówienia i jest ważna przez okres związania ofertą określony przez Zamawiającego ( art. 40 ust 1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wyboru naszej oferty zobowiązujemy się do zawarcia umowy na warunkach przedstawionych w projekcie umowy i w terminie zaproponowanym nie później niż do końca okresu związania ofert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, dnia 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>Upełnomocniony Przedstawiciel Oferen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5:13:00Z</dcterms:created>
  <dc:creator>Maciej Wróbel</dc:creator>
  <dc:description/>
  <cp:keywords/>
  <dc:language>en-US</dc:language>
  <cp:lastModifiedBy>Maciej Wróbel</cp:lastModifiedBy>
  <cp:lastPrinted>2010-05-25T08:14:00Z</cp:lastPrinted>
  <dcterms:modified xsi:type="dcterms:W3CDTF">2010-05-26T06:31:00Z</dcterms:modified>
  <cp:revision>6</cp:revision>
  <dc:subject/>
  <dc:title>Załącznik nr 2</dc:title>
</cp:coreProperties>
</file>