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ZASTĘPSTWA INWESTY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szCs w:val="24"/>
        </w:rPr>
        <w:t>podpisana przez Strony w dniu  ..-..-…. r. w Skarżysku-Kamiennej,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między: 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 xml:space="preserve">Obwodem Lecznictwa Kolejowego Samodzielnym Publicznym Zakładem Opieki Zdrowotnej </w:t>
      </w:r>
      <w:r>
        <w:rPr>
          <w:rFonts w:cs="Times New Roman" w:ascii="Times New Roman" w:hAnsi="Times New Roman"/>
          <w:szCs w:val="24"/>
        </w:rPr>
        <w:t xml:space="preserve"> mającym siedzibę w Skarżysku-Kamiennej, ul. Sokola 50, 26-110 Skarżysko-Kamienna, NIP: 663-16-16-647, REGON: 010647314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wanym dalej</w:t>
      </w:r>
      <w:r>
        <w:rPr>
          <w:rFonts w:cs="Times New Roman" w:ascii="Times New Roman" w:hAnsi="Times New Roman"/>
          <w:b/>
          <w:szCs w:val="24"/>
        </w:rPr>
        <w:t xml:space="preserve"> „Zamawiającym”, </w:t>
      </w: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yrektora –  Jerzego Dub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a dalej </w:t>
      </w:r>
      <w:r>
        <w:rPr>
          <w:b/>
        </w:rPr>
        <w:t>„Wykonawcą”</w:t>
      </w:r>
      <w:r>
        <w:rPr/>
        <w:t>, reprezentowana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dmiotem umowy jest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Zamawiający powierza a Wykonawca przyjmuje do wykonania zamówienie na wykonanie projektu mikroinwestycji wskazanej przez Zamawiającego, dotyczącego docieplenia ścian zewnętrznych oraz remontu pokrycia dachu poprzez ułożenie z uszczelnieniem, nowej warstwy hydroizolacyjnej na budynku Rejonowo-Specjalistycznej Przychodni Lekarskiej,            ul. Sokola 50 w Skarżysku-Kamiennej, o szacunkowej wartości nie przekraczającej 500 000 tys. zł. Celem projektu mikroinwestycji jest skuteczne uzyskanie refinansowania z funduszy europejskich przy prefinansowaniu w/w inwestycji ze środków gotówkowych „zamawiającego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Przedmiot zamówienia obejmuj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W pierwszym etapie – opracowanie weryfikacji wraz z Koncepcją  Finansowania, określającą źródła refinansowania z funduszy europejskich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autoSpaceDE w:val="false"/>
        <w:spacing w:lineRule="auto" w:line="360"/>
        <w:jc w:val="both"/>
        <w:rPr/>
      </w:pPr>
      <w:r>
        <w:rPr/>
        <w:t>W drugim etapie – opracowanie Studium Realizacji Inwestycji oraz  doprowadzenie do pozyskania finansowania z funduszy europejski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tudium Realizacji Inwestycji o którym mowa w pkt 2.2 sporządzone zostanie zgodnie                     z wymogami określonymi w przepisach  normujących opracowania o podobnym charakterze dla potrzeb instytucji Unii Europejskiej, tzn. zawierać bę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>Ocenę potencjału Zamawiającego, sporządzoną na podstawie opracowań diagnostycz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  <w:t xml:space="preserve">Koncepcję Inwestycyjną stanowiącą montaż finansowy w rozumieniu przepisów  normujących opracowania o podobnym  charakterze dla potrzeb instytucji Unii Europejskiej, tzn. określającą formę finansowania, ewentualny koszt pozyskania refinansowania i jego obsługi, źródła refinansowania oraz konstrukcję zabezpieczeń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360" w:firstLine="180"/>
        <w:jc w:val="both"/>
        <w:rPr/>
      </w:pPr>
      <w:r>
        <w:rPr/>
        <w:t xml:space="preserve">Procedurę realizacji przedmiotu umowy, wraz z harmonogramem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/>
        <w:t>Koncepcja Inwestycyjna o której mowa w pkt 3</w:t>
      </w:r>
      <w:r>
        <w:rPr>
          <w:i/>
        </w:rPr>
        <w:t xml:space="preserve"> </w:t>
      </w:r>
      <w:r>
        <w:rPr/>
        <w:t>stanowić będzie jednocześnie ofertę              w rozumieniu przepisów K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konawca zapewni opracowanie przedmiotu zamówienia z dołożeniem należytej staranności, w sposób zgodny z wymaganiami odpowiednich ustaw, przepisów i norm oraz instruk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Przedmiot zamówienia wymieniony w § 1 będzie wzajemnie skoordynowany, spójny                i kompletny z punktu widzenia celu, któremu ma służyć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/>
      </w:pPr>
      <w:r>
        <w:rPr/>
        <w:t>Wykonawca przekaże Zamawiającemu przedmiot umowy w 2 egzemplarzach w formie opracowania pisemnego oraz w 1 egzemplarzu w formie elektronicznej na płycie CD              w siedzibie Zamawiającego lub za pośrednictwem Poczty Polski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426" w:hanging="426"/>
        <w:jc w:val="both"/>
        <w:rPr>
          <w:bCs/>
        </w:rPr>
      </w:pPr>
      <w:r>
        <w:rPr/>
        <w:t>Wykonawca zobowiązuje się do przekazania Zamawiającemu majątkowych praw autorskich do całości przedmiotu zamówienia, w momencie przekazania, bez odrębnego wynagrodzeni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pacing w:val="0"/>
          <w:szCs w:val="24"/>
        </w:rPr>
      </w:pPr>
      <w:r>
        <w:rPr>
          <w:spacing w:val="0"/>
          <w:szCs w:val="24"/>
        </w:rPr>
        <w:t>Warunki realizacji zlecenia:</w:t>
      </w:r>
    </w:p>
    <w:p>
      <w:pPr>
        <w:pStyle w:val="TextBody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konawca wykona zlecenie obejmujące etap pierwszy i drugi w terminie 30 dni roboczych od daty otrzymania żądanych dokumentów o których mowa w ustępie 2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mawiający przekaże protokolarnie dokumenty wskazane przez Wykonawcę w ofercie jako niezbędne do opracowania i wykonania przedmiotu zamówienia, o którym mowa              w pkt 1 w terminie do 30 dni roboczych od dnia podpisan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rak niezbędnych dokumentów o których mowa w niniejszym artykule umowy może być przyczyną opóźnienia lub uniemożliwić wykonanie przedmiotu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§ 3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amawiający może w formie pisemnej zgłosić merytoryczne zastrzeżenia do przedłożonego materiału w terminie 7 dni od jego otrzym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 przypadku uznania przez Wykonawcę zastrzeżeń, dokona on zmian lub uzupełnień           w materiale w terminie nie przekraczającym 14</w:t>
      </w:r>
      <w:r>
        <w:rPr>
          <w:i/>
        </w:rPr>
        <w:t xml:space="preserve"> </w:t>
      </w:r>
      <w:r>
        <w:rPr/>
        <w:t xml:space="preserve"> dni roboczych od daty wpływu zastrzeżeń określonych w pkt 1 do Wykonawcy i w w/w terminie ponownie prześle Zamawiającemu całość materiał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Z dniem podpisania Umowy, Wykonawca zostaje upoważniony do uzyskiwania potrzebnych informacji podczas rozmów z upoważnioną osobą  odpowiedzialną                    za realizacje Umowy ze strony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§ 4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wcy przysługuje wynagrodzenie w kwocie ………………zł. brutto, płatne w sposób następu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ota 5 000 złotych netto plus stawka podatku VAT 22% w kwocie 1 100 zł. płatna             w terminie 30 dni od otrzymania przez Zamawiającego przedmiotu umowy bez zgłoszenia zastrzeżeń lub w terminie 30 dni od daty uwzględnienia zgłoszonych przez Zamawiającego zastrzeżeń, w formie zmiany lub uzupełni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została kwota w wysokości ………………….zł. plus stawka podatku VAT  w kwocie ………………. płatna w terminie 30 dni od daty otrzymania refinansowania z funduszy europej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 przypadku gdyby weryfikacja, o której mowa w §1 pkt 2.1 wykazała brak możliwości  zrealizowania przedmiotu umowy, niniejsza Umowa ulega automatycznemu rozwiązaniu a wszystkie otrzymane od Zamawiającego dokumenty i materiały zwrócone przez Wykonawcę wraz z dokumentem negatywnie weryfikując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mawiający zastrzega sobie zakaz powielania, przechowywania i wykorzystywania do innych celów niż przedmiot umowy wszystkich dokumentów otrzymanych od zamawiającego i wytworzonych w toku realizacji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żeli Wykonawca w „Studium Realizacji Inwestycji” określi warunki  refinansowania             a Zamawiający przyjmie je, zaś Wykonawca nie doprowadzi z jakichkolwiek przyczyn do pozyskania refinansowania, niniejsza Umowa ulega automatycznemu rozwiązaniu             a Wykonawca zwróci Zamawiającemu otrzymane wynagrodzenie wraz ze wszystkimi posiadanymi dokumentami w terminie wskaza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Jeżeli Zamawiający nie zaakceptuje warunków refinansowania określonych przez Wykonawcę, umowa ulega automatycznemu rozwiązaniu, a wypłacone Wykonawcy wynagrodzenie w kwocie 5 000 zł. netto nie podlega zwro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</w:rPr>
        <w:t>§ 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  <w:t>Wszystkie opłaty poniesione przez Zamawiającego na rzecz Wykonawcy z tytułu niniejszej umowy podlegają ocenie jako koszty kwalifikowa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  <w:szCs w:val="24"/>
        </w:rPr>
        <w:t xml:space="preserve">Przedmiot Umowy będzie wymagać zapoznania się przez Wykonawcę z dokumentami zawierającymi informacje dotyczące </w:t>
      </w:r>
      <w:r>
        <w:rPr>
          <w:szCs w:val="24"/>
        </w:rPr>
        <w:t>Zamawiającego</w:t>
      </w:r>
      <w:r>
        <w:rPr>
          <w:spacing w:val="0"/>
          <w:szCs w:val="24"/>
        </w:rPr>
        <w:t>. Informacje te, z wyjątkiem dostępnych publicznie, uznane zostaną za poufn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0"/>
          <w:szCs w:val="24"/>
        </w:rPr>
        <w:t xml:space="preserve">Wykonawca w trakcie wykonywania usług dla </w:t>
      </w:r>
      <w:r>
        <w:rPr>
          <w:szCs w:val="24"/>
        </w:rPr>
        <w:t>Zamawiającego</w:t>
      </w:r>
      <w:r>
        <w:rPr>
          <w:spacing w:val="0"/>
          <w:szCs w:val="24"/>
        </w:rPr>
        <w:t xml:space="preserve"> będzie ujawniał informacje poufne osobom trzecim wyłącznie za pisemną zgodą </w:t>
      </w:r>
      <w:r>
        <w:rPr>
          <w:szCs w:val="24"/>
        </w:rPr>
        <w:t>Zamawiającego</w:t>
      </w:r>
      <w:r>
        <w:rPr>
          <w:spacing w:val="0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</w:rPr>
      </w:pPr>
      <w:r>
        <w:rPr/>
        <w:t>Usługi wymienione w §1 Wykonawca wykonuje samodzielnie, współpracując na stałe lub podzlecając wykonywanie zadań innym podmiotom lub konsultantom, z którymi łączy Wykonawcę stała umowa o współprac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pacing w:val="0"/>
          <w:szCs w:val="24"/>
        </w:rPr>
      </w:pPr>
      <w:r>
        <w:rPr>
          <w:szCs w:val="24"/>
        </w:rPr>
        <w:t>Zamawiający</w:t>
      </w:r>
      <w:r>
        <w:rPr>
          <w:spacing w:val="0"/>
          <w:szCs w:val="24"/>
        </w:rPr>
        <w:t xml:space="preserve"> upoważnia Wykonawcę do wystawiania faktur VAT bez podpisu </w:t>
      </w:r>
      <w:r>
        <w:rPr>
          <w:szCs w:val="24"/>
        </w:rPr>
        <w:t>Zamawiającego</w:t>
      </w:r>
      <w:r>
        <w:rPr>
          <w:spacing w:val="0"/>
          <w:szCs w:val="24"/>
        </w:rPr>
        <w:t>.</w:t>
      </w:r>
    </w:p>
    <w:p>
      <w:pPr>
        <w:pStyle w:val="TextBody"/>
        <w:spacing w:lineRule="auto" w: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sporów związanych z wykonywaniem Umowy, Strony zobowiązują się dążyć do polubownego rozstrzyg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nie osiągnięcia polubownego rozstrzygnięcia sporu, właściwym dla jego rozstrzygnięcia będzie Sąd siedziby Powo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Cs w:val="24"/>
        </w:rPr>
      </w:pPr>
      <w:r>
        <w:rPr>
          <w:spacing w:val="0"/>
          <w:szCs w:val="24"/>
        </w:rPr>
        <w:t>Wszelkie zmiany i uzupełnienia niniejszej Umowy wymagają dla swej ważności formy pisemnego aneksu i zgody obu Stron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0"/>
          <w:szCs w:val="24"/>
        </w:rPr>
      </w:pPr>
      <w:r>
        <w:rPr>
          <w:spacing w:val="0"/>
          <w:szCs w:val="24"/>
        </w:rPr>
        <w:t>Wszelkie ustalenia między Stronami mają mieć jedynie formę notatki lub protokołu ustaleń przez osoby upoważnione do reprezentowania Stron.</w:t>
      </w:r>
    </w:p>
    <w:p>
      <w:pPr>
        <w:pStyle w:val="TextBody"/>
        <w:spacing w:lineRule="auto" w:line="36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>W sprawach nieuregulowanych Umową mają zastosowanie przepisy Kodeksu Cywilnego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              </w:t>
      </w:r>
      <w:r>
        <w:rPr/>
        <w:t>ZAMAWIAJĄCY</w:t>
        <w:tab/>
        <w:tab/>
        <w:tab/>
        <w:tab/>
        <w:tab/>
        <w:t xml:space="preserve">        WYKONAW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9:00Z</dcterms:created>
  <dc:creator>Maciej Wróbel</dc:creator>
  <dc:description/>
  <cp:keywords/>
  <dc:language>en-US</dc:language>
  <cp:lastModifiedBy>Maciej Wróbel</cp:lastModifiedBy>
  <cp:lastPrinted>2010-05-26T08:36:00Z</cp:lastPrinted>
  <dcterms:modified xsi:type="dcterms:W3CDTF">2010-05-26T06:39:00Z</dcterms:modified>
  <cp:revision>12</cp:revision>
  <dc:subject/>
  <dc:title>PROJEKT UMOWY</dc:title>
</cp:coreProperties>
</file>