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karżysko-Kamienna, 12.08.200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: BR-0054-KR/05-2/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firstLine="4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ukasz Wojciechowski</w:t>
      </w:r>
    </w:p>
    <w:p>
      <w:pPr>
        <w:pStyle w:val="Normal"/>
        <w:ind w:firstLine="4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wodniczący Zarządu </w:t>
      </w:r>
    </w:p>
    <w:p>
      <w:pPr>
        <w:pStyle w:val="Normal"/>
        <w:ind w:firstLine="4680"/>
        <w:rPr/>
      </w:pPr>
      <w:r>
        <w:rPr>
          <w:b/>
          <w:sz w:val="26"/>
          <w:szCs w:val="26"/>
        </w:rPr>
        <w:t>Powiatu Skarży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Zgodnie z zapisem art. 46 ust. 4 Statutu Powiatu Skarżyskiego przekazuję następujące wnioski i zalecenia wypracowane na posiedzeniu Komisji Rewizyjnej </w:t>
        <w:br/>
        <w:t xml:space="preserve">12.08.2004r., po przeprowadzonej kontroli Zarządu Powiatu w zakresie zgodności </w:t>
        <w:br/>
        <w:t xml:space="preserve">z prawem zmiany dokonanej w działalności Zespołu Placówek Opieki, Wychowania </w:t>
        <w:br/>
        <w:t>i Interwencji Kryzysowej „Przystań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ygotować projekt uchwały Rady Powiatu dotyczący przekształcenia Zespołu Placówek Opieki, Wychowania i Interwencji Kryzysowej „Przystań”, w skład którego w miejsce Ośrodka Interwencji Kryzysowej wejdzie Hostel dla nieletn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obowiązać dyrektora ZPOWiIK „Przystań” i dyrektora PCPR do opracowania regulaminu organizacyjnego placówki spójnego z uchwałą rady i poprawnego redakcyjnie (właściwe numery rozdziałów i paragrafów, jednolite nazewnictw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rzewodniczący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Komisji Rewizyjnej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reneusz Syryj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30:00Z</dcterms:created>
  <dc:creator>Asia</dc:creator>
  <dc:description/>
  <dc:language>en-US</dc:language>
  <cp:lastModifiedBy>Asia</cp:lastModifiedBy>
  <cp:lastPrinted>2004-08-12T14:10:00Z</cp:lastPrinted>
  <dcterms:modified xsi:type="dcterms:W3CDTF">2004-08-12T12:10:00Z</dcterms:modified>
  <cp:revision>6</cp:revision>
  <dc:subject/>
  <dc:title>Skarżysko-Kamienna, 10</dc:title>
</cp:coreProperties>
</file>