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wód Lecznictwa Kolej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odzielny Publiczny Zakład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karżysku-Kamiennej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-110 Skarżysko-Kamienna  ul. Sokola 50         tel/fax /041/25-12-187</w:t>
      </w:r>
    </w:p>
    <w:p>
      <w:pPr>
        <w:pStyle w:val="Heading2"/>
        <w:tabs>
          <w:tab w:val="clear" w:pos="709"/>
          <w:tab w:val="left" w:pos="10800" w:leader="none"/>
        </w:tabs>
        <w:ind w:left="72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: z.czyzewski@olkspzoz.pl                                                                                    NIP : 663-16-16-647                            Regon :010647314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otne Warunk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8415"/>
      </w:tblGrid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Przedmiot zamówieni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8415" w:type="dxa"/>
            <w:tcBorders/>
          </w:tcPr>
          <w:p>
            <w:pPr>
              <w:pStyle w:val="Heading9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Sprzedaż i dostawa aparatury medycznej i sprzętu medycznego na wyposażenie poradni okulistycznej w Rejonowo-Specjalistycznej Przychodni Lekarskiej w Skarżysku-Kamiennej zgodnie z zał. nr 1.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4"/>
                <w:szCs w:val="24"/>
              </w:rPr>
            </w:r>
          </w:p>
        </w:tc>
        <w:tc>
          <w:tcPr>
            <w:tcW w:w="8415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8160"/>
      </w:tblGrid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Numer sprawy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LK2a-901/06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8415"/>
      </w:tblGrid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ryb postępowania:</w:t>
            </w:r>
          </w:p>
        </w:tc>
        <w:tc>
          <w:tcPr>
            <w:tcW w:w="8415" w:type="dxa"/>
            <w:tcBorders/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Przetarg nieograniczony o wartości do 60.000 eur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trybie art. 39-46 Ustawy           o zamówieniach publicznych z dnia 29 stycznia 2004 r. (z późniejszymi zmianami) Tekst jednolity (Dz. U. Nr 19 poz. 177).</w:t>
            </w:r>
          </w:p>
        </w:tc>
      </w:tr>
    </w:tbl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i :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   Parametry techniczne aparatury medycznej i sprzętu medycznego.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    Formularz ofertowy.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. nr 3    Oświadczenie z  art. 22 ust. 1 i art. 24 pzp. </w:t>
        <w:tab/>
        <w:t xml:space="preserve">                                            </w:t>
      </w:r>
    </w:p>
    <w:p>
      <w:pPr>
        <w:pStyle w:val="Nagwek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    Projekt  umowy.</w:t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3" w:leader="none"/>
          <w:tab w:val="center" w:pos="4191" w:leader="none"/>
          <w:tab w:val="right" w:pos="8727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de-DE"/>
        </w:rPr>
      </w:r>
    </w:p>
    <w:p>
      <w:pPr>
        <w:pStyle w:val="TextBodyIndent"/>
        <w:tabs>
          <w:tab w:val="clear" w:pos="709"/>
          <w:tab w:val="left" w:pos="10938" w:leader="none"/>
          <w:tab w:val="center" w:pos="14766" w:leader="none"/>
          <w:tab w:val="right" w:pos="1930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de-DE"/>
        </w:rPr>
      </w:pPr>
      <w:r>
        <w:rPr>
          <w:rFonts w:cs="Times New Roman"/>
          <w:b/>
          <w:bCs/>
          <w:iCs/>
          <w:sz w:val="24"/>
          <w:szCs w:val="24"/>
          <w:lang w:val="de-DE"/>
        </w:rPr>
      </w:r>
    </w:p>
    <w:p>
      <w:pPr>
        <w:pStyle w:val="TextBodyIndent"/>
        <w:tabs>
          <w:tab w:val="clear" w:pos="709"/>
          <w:tab w:val="left" w:pos="10938" w:leader="none"/>
          <w:tab w:val="center" w:pos="14766" w:leader="none"/>
          <w:tab w:val="right" w:pos="19302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br/>
        <w:br/>
      </w:r>
    </w:p>
    <w:p>
      <w:pPr>
        <w:pStyle w:val="TextBodyIndent"/>
        <w:tabs>
          <w:tab w:val="clear" w:pos="709"/>
          <w:tab w:val="left" w:pos="10938" w:leader="none"/>
          <w:tab w:val="center" w:pos="14766" w:leader="none"/>
          <w:tab w:val="right" w:pos="19302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10938" w:leader="none"/>
          <w:tab w:val="center" w:pos="14766" w:leader="none"/>
          <w:tab w:val="right" w:pos="19302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 xml:space="preserve">Istotne   Warunki  Zamówienia </w:t>
      </w:r>
    </w:p>
    <w:p>
      <w:pPr>
        <w:pStyle w:val="TextBodyIndent"/>
        <w:tabs>
          <w:tab w:val="clear" w:pos="709"/>
          <w:tab w:val="left" w:pos="1773" w:leader="none"/>
          <w:tab w:val="center" w:pos="5601" w:leader="none"/>
          <w:tab w:val="right" w:pos="10137" w:leader="none"/>
        </w:tabs>
        <w:spacing w:lineRule="atLeast" w:line="10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br/>
        <w:t>Dotyczy: postępowania w trybie przetargu nieograniczonego na sprzedaż i dostawę aparatury</w:t>
        <w:br/>
        <w:t xml:space="preserve">                medycznej i sprzętu medycznego na wyposażenie poradni okulistycznej </w:t>
        <w:br/>
        <w:t xml:space="preserve">                w Rejonowo-Specjalistycznej Przychodni Lekarskiej w Skarżysku-Kamiennej</w:t>
        <w:br/>
        <w:t xml:space="preserve">                w ilościach i asortymencie wskazanych w załączniku nr 1 prowadzonego zgodnie   </w:t>
        <w:br/>
        <w:t xml:space="preserve">                z art. 39-46 Ustawy o zamówieniach  publicznych z dnia 29 stycznia 2004 roku     </w:t>
        <w:br/>
        <w:t xml:space="preserve">               (z późniejszymi  zmianami).Dz. U. Nr 19 poz. 177.</w:t>
        <w:br/>
      </w:r>
    </w:p>
    <w:p>
      <w:pPr>
        <w:pStyle w:val="Normal"/>
        <w:ind w:left="705" w:right="0" w:hanging="705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Termin składania ofert </w:t>
        <w:br/>
        <w:t xml:space="preserve">  do dnia : 26.08.2009 roku</w:t>
      </w:r>
    </w:p>
    <w:p>
      <w:pPr>
        <w:pStyle w:val="Normal"/>
        <w:ind w:left="58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do godziny 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  <w:br/>
        <w:br/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2.</w:t>
      </w:r>
      <w:r>
        <w:rPr>
          <w:position w:val="0"/>
          <w:sz w:val="24"/>
          <w:sz w:val="24"/>
          <w:szCs w:val="24"/>
          <w:vertAlign w:val="baseline"/>
        </w:rPr>
        <w:t>Termin</w:t>
      </w:r>
      <w:r>
        <w:rPr>
          <w:sz w:val="24"/>
          <w:szCs w:val="24"/>
        </w:rPr>
        <w:t xml:space="preserve"> otwarcia ofert :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nia : 26.08.2009 roku</w:t>
      </w:r>
    </w:p>
    <w:p>
      <w:pPr>
        <w:pStyle w:val="Normal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 godzinie :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3. Miejsce składania ofert :</w:t>
        <w:br/>
        <w:t xml:space="preserve">             Obwód Lecznictwa Kolejowego Samodzielny Publiczny Zakład Opieki  Zdrowotnej </w:t>
        <w:br/>
        <w:t xml:space="preserve">             w Skarżysku-Kamiennej  ul. Sokola 50, 26-110 Skarżysko-Kamienna – SEKRETARIAT</w:t>
        <w:br/>
        <w:t xml:space="preserve">             pokój 116.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4. Osoby  uprawnione  do kontaktów z oferentami :</w:t>
        <w:br/>
        <w:t xml:space="preserve">              Piotr  Cygański           tel. /0-41/ 25-12-187 do godz.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Zdzisław  Czyżewski  tel./0-41/ 25-12-187  do godz.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Ofertę  wraz z załącznikami  należy umieścić w zaklejonej i  opieczętowanej  kopercie</w:t>
        <w:br/>
        <w:t xml:space="preserve"> zaopatrzonej  w adres zamawiającego, zawierającą opis:</w:t>
        <w:br/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Odpowiedź na ofertę</w:t>
      </w:r>
    </w:p>
    <w:p>
      <w:pPr>
        <w:pStyle w:val="TextBodyInden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>OLK2a-901/06/2009</w:t>
        <w:br/>
      </w:r>
      <w:r>
        <w:rPr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nie otwierać do dnia 26.08.2009 rok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705" w:right="0" w:hanging="70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Jedynym kryterium jest cena  – 100 % .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 Każdy z dostawców może zaproponować tylko jedną cenę, której nie może zmienić po</w:t>
        <w:br/>
        <w:t xml:space="preserve">             upływie terminu składania ofert. </w:t>
        <w:br/>
        <w:br/>
        <w:t xml:space="preserve">         8. Ceny powinny być podane w zł (PLN).</w:t>
        <w:br/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5175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40.75pt" to="-63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9. Nie dopuszcza się składania ofert wariantowych i częściowych. Dostawca zobowiązany</w:t>
        <w:br/>
        <w:t xml:space="preserve">             jest złożyć ofertę  na dostawę  całości  przedmiotu zamówienia.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0. Oferta wraz ze  wszystkimi  załącznikami  powinna być spięta, wpięta  w skoroszyt</w:t>
        <w:br/>
        <w:t xml:space="preserve">            (zbindowana) lub w inny sposób połączona  w całość.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1. Ofertę należy sporządzić (wypełnić) w języku polskim, na maszynie do  pisania, drukarce</w:t>
        <w:br/>
        <w:t xml:space="preserve">             komputera lub czytelnym pismem odręcznym. Oferty  nieczytelne  zostaną  odrzucone.                                                                </w:t>
      </w:r>
    </w:p>
    <w:p>
      <w:pPr>
        <w:pStyle w:val="TextBody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2. Okres ważności oferty: składający ofertę  pozostaje  nią  związany  przez okres 30 dni</w:t>
        <w:br/>
        <w:t xml:space="preserve">             kalendarzowych. Bieg  terminu  rozpoczyna  się  wraz  z  upływem terminu składania ofert.  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3.  Zamawiający wymaga, aby oferent :</w:t>
        <w:br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- zaakceptował 30 dniowy termin płatności od daty wystawienia faktury VAT,</w:t>
        <w:br/>
        <w:t xml:space="preserve">           - dostarczył zamówioną aparaturę medyczną i sprzęt medyczny na koszt własny,</w:t>
        <w:br/>
        <w:t xml:space="preserve">           - dokonał bezpłatnego montażu,</w:t>
        <w:br/>
        <w:t xml:space="preserve">            - przeszkolił personel w siedzibie Zamawiającego w terminie wyznaczonym przez</w:t>
        <w:br/>
        <w:t xml:space="preserve">              Zamawiającego,</w:t>
        <w:br/>
        <w:t xml:space="preserve">            - zawarł umowę w terminie wskazanym przez Zamawiającego,</w:t>
        <w:br/>
        <w:t xml:space="preserve">      14. Realizacja zamówienia  w ciągu 6-iu tygodni  od podpisania umowy.</w:t>
        <w:br/>
        <w:t xml:space="preserve">      </w:t>
        <w:br/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15.Sposób przygotowania oferty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ferta powinna zawierać następujące dokumenty :</w:t>
      </w:r>
    </w:p>
    <w:p>
      <w:pPr>
        <w:pStyle w:val="Normal"/>
        <w:spacing w:lineRule="atLeast" w:line="10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) formularz ofertowy - załącznik nr 2 </w:t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b) wypełniony załącznik nr 1 dot. parametrów technicznych aparatury medycznej i sprzętu</w:t>
        <w:br/>
        <w:t xml:space="preserve">                 medycznego,</w:t>
        <w:br/>
        <w:t xml:space="preserve">            c) oświadczenie wynikające z art. 22 ust. 1 oraz art. 24 ustawy o zamówieniach publicznych</w:t>
        <w:br/>
        <w:t xml:space="preserve">                – załącznik nr 3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d) wypełniony i parafowany projekt umowy – załącznik nr 4,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e) aktualny odpis  z właściwego rejestru albo aktualne zaświadczenie o wpisie do ewidencji</w:t>
        <w:br/>
        <w:t xml:space="preserve">          działalności gospodarczej, potwierdzające dopuszczenie do obrotu prawnego w zakresie</w:t>
        <w:br/>
        <w:t xml:space="preserve">          objętym przedmiotem zamówienia oraz  zawierającego nazwisko osoby (osób)</w:t>
        <w:br/>
        <w:t xml:space="preserve">          uprawnionych do reprezentowania firmy, z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datą  wystawienia nie wcześniejszą niż 6</w:t>
        <w:br/>
        <w:t xml:space="preserve">          miesięcy przed upływem składania ofert.</w:t>
        <w:br/>
        <w:t xml:space="preserve">    </w:t>
        <w:br/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) zaświadczenie o numerze identyfikacyjnym: REGON,</w:t>
        <w:br/>
        <w:br/>
        <w:t xml:space="preserve">       g) zaświadczenie o numerze identyfikacji podatkowej : NIP,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br/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h) certyfikaty, deklaracje zgodności  lub inne dokumenty dopuszczające wyrób do obrotu,</w:t>
        <w:br/>
      </w:r>
    </w:p>
    <w:p>
      <w:pPr>
        <w:pStyle w:val="Normal"/>
        <w:spacing w:lineRule="atLeast" w:line="10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brak  jakichkolwiek  z wyżej  wymienionych  dokumentów  lub  złożenie dokumentów </w:t>
        <w:br/>
        <w:t xml:space="preserve">                w niewłaściwej  formie (kopia dokumentu  nie poświadczona  za zgodność  z oryginałem)</w:t>
        <w:br/>
        <w:t xml:space="preserve">                będzie  podstawą  do odrzucenia  oferty,</w:t>
        <w:br/>
      </w:r>
    </w:p>
    <w:p>
      <w:pPr>
        <w:pStyle w:val="WWTekstpodstawowywcity2"/>
        <w:spacing w:lineRule="atLeast" w:line="100"/>
        <w:jc w:val="left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) ofertę i wymagane dokumenty może podpisać osoba upoważniona do występowania </w:t>
        <w:br/>
        <w:t xml:space="preserve">           w imieniu oferenta w przetargach lub w danym przetargu. Upoważnienie takie musi być</w:t>
        <w:br/>
        <w:t xml:space="preserve">           podpisane przez osoby uprawnione do reprezentowania oferenta, wymienione w</w:t>
        <w:br/>
        <w:t xml:space="preserve">          dokumencie potwierdzającym dopuszczenie do obrotu prawnego. Upoważnienie-oryginał</w:t>
        <w:br/>
        <w:t xml:space="preserve">          musi być dołączone  do oferty,</w:t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k) każda strona lub kartka oferty i załączników do oferty musi być parafowana przez osoby</w:t>
        <w:br/>
        <w:t xml:space="preserve">          uprawnione,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16. Oferenci ponoszą wszelkie koszty związane z przygotowaniem i złożeniem  oferty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17 .Oferty, które nie będą odpowiadały wymogom Specyfikacji Istotnych Warunków</w:t>
        <w:br/>
        <w:t xml:space="preserve">           Zamówienia oraz Ustawy o zamówieniach publicznych zostaną  odrzuc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55" w:leader="none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</w:t>
        <w:br/>
        <w:t xml:space="preserve">           </w:t>
        <w:br/>
        <w:t xml:space="preserve">             Skarżysko-Kamienna dnia  11.08.2009 rok</w:t>
        <w:tab/>
        <w:tab/>
        <w:t>............................................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2:27Z</dcterms:created>
  <dc:creator/>
  <dc:description/>
  <dc:language>en-US</dc:language>
  <cp:lastModifiedBy/>
  <cp:lastPrinted>2009-08-06T13:35:00Z</cp:lastPrinted>
  <cp:revision>0</cp:revision>
  <dc:subject/>
  <dc:title/>
</cp:coreProperties>
</file>