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ind w:lef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6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6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ok produkcji:   2009</w:t>
      </w:r>
    </w:p>
    <w:p>
      <w:pPr>
        <w:pStyle w:val="Normal"/>
        <w:shd w:fill="FFFFFF" w:val="clear"/>
        <w:tabs>
          <w:tab w:val="clear" w:pos="720"/>
          <w:tab w:val="left" w:pos="3379" w:leader="underscore"/>
          <w:tab w:val="left" w:pos="8813" w:leader="underscore"/>
        </w:tabs>
        <w:spacing w:before="648" w:after="0"/>
        <w:ind w:left="581" w:hanging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Autorefraktometr z keratometrem szt. 1</w:t>
      </w:r>
    </w:p>
    <w:tbl>
      <w:tblPr>
        <w:tblW w:w="134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723"/>
        <w:gridCol w:w="1867"/>
        <w:gridCol w:w="2861"/>
      </w:tblGrid>
      <w:tr>
        <w:trPr>
          <w:trHeight w:val="1066" w:hRule="exact"/>
        </w:trPr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od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nej wady sferycznej od  - 30 D do + 22D (krok: 0,12; 0,25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badanej wady cylindrycznej od -10 D do + 10 D (krok: 0,12; 0,25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średnica źrenicy 2,5 m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 retroiluminacj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ień krzywizny rogówki od 5,5 mm do 10 mm z krokiem 0.01 m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 refrakcji rogówki od 3375 D do 61.25 D (dla n=1,3375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pomiaru opcjonalnie autostart lub pomiar ręczny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zualizacja wyników na monitorze CRT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10" w:hanging="0"/>
              <w:rPr/>
            </w:pPr>
            <w:r>
              <w:rPr>
                <w:rFonts w:cs="Times New Roman" w:ascii="Times New Roman" w:hAnsi="Times New Roman"/>
                <w:spacing w:val="-7"/>
              </w:rPr>
              <w:t xml:space="preserve">Specjalny przełącznik IOL w celu dostosowania urządzenia do cech właściwych dla osoby </w:t>
            </w:r>
            <w:r>
              <w:rPr>
                <w:rFonts w:cs="Times New Roman" w:ascii="Times New Roman" w:hAnsi="Times New Roman"/>
              </w:rPr>
              <w:t>posiadającej soczewki IOL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e rozluźnienie akomodacj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PD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 drukarka termiczn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przełączenia znaku cylindra (+/-/mieszany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oszczędzania energ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 pomiarowy: keratometria./refrakcja, refrakcja, keratometri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utomatyczne ustawianie głowicy pomiarowej w kierunkach: lewo/prawo, góra/dół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7714"/>
        <w:gridCol w:w="1867"/>
        <w:gridCol w:w="2861"/>
      </w:tblGrid>
      <w:tr>
        <w:trPr>
          <w:trHeight w:val="3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Automatyczny przejazd głowicy pomiarowej pomiędzy prawym i lewym okiem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regulowana wysokość podbródka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Zasilanie: AC 240 </w:t>
            </w: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+/-10 %; 50 / 60 H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imum 24 miesią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9" w:before="706" w:after="0"/>
        <w:ind w:left="1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9"/>
        <w:ind w:left="1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9"/>
        <w:ind w:left="15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64" w:after="0"/>
        <w:ind w:left="1200" w:firstLine="3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1). Parametry techniczne udokumentować odpowiednimi katalogami producenta</w:t>
      </w:r>
      <w:r>
        <w:rPr>
          <w:spacing w:val="-9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382" w:right="1383" w:gutter="0" w:header="0" w:top="1104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2:00Z</dcterms:created>
  <dc:creator>mshr</dc:creator>
  <dc:description/>
  <cp:keywords/>
  <dc:language>en-US</dc:language>
  <cp:lastModifiedBy>mshr</cp:lastModifiedBy>
  <cp:lastPrinted>2009-08-04T08:37:00Z</cp:lastPrinted>
  <dcterms:modified xsi:type="dcterms:W3CDTF">2009-08-07T09:15:00Z</dcterms:modified>
  <cp:revision>11</cp:revision>
  <dc:subject/>
  <dc:title/>
</cp:coreProperties>
</file>