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02"/>
        <w:ind w:left="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rametry Techniczne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Pełna nazwa urządzenia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roducent:</w:t>
      </w:r>
    </w:p>
    <w:p>
      <w:pPr>
        <w:pStyle w:val="Normal"/>
        <w:shd w:fill="FFFFFF" w:val="clear"/>
        <w:spacing w:lineRule="exact" w:line="302"/>
        <w:ind w:left="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Kraj:</w:t>
      </w:r>
    </w:p>
    <w:p>
      <w:pPr>
        <w:pStyle w:val="Normal"/>
        <w:shd w:fill="FFFFFF" w:val="clear"/>
        <w:spacing w:lineRule="exact" w:line="302"/>
        <w:ind w:left="1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ok produkcji:      (wymagany 2009 )</w:t>
      </w:r>
    </w:p>
    <w:p>
      <w:pPr>
        <w:pStyle w:val="Normal"/>
        <w:shd w:fill="FFFFFF" w:val="clear"/>
        <w:spacing w:before="974" w:after="0"/>
        <w:ind w:right="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PACHYMETR szt. 1</w:t>
      </w:r>
    </w:p>
    <w:p>
      <w:pPr>
        <w:pStyle w:val="Normal"/>
        <w:spacing w:lineRule="exact" w:line="1" w:before="0" w:after="55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4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7718"/>
        <w:gridCol w:w="1862"/>
        <w:gridCol w:w="2837"/>
      </w:tblGrid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parametru - Parametry wymaga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r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-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od powiedź Wyk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Parametry oferowane (podać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y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 opisać)</w:t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WYMAGANIA OGÓL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grubości w każdym wybranym punkcie powierzchni rogówki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nie, paracentralnie, obwodowo + kombinacje ukośn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ar automatyczny i ręcz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cja i korekcja pomiaru ciśnienia wewnątrzgałkowego IOP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czna funkcja TEST do kontroli poprawności pracy urządzenia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 LCD min 6” z panelem dotykowy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Współpraca z zewnętrzną graficzną drukarką termiczną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stotliwość pracy głowicy 20 MH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pomiarowy 250 µm – 110 µm 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Rozdzielczość 1 </w:t>
            </w:r>
            <w:r>
              <w:rPr>
                <w:rFonts w:cs="Times New Roman" w:ascii="Times New Roman" w:hAnsi="Times New Roman"/>
              </w:rPr>
              <w:t>µ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ładność pomiarowa +- &lt; 3 µ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: prąd stały 12 V z zewnętrznego zasilacza sieciowego 230 +- 10% 50 Hz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a w języku polskim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gwarancji min. 24 miesiąc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s gwarancyjn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Ć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54" w:before="710" w:after="0"/>
        <w:ind w:left="1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1"/>
        </w:rPr>
        <w:t xml:space="preserve">Uwaga: </w:t>
      </w:r>
      <w:r>
        <w:rPr>
          <w:rFonts w:cs="Times New Roman" w:ascii="Times New Roman" w:hAnsi="Times New Roman"/>
          <w:spacing w:val="-11"/>
        </w:rPr>
        <w:t>Parametry wymagane - odpowiedź Wykonawcy. Brak zakreślenia TAK spowoduje odrzucenie oferty.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Wykonawca składający ofertę winien spełnić warunki w każdym z wymienionych punktów. Brak spełnienia choćby jednego punktu powoduje</w:t>
      </w:r>
    </w:p>
    <w:p>
      <w:pPr>
        <w:pStyle w:val="Normal"/>
        <w:shd w:fill="FFFFFF" w:val="clear"/>
        <w:spacing w:lineRule="exact" w:line="254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odrzucenie oferty.</w:t>
      </w:r>
    </w:p>
    <w:p>
      <w:pPr>
        <w:pStyle w:val="Normal"/>
        <w:shd w:fill="FFFFFF" w:val="clear"/>
        <w:spacing w:before="250" w:after="0"/>
        <w:ind w:left="10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</w:rPr>
        <w:t>Wykonawca winien pod rygorem odrzucenia oferty załączyć do oferty :</w:t>
      </w:r>
    </w:p>
    <w:p>
      <w:pPr>
        <w:pStyle w:val="Normal"/>
        <w:shd w:fill="FFFFFF" w:val="clear"/>
        <w:spacing w:before="264" w:after="0"/>
        <w:ind w:left="1066" w:hanging="0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 xml:space="preserve">1. Udokumentowane  odpowiednimi katalogami producenta  parametry techniczn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40" w:right="1647" w:gutter="0" w:header="0" w:top="1015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21:00Z</dcterms:created>
  <dc:creator>mshr</dc:creator>
  <dc:description/>
  <cp:keywords/>
  <dc:language>en-US</dc:language>
  <cp:lastModifiedBy>mshr</cp:lastModifiedBy>
  <dcterms:modified xsi:type="dcterms:W3CDTF">2009-08-07T09:17:00Z</dcterms:modified>
  <cp:revision>9</cp:revision>
  <dc:subject/>
  <dc:title>Parametry Techniczne</dc:title>
</cp:coreProperties>
</file>