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before="974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STOLIK ELEKTRYCZNY szt. 1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>
          <w:trHeight w:val="118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>
          <w:trHeight w:val="240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at prostokątny na 1 urządze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oszony i opuszczany elektrycz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umna podnosząca umieszczona asymetryczni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osażony w 1 gniazdo sieciow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shd w:fill="FFFFFF" w:val="clear"/>
        <w:spacing w:before="264" w:after="0"/>
        <w:ind w:left="1066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647" w:gutter="0" w:header="0" w:top="1015" w:footer="708" w:bottom="76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43:00Z</dcterms:created>
  <dc:creator>mshr</dc:creator>
  <dc:description/>
  <cp:keywords/>
  <dc:language>en-US</dc:language>
  <cp:lastModifiedBy>mshr</cp:lastModifiedBy>
  <cp:lastPrinted>2009-07-30T10:42:00Z</cp:lastPrinted>
  <dcterms:modified xsi:type="dcterms:W3CDTF">2009-08-07T09:18:00Z</dcterms:modified>
  <cp:revision>6</cp:revision>
  <dc:subject/>
  <dc:title>Parametry Techniczne</dc:title>
</cp:coreProperties>
</file>