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ind w:left="1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łącznik nr 1</w:t>
      </w:r>
    </w:p>
    <w:p>
      <w:pPr>
        <w:pStyle w:val="Normal"/>
        <w:shd w:fill="FFFFFF" w:val="clear"/>
        <w:spacing w:lineRule="exact" w:line="302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arametry Techniczne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ełna nazwa urządzenia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ducent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raj:</w:t>
      </w:r>
    </w:p>
    <w:p>
      <w:pPr>
        <w:pStyle w:val="Normal"/>
        <w:shd w:fill="FFFFFF" w:val="clear"/>
        <w:spacing w:lineRule="exact" w:line="302"/>
        <w:ind w:lef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k produkcji:      (wymagany 2009 )</w:t>
      </w:r>
    </w:p>
    <w:p>
      <w:pPr>
        <w:pStyle w:val="Normal"/>
        <w:shd w:fill="FFFFFF" w:val="clear"/>
        <w:spacing w:before="974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Tonometr bezkontaktowy szt. 1</w:t>
      </w:r>
    </w:p>
    <w:p>
      <w:pPr>
        <w:pStyle w:val="Normal"/>
        <w:spacing w:lineRule="exact" w:line="1" w:before="0" w:after="5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4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7718"/>
        <w:gridCol w:w="1862"/>
        <w:gridCol w:w="2837"/>
      </w:tblGrid>
      <w:tr>
        <w:trPr>
          <w:trHeight w:val="118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arametru - Parametry wymaga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-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od powiedź Wyk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Parametry oferowane (podać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</w:rPr>
              <w:t>zakresy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opisać)</w:t>
            </w:r>
          </w:p>
        </w:tc>
      </w:tr>
      <w:tr>
        <w:trPr>
          <w:trHeight w:val="24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OGÓL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: 0-60 mmHq (dokładność 1 mm Hg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egłość robocz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ętrzne i zewnętrzne źródło fiksacji w postaci diody LED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pomiaru opcjonalnie: autostart lub pomiar ręczn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Wizualizacja wyników na monitorze CRT min 5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Mechanizm bezpieczeństwa zabezpieczający przed przypadkowym zetknięciem się </w:t>
            </w:r>
            <w:r>
              <w:rPr>
                <w:rFonts w:cs="Times New Roman" w:ascii="Times New Roman" w:hAnsi="Times New Roman"/>
              </w:rPr>
              <w:t>głowicy pomiarowej z okiem pacjent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automatycznej kontroli siły podmuchu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Automatyczne ustawianie głowicy pomiarowej w kierunkach: lewo/prawo, góra/dół </w:t>
            </w:r>
            <w:r>
              <w:rPr>
                <w:rFonts w:cs="Times New Roman" w:ascii="Times New Roman" w:hAnsi="Times New Roman"/>
              </w:rPr>
              <w:t>oraz przód-tył i automatyczny pomiar. Dodatkowo możliwość przełączenia trybu pomiaru w tryb manualny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utomatyczny przejazd głowicy pomiarowej pomiędzy prawym i lewym okiem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10 pomiarów na każde zbadane oko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wysokości głowicy „trackballem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regulowana wysokość podbródk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0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7718"/>
        <w:gridCol w:w="1867"/>
        <w:gridCol w:w="2861"/>
      </w:tblGrid>
      <w:tr>
        <w:trPr>
          <w:trHeight w:val="29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drukarka termiczn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bródek zintegrowany z obudową urządzenia sterowany elektryczni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oszczędzania energ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Zasilanie: AC 240 </w:t>
            </w: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+/-10 %; 50 H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w języku polski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. 24 miesią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gwarancyj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4" w:before="710" w:after="0"/>
        <w:ind w:left="1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Uwaga: </w:t>
      </w:r>
      <w:r>
        <w:rPr>
          <w:rFonts w:cs="Times New Roman" w:ascii="Times New Roman" w:hAnsi="Times New Roman"/>
          <w:spacing w:val="-11"/>
        </w:rPr>
        <w:t>Parametry wymagane - odpowiedź Wykonawcy. Brak zakreślenia TAK spowoduje odrzucenie oferty.</w:t>
      </w:r>
    </w:p>
    <w:p>
      <w:pPr>
        <w:pStyle w:val="Normal"/>
        <w:shd w:fill="FFFFFF" w:val="clear"/>
        <w:spacing w:lineRule="exact" w:line="254"/>
        <w:ind w:lef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Wykonawca składający ofertę winien spełnić warunki w każdym z wymienionych punktów. Brak spełnienia choćby jednego punktu powoduje</w:t>
      </w:r>
    </w:p>
    <w:p>
      <w:pPr>
        <w:pStyle w:val="Normal"/>
        <w:shd w:fill="FFFFFF" w:val="clear"/>
        <w:spacing w:lineRule="exact" w:line="254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odrzucenie oferty.</w:t>
      </w:r>
    </w:p>
    <w:p>
      <w:pPr>
        <w:pStyle w:val="Normal"/>
        <w:shd w:fill="FFFFFF" w:val="clear"/>
        <w:spacing w:before="250" w:after="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Wykonawca winien pod rygorem odrzucenia oferty załączyć do oferty :</w:t>
      </w:r>
    </w:p>
    <w:p>
      <w:pPr>
        <w:pStyle w:val="Normal"/>
        <w:shd w:fill="FFFFFF" w:val="clear"/>
        <w:spacing w:before="264" w:after="0"/>
        <w:ind w:left="1066" w:hanging="0"/>
        <w:rPr/>
      </w:pPr>
      <w:r>
        <w:rPr>
          <w:rFonts w:cs="Times New Roman" w:ascii="Times New Roman" w:hAnsi="Times New Roman"/>
          <w:spacing w:val="-9"/>
        </w:rPr>
        <w:t xml:space="preserve">1. Udokumentowane  odpowiednimi katalogami producenta  parametry technicz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647" w:gutter="0" w:header="0" w:top="101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2:00Z</dcterms:created>
  <dc:creator>mshr</dc:creator>
  <dc:description/>
  <cp:keywords/>
  <dc:language>en-US</dc:language>
  <cp:lastModifiedBy>mshr</cp:lastModifiedBy>
  <cp:lastPrinted>2009-08-06T13:11:00Z</cp:lastPrinted>
  <dcterms:modified xsi:type="dcterms:W3CDTF">2009-08-07T09:05:00Z</dcterms:modified>
  <cp:revision>13</cp:revision>
  <dc:subject/>
  <dc:title/>
</cp:coreProperties>
</file>