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left="2410" w:hanging="0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left="2410" w:hanging="0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pacing w:val="-7"/>
          <w:sz w:val="22"/>
        </w:rPr>
        <w:t>PERYMETR   KOMPUTEROWY szt. 1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9066"/>
        <w:gridCol w:w="1559"/>
        <w:gridCol w:w="2410"/>
      </w:tblGrid>
      <w:tr>
        <w:trPr>
          <w:trHeight w:val="106" w:hRule="exact"/>
        </w:trPr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parametru - Parametry wymag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ymogi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raniczne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resy</w:t>
            </w:r>
          </w:p>
          <w:p>
            <w:pPr>
              <w:pStyle w:val="Normal"/>
              <w:shd w:fill="FFFFFF" w:val="clear"/>
              <w:spacing w:lineRule="exact" w:line="192"/>
              <w:ind w:left="101" w:right="15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ub Podać)</w:t>
            </w:r>
          </w:p>
        </w:tc>
      </w:tr>
      <w:tr>
        <w:trPr>
          <w:cantSplit w:val="true"/>
        </w:trPr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YMACANIA OGÓLNE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.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 BADAN - Pola Tes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łne 5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tralne 3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</w:rPr>
              <w:t>Peryferyjne 30 stopni - 5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mkowe 1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</w:rPr>
              <w:t>Jaskrowe 22 stopni do 5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szerzone nosowo 50 stopni, skroniowo 8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siewowe 3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.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TRATEGIA BA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tegia badania bodźcem niebieskim na żółtym tle "Blue on Yellow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dpro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siew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bka pro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uoczna B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.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KONTROLA FIKS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a położenia ślepej plamki (11 punktów) Heijl - Krak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frowa autodetekcja położenia o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.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PROGRAM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chiwizacja danych pacjenta z wynikiem b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żliwość exportu i importu wyników badań pomiędzy komputer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żliwość zapisu wydruku do pliku JP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zentacja badań w skali: numerycznej (dB), skali szarości,, kolorowego obrazu 3D z funkcją animacji przestrzennej, krzywa Bebb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.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NE TECHNI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</w:rPr>
              <w:t>Liczba punktów testowych : 168 + 120 dla Blue on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res badanego pola : 100 (stopn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elkość bodźca : III w/g Goldm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zaj bodźca : od 0,3 asb do 1000 as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tła : 10 asb ustawienie automatyczne, bi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zas reakcji pacjenta na bodziec dostosowywany automatycznie do odpowiedzi pacjenta od 0,1 do 9,9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omatyczny pomiar średnicy źreni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rycznie requlowana wysokość podbród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gląd oka kamerą CC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kcja auto -diagnostyki urząd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gonomiczna budowa czaszy perymetru i system wentylacji wewnątrz czaszy, typ czaszy zamkniętej również od front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.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YPOSAŻ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z w:val="18"/>
              </w:rPr>
              <w:t>Komputer sterujący: typu PC, system operacyjny Windows XP, 2 GB RAM, procesor 2 x 2 GHz lub szyb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</w:rPr>
              <w:t>Monitor LCD min 1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karka atramentowa kolo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lik z elektrycznie podnoszonym blatem pod czaszę peryme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słonka o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urko pod k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ZOSTAŁE D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rukcj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s gwarancji minimum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wis 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254"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spacing w:before="264" w:after="0"/>
        <w:ind w:left="106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1673" w:footer="709" w:bottom="155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3:00Z</dcterms:created>
  <dc:creator>mshr</dc:creator>
  <dc:description/>
  <cp:keywords/>
  <dc:language>en-US</dc:language>
  <cp:lastModifiedBy>mshr</cp:lastModifiedBy>
  <dcterms:modified xsi:type="dcterms:W3CDTF">2009-08-07T09:36:00Z</dcterms:modified>
  <cp:revision>8</cp:revision>
  <dc:subject/>
  <dc:title/>
</cp:coreProperties>
</file>