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93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2.  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        </w:t>
      </w:r>
    </w:p>
    <w:p>
      <w:pPr>
        <w:pStyle w:val="Heading5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Heading2"/>
        <w:tabs>
          <w:tab w:val="clear" w:pos="709"/>
          <w:tab w:val="left" w:pos="4230" w:leader="none"/>
        </w:tabs>
        <w:ind w:left="705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09"/>
          <w:tab w:val="left" w:pos="4230" w:leader="none"/>
        </w:tabs>
        <w:ind w:left="705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tabs>
          <w:tab w:val="clear" w:pos="709"/>
          <w:tab w:val="left" w:pos="4230" w:leader="none"/>
        </w:tabs>
        <w:ind w:left="705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dpowiadając na zamówienie publiczne w trybie przetargu nieograniczonego  o wartości do 60.000 euro na sprzedaż i dostawę aparatury medycznej i sprzętu medycznego na wyposażenie poradni okulistycznej w Rejonowo-Specjalistycznej Przychodni Lekarskiej                w Skarżysku-Kamiennej przeprowadzone w trybie art. 39-46 Ustawy o zamówieniach publicznych z dnia 29 stycznia 2004 roku (z późniejszymi zmianami).Tekst jednolity (Dz.U. Nr 19 poz. 177).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620" w:leader="none"/>
          <w:tab w:val="left" w:pos="7740" w:leader="none"/>
          <w:tab w:val="left" w:pos="8190" w:leader="none"/>
          <w:tab w:val="left" w:pos="8730" w:leader="none"/>
          <w:tab w:val="left" w:pos="981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ferujemy sprzedaż i dostawę aparatury medycznej i sprzętu medycznego na wyposażenie poradni okulistycznej w ilościach i asortymencie opisanym szczegółowo w zał. nr 1 do SIWZ  za:</w:t>
      </w:r>
    </w:p>
    <w:p>
      <w:pPr>
        <w:pStyle w:val="Normal"/>
        <w:keepLines/>
        <w:widowControl w:val="false"/>
        <w:tabs>
          <w:tab w:val="clear" w:pos="709"/>
          <w:tab w:val="left" w:pos="1620" w:leader="none"/>
          <w:tab w:val="left" w:pos="7740" w:leader="none"/>
          <w:tab w:val="left" w:pos="8190" w:leader="none"/>
          <w:tab w:val="left" w:pos="8730" w:leader="none"/>
          <w:tab w:val="left" w:pos="981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620" w:leader="none"/>
          <w:tab w:val="left" w:pos="7740" w:leader="none"/>
          <w:tab w:val="left" w:pos="8190" w:leader="none"/>
          <w:tab w:val="left" w:pos="8730" w:leader="none"/>
          <w:tab w:val="left" w:pos="981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45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4650"/>
      </w:tblGrid>
      <w:tr>
        <w:trPr>
          <w:trHeight w:val="708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netto PL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słownie : 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 słownie: 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</w:t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5" w:leader="none"/>
        </w:tabs>
        <w:autoSpaceDE w:val="false"/>
        <w:ind w:left="-15" w:right="0" w:firstLine="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 w cenie oferty zostały uwzględnione wszystkie koszty wykonania zamówienia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 akceptujem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0 dni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min płatności.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54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Zapoznaliśmy się z projektem umowy stanowiącym załącznik nr 4 do SIWZ i nie wnosimy</w:t>
        <w:br/>
        <w:t xml:space="preserve">    w  stosunku do niego żadnych uwag, a w przypadku wyboru naszej oferty podpiszemy umowę</w:t>
        <w:br/>
        <w:t xml:space="preserve">    zgodnie z tym  projektem umowy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tegralną częścią oferty są wszystkie załączniki do oferty wymagane w SIWZ jako niezbędne</w:t>
        <w:br/>
        <w:t xml:space="preserve">   (nr 1-4).</w:t>
      </w:r>
    </w:p>
    <w:p>
      <w:pPr>
        <w:pStyle w:val="Normal"/>
        <w:keepLines/>
        <w:widowControl w:val="false"/>
        <w:tabs>
          <w:tab w:val="clear" w:pos="709"/>
          <w:tab w:val="left" w:pos="1620" w:leader="none"/>
        </w:tabs>
        <w:autoSpaceDE w:val="false"/>
        <w:ind w:left="270" w:right="0" w:hanging="2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dnia....................                              .......................................</w:t>
      </w:r>
    </w:p>
    <w:p>
      <w:pPr>
        <w:pStyle w:val="Normal"/>
        <w:ind w:left="531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i pieczę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1:59Z</dcterms:created>
  <dc:creator/>
  <dc:description/>
  <dc:language>en-US</dc:language>
  <cp:lastModifiedBy/>
  <cp:lastPrinted>2009-08-06T13:21:00Z</cp:lastPrinted>
  <dcterms:modified xsi:type="dcterms:W3CDTF">2009-07-17T05:13:08Z</dcterms:modified>
  <cp:revision>1</cp:revision>
  <dc:subject/>
  <dc:title/>
</cp:coreProperties>
</file>