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</w:r>
    </w:p>
    <w:p>
      <w:pPr>
        <w:pStyle w:val="Heading2"/>
        <w:tabs>
          <w:tab w:val="clear" w:pos="709"/>
          <w:tab w:val="left" w:pos="2115" w:leader="none"/>
        </w:tabs>
        <w:ind w:left="705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br/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 w sprawie udzielenia zamówienia publicznego w trybie przetargu nieograniczonego o wartości do 60.000 euro  n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 xml:space="preserve">sprzedaż i dostawę aparatury medycznej i sprzętu medycznego na wyposażenie poradni okulistycznej w Rejonowo-Specjalistycznej Przychodni Lekarskiej w Skarżysku-Kamiennej ul. Sokola 5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left" w:pos="900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  <w:tab w:val="left" w:pos="954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center" w:pos="5040" w:leader="none"/>
          <w:tab w:val="left" w:pos="9000" w:leader="none"/>
          <w:tab w:val="right" w:pos="963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 przypadku   wyboru  naszej  oferty  zobowiązujemy   się do  zawarcia  umowy   na  warunkach przedstawionych  w  projekcie   umowy i  w  terminie  zaproponowanym 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, dnia..................                           ...................................................................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revision>0</cp:revision>
  <dc:subject/>
  <dc:title/>
</cp:coreProperties>
</file>