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.</w:t>
      </w:r>
      <w:r>
        <w:rPr>
          <w:rFonts w:cs="Times New Roman" w:ascii="Times New Roman" w:hAnsi="Times New Roman"/>
          <w:b/>
          <w:bCs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  </w:t>
        <w:br/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Obwodem  Lecznictwa  Kolejowego  Samodzielnym  Publicznym Zakładem  Opieki Zdrowotnej  w  Skarżysku-Kamiennej  ul. Sokola 50, 26-110 Skarżysko-Kamienna, </w:t>
      </w:r>
      <w:r>
        <w:rPr>
          <w:rFonts w:cs="Times New Roman" w:ascii="Times New Roman" w:hAnsi="Times New Roman"/>
          <w:b/>
          <w:bCs/>
          <w:spacing w:val="0"/>
          <w:sz w:val="20"/>
        </w:rPr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 Krajowym  Rejestrze  Sądowym w 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1.lek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ym  w   Krajowym   Rejestrze   Sądowym   w ...........................................................pod nr KRS .................................... lub  wpisanym   do ewidencji  działalności   gospodarczej w ...........................................................................................pod numerem ............................................ </w:t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  <w:br/>
      </w:r>
    </w:p>
    <w:p>
      <w:pPr>
        <w:pStyle w:val="Normal"/>
        <w:tabs>
          <w:tab w:val="clear" w:pos="709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</w:t>
      </w:r>
    </w:p>
    <w:p>
      <w:pPr>
        <w:pStyle w:val="Normal"/>
        <w:tabs>
          <w:tab w:val="clear" w:pos="709"/>
          <w:tab w:val="left" w:pos="27540" w:leader="none"/>
        </w:tabs>
        <w:ind w:left="8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25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w  wyniku  postępowania  o  udzielenie  zamówienia publicznego  w  trybie  przetargu  nieograniczonego  o wartości do 60.000 euro na  podstawie przepisów ustawy o zamówieniach  publicznych z dnia 29 stycznia 2004 r. (z póżniejszymi zmianami).Tekst jednolity  (Dz. U. Nr 19  poz. 177)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zedmiotem umowy  jest sprzedaż  i  dostarczenie  przez  Dostawcę  na  rzecz  Zamawiającego  aparatury medycznej i sprzętu  medycznego na wyposażenie poradni okulistycznej:</w:t>
        <w:br/>
        <w:t>1.Tonometr bezkontaktowy – szt. 1.</w:t>
        <w:br/>
        <w:t>2.Autorefraktometr z keratometrem – szt. 1.</w:t>
        <w:br/>
        <w:t>3.Lampa szczelinowa w układzie ZEISS – szt. 1.</w:t>
        <w:br/>
        <w:t>4.Perymetr komputerowy – szt. 1.</w:t>
        <w:br/>
        <w:t>5.Pachymetr – szt. 1.</w:t>
        <w:br/>
        <w:t>6.Stolik elektryczny – szt. 1.</w:t>
        <w:br/>
        <w:t>7.Stolik elektryczny – szt. 1.</w:t>
        <w:br/>
        <w:t>8.Fotel okulistyczny dla pacjenta -szt. 1.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nie ze  złożoną  ofertą wartość  zamówienia  netto wynosi  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 </w:t>
        <w:br/>
        <w:t>(słownie: ........................................................................................................................), wartość  brutto  z  wliczonym podatkiem VAT ..................  zł. (słownie:...........................................................................</w:t>
        <w:br/>
        <w:t>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§ 4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o  której  mowa  w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 </w:t>
      </w:r>
      <w:r>
        <w:rPr>
          <w:rFonts w:cs="Times New Roman" w:ascii="Times New Roman" w:hAnsi="Times New Roman"/>
          <w:sz w:val="22"/>
          <w:szCs w:val="22"/>
        </w:rPr>
        <w:t>nie ulegnie  zmianie  przez  okres trwania 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29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  <w:t>1.Sprzedający  zobowiązany  jest do wykonania przedmiotu umowy w terminie 6-iu tygodni od dnia</w:t>
        <w:br/>
        <w:t xml:space="preserve">   podpisania umowy.</w:t>
        <w:br/>
        <w:br/>
        <w:t>2.Aparatura medyczna i sprzęt medyczny dostarczony będzie przez Dostawcę na koszt własny.</w:t>
        <w:br/>
        <w:t xml:space="preserve">                                                                             </w:t>
        <w:br/>
        <w:t xml:space="preserve">                                                                               </w:t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44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W  przypadku nie dostarczenia towaru w terminie ustalonym umową  Dostawca zapłaci karę umowną </w:t>
        <w:br/>
        <w:t xml:space="preserve">   w wysokości 0,2% wartości towaru będącego przedmiotem umowy zgodnie z § 3 za każdy dzień zwłoki.</w:t>
        <w:br/>
        <w:br/>
        <w:t>2.Jeżeli szkoda rzeczywista przekroczy kwotę kary umownej Zamawiający będzie uprawniony do</w:t>
        <w:br/>
        <w:t xml:space="preserve">   dochodzenia  odszkodowania  do  pełnej  wysokości  szkody.</w:t>
        <w:br/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7</w:t>
        <w:br/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Zapłata nastąpi na konto Sprzedającego w termi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 daty wystawienia faktury VAT  po</w:t>
        <w:br/>
        <w:t xml:space="preserve">    dostarczeniu, montażu aparatury medycznej i sprzętu medycznego oraz przeszkoleniu personelu.</w:t>
        <w:br/>
        <w:t>2. Faktura VAT powinna zawierać określoną cenę netto i brutto na poszczególną aparaturę medyczną i sprzęt</w:t>
        <w:br/>
        <w:t xml:space="preserve">    medyczny oraz wartość ogóln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 upoważnia  Dostawcę  do wystawienia  faktury VAT bez podpisu  Zamawiającego               </w:t>
        <w:br/>
        <w:br/>
        <w:t xml:space="preserve">                                                                           </w:t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sprawach nie uregulowanych postanowieniami umowy zastosowanie będą mieć  przepisy  Kodeksu</w:t>
        <w:br/>
        <w:t xml:space="preserve">   Cywilnego i Ustawy o Zamówieniach Publicznych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Wszelkie spory rozstrzygane będą przez właściwy dla Zamawiającego organ Sądu  powszech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9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br/>
        <w:br/>
        <w:t xml:space="preserve">                      ZAMAWIAJĄCY :</w:t>
        <w:tab/>
        <w:tab/>
        <w:tab/>
        <w:tab/>
        <w:tab/>
        <w:t xml:space="preserve">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30Z</dcterms:created>
  <dc:creator/>
  <dc:description/>
  <dc:language>en-US</dc:language>
  <cp:lastModifiedBy/>
  <cp:lastPrinted>2009-04-07T12:00:00Z</cp:lastPrinted>
  <cp:revision>0</cp:revision>
  <dc:subject/>
  <dc:title/>
</cp:coreProperties>
</file>