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3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  <w:br/>
        <w:br/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ystępując do postępowania  przetargowego na zadanie o wartości do 14.000 euro w  trybie konkursu ofert zgodnie z postanowieniami Działu II Regulaminu Wewnętrznego OLK SP ZOZ      w Skarżysku-Kamiennej  na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  <w:t>sprzedaż i dostawę 25 kpl. szaf kartotekowych metalowych (podstawa 3 szufladowa B5 o wymiarach: wysokość 69cm, szerokość 36cm, głębokość 52cm i nadstawka 3 szufladowa B5 o wymiarach: wysokość 69cm, szerokość 36cm, głębokość 52cm), na dokumentację medyczną pacjenta przechowywaną w kopertach indywidualnych o wymiarach: wysokość min. 17,5cm, szerokość min . 24cm. Koperty wkładane luzem. Szafy kartotekowe w kolorze: obudowa-RAL 3009 i szuflady-RAL 1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 na piśmie  lub  wpisany  w 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 przeze  mnie  firmy  oświadczam, 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1890" w:leader="none"/>
          <w:tab w:val="left" w:pos="1008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378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378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378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3780" w:leader="none"/>
          <w:tab w:val="left" w:pos="1170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189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189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189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1890" w:leader="none"/>
          <w:tab w:val="center" w:pos="6120" w:leader="none"/>
          <w:tab w:val="left" w:pos="10080" w:leader="none"/>
          <w:tab w:val="right" w:pos="1071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przypadku wyboru naszej oferty zobowiązujemy się do zawarcia umowy na warunkach przedstawionych  w  projekcie umowy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......................................., dnia..................                           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Upełnomocniony Przedstawiciel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lastPrinted>2009-08-13T10:44:00Z</cp:lastPrinted>
  <cp:revision>0</cp:revision>
  <dc:subject/>
  <dc:title/>
</cp:coreProperties>
</file>