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cs="Arial CE"/>
          <w:color w:val="000000"/>
          <w:sz w:val="17"/>
        </w:rPr>
      </w:pPr>
      <w:r>
        <w:rPr>
          <w:rFonts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</w:rPr>
          <w:t>Ogłoszenie nr 111110-2010 z dnia 2010-04-20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udzieleniu zamówienia - Skarżysko-Kamienna</w:t>
        <w:br/>
        <w:t>Przedmiotem zamówienia jest usługa polegająca na jednorazowym zamieceniu po zimie oraz letnim zamiataniu ulic powiatowych i zatok postojowych na terenie miast Skarżysko-Kamienna i Suchedniów w 2010 roku. Jednorazowe zamiatanie po zimie ulic...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Numer ogłoszenia: 94137 - 2010; data zamieszczenia: 23.04.2010</w:t>
      </w:r>
      <w:r>
        <w:rPr>
          <w:rFonts w:cs="Arial CE" w:ascii="Arial CE" w:hAnsi="Arial CE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11110 - 2010 data 20.04.2010 r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cs="Arial CE" w:ascii="Arial CE" w:hAnsi="Arial CE"/>
          <w:sz w:val="20"/>
          <w:szCs w:val="20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tLeast" w:line="400" w:before="375" w:after="225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5)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74800,00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82862,40. </w:t>
      </w:r>
    </w:p>
    <w:p>
      <w:pPr>
        <w:pStyle w:val="Normal"/>
        <w:spacing w:lineRule="atLeast" w:line="400" w:before="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before="0" w:after="2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1110&amp;rok=2010-04-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19:00Z</dcterms:created>
  <dc:creator>xxx</dc:creator>
  <dc:description/>
  <dc:language>en-US</dc:language>
  <cp:lastModifiedBy>xxx</cp:lastModifiedBy>
  <dcterms:modified xsi:type="dcterms:W3CDTF">2010-04-23T06:19:00Z</dcterms:modified>
  <cp:revision>2</cp:revision>
  <dc:subject/>
  <dc:title/>
</cp:coreProperties>
</file>