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0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361"/>
        <w:gridCol w:w="985"/>
        <w:gridCol w:w="708"/>
        <w:gridCol w:w="1135"/>
        <w:gridCol w:w="1134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nazw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op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teriały promocyjne dla uczestników projektu - teczka, długopis, notes, smycz z logo        ( UE, POKL, ŚBRR, nazwa projektu „Dziś zdobywam wiedzę – jutro EUROPĘ”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6"/>
                <w:szCs w:val="16"/>
              </w:rPr>
              <w:t>Teczka</w:t>
            </w:r>
            <w:r>
              <w:rPr>
                <w:sz w:val="16"/>
                <w:szCs w:val="16"/>
              </w:rPr>
              <w:t>-wielofunkcyjna format A4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 tworzywa sztucznego oraz tkaniny,                 5 wbudowanych kieszeni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kładki indeksujące z miejscem na długopis oraz notatnik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6"/>
                <w:szCs w:val="16"/>
              </w:rPr>
              <w:t xml:space="preserve">Długopis </w:t>
            </w:r>
            <w:r>
              <w:rPr>
                <w:sz w:val="16"/>
                <w:szCs w:val="16"/>
              </w:rPr>
              <w:t>– Cosno z grawerem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6"/>
                <w:szCs w:val="16"/>
              </w:rPr>
              <w:t>Notes</w:t>
            </w:r>
            <w:r>
              <w:rPr>
                <w:sz w:val="16"/>
                <w:szCs w:val="16"/>
              </w:rPr>
              <w:t xml:space="preserve"> A-5 , 96 kartek z logo 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mycz</w:t>
            </w:r>
            <w:r>
              <w:rPr>
                <w:sz w:val="16"/>
                <w:szCs w:val="16"/>
              </w:rPr>
              <w:t xml:space="preserve"> reklamowa 1,5 cm z karabińczykie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Materiały promocyjne dla uczestników konferencji – teczka, długopis, notes, prezentacje w wersji papierowej z logo (UE, POKL, ŚBRR, nazwa projektu „Dziś zdobywam wiedzę – jutro EUROPĘ”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8"/>
                <w:szCs w:val="18"/>
              </w:rPr>
              <w:t>Teczka</w:t>
            </w:r>
            <w:r>
              <w:rPr>
                <w:sz w:val="18"/>
                <w:szCs w:val="18"/>
              </w:rPr>
              <w:t xml:space="preserve">-wielofunkcyjna format A4 z tworzywa sztucznego oraz tkaniny,                 5 wbudowanych kieszeni 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kładki indeksujące z miejscem na długopis oraz notatnik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8"/>
                <w:szCs w:val="18"/>
              </w:rPr>
              <w:t>Długopis</w:t>
            </w:r>
            <w:r>
              <w:rPr>
                <w:sz w:val="18"/>
                <w:szCs w:val="18"/>
              </w:rPr>
              <w:t xml:space="preserve"> – Cosno z grawerem</w:t>
            </w:r>
          </w:p>
          <w:p>
            <w:pPr>
              <w:pStyle w:val="Akapitzlist"/>
              <w:spacing w:lineRule="auto" w:line="240" w:before="0" w:after="0"/>
              <w:ind w:left="-14" w:firstLine="14"/>
              <w:contextualSpacing/>
              <w:rPr/>
            </w:pPr>
            <w:r>
              <w:rPr>
                <w:b/>
                <w:sz w:val="18"/>
                <w:szCs w:val="18"/>
              </w:rPr>
              <w:t>Notes</w:t>
            </w:r>
            <w:r>
              <w:rPr>
                <w:sz w:val="18"/>
                <w:szCs w:val="18"/>
              </w:rPr>
              <w:t xml:space="preserve"> A-5 , 96 kartek z logo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ycz</w:t>
            </w:r>
            <w:r>
              <w:rPr>
                <w:sz w:val="18"/>
                <w:szCs w:val="18"/>
              </w:rPr>
              <w:t xml:space="preserve"> reklamowa 1,5 cm z karabińczyki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-1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ablica ogłoszeniowa z logo   (UE, POKL, ŚBRR, nazwa projektu „Dziś zdobywam wiedzę – jutro EUROPĘ”) na zewnątrz budynk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metalowa z  nadrukiem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Tablica ogłoszeniowa z logo (UE, POKL, ŚBRR, nazwa projektu „Dziś zdobywam wiedzę – jutro EUROPĘ”) – roll-up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2 m-wysokość, 1 m szerokoś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abliczki na drzwi z logo (UE, POKL, ŚBRR, nazwa projektu „Dziś zdobywam wiedzę – jutro EUROPĘ”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- 20/30 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, plasti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lepki na materiały dydaktyczne , sprzęt, itp. z logo (UE, POKL, ŚBRR, nazwa projektu „Dziś zdobywam wiedzę – jutro EUROPĘ”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</w:t>
      </w:r>
      <w:r>
        <w:rPr>
          <w:b/>
          <w:sz w:val="20"/>
          <w:szCs w:val="20"/>
        </w:rPr>
        <w:t>.                                                                                 …………………………………..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ata /miejscowość                                                                                                         Podpis oferenta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5:00Z</dcterms:created>
  <dc:creator>Monisq</dc:creator>
  <dc:description/>
  <cp:keywords/>
  <dc:language>en-US</dc:language>
  <cp:lastModifiedBy>Operator</cp:lastModifiedBy>
  <cp:lastPrinted>2010-10-12T16:16:00Z</cp:lastPrinted>
  <dcterms:modified xsi:type="dcterms:W3CDTF">2010-10-22T10:40:00Z</dcterms:modified>
  <cp:revision>4</cp:revision>
  <dc:subject/>
  <dc:title/>
</cp:coreProperties>
</file>