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02.09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P 3431/18/2010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4"/>
          <w:szCs w:val="24"/>
          <w:lang w:bidi="zxx"/>
        </w:rPr>
        <w:t xml:space="preserve"> Dz.U.  z  2010 r. Nr 113, poz. 759 </w:t>
      </w:r>
      <w:r>
        <w:rPr>
          <w:sz w:val="24"/>
          <w:szCs w:val="24"/>
        </w:rPr>
        <w:t>) dokonał wyboru jako oferty najkorzystniejszej spośród złożonych przez Wykonawców w postępowaniu przetargowym  na  zadanie pn.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Remont drogi powiatowej nr 0590 T w m. Podłazie gm. Łączna”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owadzonym w trybie przetargu nieograniczonego o wartości poniżej  4.845.000 euro tj: ofertę               Nr 2  „</w:t>
      </w:r>
      <w:r>
        <w:rPr>
          <w:b/>
          <w:bCs/>
          <w:sz w:val="24"/>
          <w:szCs w:val="24"/>
        </w:rPr>
        <w:t xml:space="preserve">DROGMAS” Zakład Robót Drogowych  </w:t>
      </w:r>
      <w:r>
        <w:rPr>
          <w:b/>
          <w:bCs/>
        </w:rPr>
        <w:t xml:space="preserve">Adam Sławiński;  </w:t>
      </w:r>
      <w:r>
        <w:rPr>
          <w:b/>
          <w:bCs/>
          <w:sz w:val="24"/>
          <w:szCs w:val="24"/>
          <w:u w:val="none"/>
        </w:rPr>
        <w:t>ul. Szydłowiecka 14; 26-110 Skarżysko-Kamienna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ą decyzję Zamawiający uzasadnia tym, iż oferta w/w Wykonawcy zawierała najniższą cenę  brutto, a w związku z powyższym uzyskała  najwyższą / maksymalną /  liczbę punktów  w wyniku oceny ofert przeprowadzonej przez Zamawiającego na podstawie kryterium wskazanego  w niniejszym postępowaniu   o udzielenie zamówienia publicznego tj. cena    – 100 %.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. 1 pkt. 1 ustawy Prawo zamówień publicznych Zamawiający informuje,    że w przedmiotowym postępowaniu zostały złożone następujące oferty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6465"/>
        <w:gridCol w:w="6859"/>
      </w:tblGrid>
      <w:tr>
        <w:trPr>
          <w:trHeight w:val="6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(firma) i adres wykonawcy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iczba punktów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 kryterium CENA-100 %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BAG Sp. z o.o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arzniewska 10;  05-800 Pruszków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do korespondencji: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TRABAG Sp. z o.o.  Oddział w Kielcach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jetanów 117;  26-050 Zagnańsk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aks: 41-301-15-88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9,25</w:t>
            </w:r>
          </w:p>
        </w:tc>
      </w:tr>
      <w:tr>
        <w:trPr>
          <w:trHeight w:val="611" w:hRule="atLeast"/>
          <w:cantSplit w:val="true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MAS Zakład Robót Drogowych    Adam Sławiń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dłowiecka 14;  26-110 Skarżysko -Kamienna</w:t>
            </w:r>
          </w:p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41-251-15-22</w:t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Standard"/>
        <w:bidi w:val="0"/>
        <w:ind w:left="0" w:right="0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in określony zgodnie z art. 94 ust. 2 po upływie którego umowa w sprawie zamówienia publicznego może być zawarta:   07.09.2010 r. - jeżeli zawiadomienie zostało przesłane w sposób określony w art. 27 ust. 2 ( faks) lub 13.09.2010 r. - jeżeli zawiadomienie zostało przesłane w inny sposób (poczta). .  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dnocześnie Zamawiający wzywa adresatów niniejszego pisma wymienionych                       wg rozdzielnika do niezwłocznego potwierdzenia faktu jego otrzymania  w formie faksu wraz                               z adnotacją dot. daty i osoby potwierdzającej przyjęcie na numer faksu Zamawiającego                            tj. 41-25-244-5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0"/>
          <w:szCs w:val="20"/>
        </w:rPr>
        <w:t>1.</w:t>
        <w:tab/>
        <w:t xml:space="preserve">Adres do korespondencji:  </w:t>
      </w:r>
      <w:r>
        <w:rPr>
          <w:b w:val="false"/>
          <w:bCs w:val="false"/>
          <w:sz w:val="20"/>
          <w:szCs w:val="20"/>
        </w:rPr>
        <w:t>STRABAG Sp. z o.o.  Oddział w Kielcach; Kajetanów 117;  26-050 Zagnańsk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20"/>
          <w:szCs w:val="20"/>
        </w:rPr>
        <w:t>2.</w:t>
        <w:tab/>
        <w:t>DROGMAS Zakład Robót Drogowych    Adam Sławiński;  ul. Szydłowiecka 14;  26-110 Skarżysko-Kamienna 3.</w:t>
        <w:tab/>
      </w:r>
      <w:r>
        <w:rPr>
          <w:b w:val="false"/>
          <w:bCs w:val="false"/>
          <w:sz w:val="20"/>
          <w:szCs w:val="20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dc:language>en-US</dc:language>
  <cp:lastModifiedBy>edyta</cp:lastModifiedBy>
  <cp:lastPrinted>2010-09-02T13:33:00Z</cp:lastPrinted>
  <dcterms:modified xsi:type="dcterms:W3CDTF">2010-03-19T12:57:00Z</dcterms:modified>
  <cp:revision>5</cp:revision>
  <dc:subject/>
  <dc:title/>
</cp:coreProperties>
</file>