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żysko-Kamienna, dn. 15.09.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: BR-0054-KR/04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 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ukasz Wojciechowski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wodniczący 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Zgodnie z zapisem art. 46 ust. 4 Statutu Powiatu Skarżyskiego przekazuję                     w załączeniu protokół oraz wnioski i zalecenia wypracowane na posiedzeniu Komisji Rewizyjnej 15.09.2004r., po przeprowadzonej kontroli realizacji zadania pod nazwą „Budowa Hali Sportowo-Rehabilitacyjnej” przy Zespole Szkół w Suchedni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Niezwłoczne podjęcie działań zmierzających do uregulowania należności </w:t>
        <w:br/>
        <w:t>z tytułu budowy Hali tak, aby powiat nie został obciążony dodatkowymi kosztam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w trybie pilnym decyzji o formie organizacyjnej Hali </w:t>
        <w:br/>
        <w:t xml:space="preserve">w Suchedni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reneusz Syryjczy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trzymuje:</w:t>
      </w:r>
    </w:p>
    <w:p>
      <w:pPr>
        <w:pStyle w:val="Normal"/>
        <w:rPr/>
      </w:pPr>
      <w:r>
        <w:rPr/>
        <w:t>- Przewodniczący Rady Powiatu Skarży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44:00Z</dcterms:created>
  <dc:creator>Asia</dc:creator>
  <dc:description/>
  <dc:language>en-US</dc:language>
  <cp:lastModifiedBy>Asia</cp:lastModifiedBy>
  <cp:lastPrinted>2004-09-15T15:09:00Z</cp:lastPrinted>
  <dcterms:modified xsi:type="dcterms:W3CDTF">2004-09-30T11:53:00Z</dcterms:modified>
  <cp:revision>3</cp:revision>
  <dc:subject/>
  <dc:title>Skarżysko-Kamienna, dn</dc:title>
</cp:coreProperties>
</file>