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pieczywa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5 – pieczyw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992"/>
        <w:gridCol w:w="1204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ena jed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zwykły (krojony) 5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60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razowy 5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wiejski 5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leb kanapkowy 5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słodka 6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90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kajzerka 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80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z ciasta francuskiego 6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ączek z nadzieniem 80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bularz 100 g lub podob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9:00Z</dcterms:created>
  <dc:creator>Rzucidło</dc:creator>
  <dc:description/>
  <cp:keywords/>
  <dc:language>en-US</dc:language>
  <cp:lastModifiedBy>x1</cp:lastModifiedBy>
  <cp:lastPrinted>2010-12-01T13:06:00Z</cp:lastPrinted>
  <dcterms:modified xsi:type="dcterms:W3CDTF">2011-12-02T09:49:00Z</dcterms:modified>
  <cp:revision>10</cp:revision>
  <dc:subject/>
  <dc:title/>
</cp:coreProperties>
</file>