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. mleczarskich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6 – art. mleczarskie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709"/>
        <w:gridCol w:w="852"/>
        <w:gridCol w:w="1345"/>
        <w:gridCol w:w="1346"/>
        <w:gridCol w:w="1346"/>
        <w:gridCol w:w="1346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leko 2% tłuszczu termin ważności do 14 dni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itr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mietana 18% tłuszczu 4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 żółty gouda prawdziwy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aróg pełnotłusty w pergaminie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rek topiony 25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urt różne smaki 125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ek waniliowy 15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yna do pieczywa 500 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ło kostka 200 g 83 % tłuszczu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00</w:t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32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10:06:00Z</dcterms:modified>
  <cp:revision>10</cp:revision>
  <dc:subject/>
  <dc:title/>
</cp:coreProperties>
</file>