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warzyw i owoców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7 – warzywa i owoc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skaw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śwież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ka szparag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iwki kalifornijsk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mni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czyp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e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trusz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daryn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bul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a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zark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ja kurz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5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10:09:00Z</dcterms:modified>
  <cp:revision>10</cp:revision>
  <dc:subject/>
  <dc:title/>
</cp:coreProperties>
</file>