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5C79AD"/>
          <w:sz w:val="24"/>
          <w:szCs w:val="24"/>
          <w:lang w:val="pl-PL" w:bidi="ar-SA"/>
        </w:rPr>
        <w:drawing>
          <wp:inline distT="0" distB="0" distL="0" distR="0">
            <wp:extent cx="171958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000066"/>
          <w:sz w:val="20"/>
          <w:szCs w:val="20"/>
          <w:lang w:val="pl-PL" w:bidi="ar-SA"/>
        </w:rPr>
        <w:drawing>
          <wp:inline distT="0" distB="0" distL="0" distR="0">
            <wp:extent cx="1137920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1"/>
        <w:spacing w:lineRule="auto" w:line="240"/>
        <w:ind w:left="0" w:right="-29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POWIAT SKARŻYSKI, w imieniu którego działa </w:t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RZĄD POWIAT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l. Konarskiego 2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26-110 Skarżysko – Kamienn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Ogłasza przetarg nieograniczony o szacunkowej wartości powyżej 60 tys. EURO na zadanie pn.</w:t>
      </w:r>
    </w:p>
    <w:p>
      <w:pPr>
        <w:pStyle w:val="TextBody"/>
        <w:ind w:left="-12" w:right="0" w:hanging="0"/>
        <w:jc w:val="both"/>
        <w:rPr/>
      </w:pPr>
      <w:r>
        <w:rPr>
          <w:rFonts w:eastAsia="Lucida Sans Unicode" w:cs="Tahoma"/>
          <w:b/>
          <w:bCs/>
          <w:i w:val="false"/>
          <w:iCs/>
          <w:color w:val="000000"/>
          <w:sz w:val="22"/>
          <w:szCs w:val="22"/>
          <w:lang w:val="pl-PL" w:bidi="ar-SA"/>
        </w:rPr>
        <w:t>„</w:t>
      </w:r>
      <w:r>
        <w:rPr>
          <w:rFonts w:eastAsia="Lucida Sans Unicode" w:cs="Tahoma"/>
          <w:b/>
          <w:bCs/>
          <w:i w:val="false"/>
          <w:iCs/>
          <w:color w:val="000000"/>
          <w:sz w:val="22"/>
          <w:szCs w:val="22"/>
          <w:lang w:val="pl-PL" w:bidi="ar-SA"/>
        </w:rPr>
        <w:t>Rozbudowa drogi powiatowej nr 0437 Samsonów – Odrowąż”</w:t>
      </w:r>
      <w:r>
        <w:rPr>
          <w:rFonts w:eastAsia="Times New Roman" w:cs="Times New Roman"/>
          <w:b/>
          <w:bCs/>
          <w:i w:val="false"/>
          <w:color w:val="000000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olor w:val="000000"/>
          <w:sz w:val="22"/>
          <w:szCs w:val="22"/>
          <w:lang w:val="pl-PL" w:bidi="ar-SA"/>
        </w:rPr>
        <w:t>(zadanie nr ZDP.3450-9/2006)</w:t>
      </w:r>
    </w:p>
    <w:p>
      <w:pPr>
        <w:pStyle w:val="TextBody"/>
        <w:ind w:left="-12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000000"/>
          <w:sz w:val="12"/>
          <w:szCs w:val="12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12"/>
          <w:szCs w:val="12"/>
          <w:lang w:val="pl-PL" w:bidi="ar-SA"/>
        </w:rPr>
      </w:r>
    </w:p>
    <w:p>
      <w:pPr>
        <w:pStyle w:val="TextBody"/>
        <w:ind w:left="-12" w:right="0" w:hanging="0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2"/>
          <w:szCs w:val="22"/>
          <w:lang w:val="pl-PL" w:bidi="ar-SA"/>
        </w:rPr>
        <w:t>Zadanie dofinansowane jest ze środków pochodzących z Unii Europejskiej w ramach Zintegrowanego Programu Operacyjnego Rozwoju Regionalnego, Projekt   nr Z/2.26/I/1.1.1/460/05</w:t>
      </w:r>
    </w:p>
    <w:p>
      <w:pPr>
        <w:pStyle w:val="TextBody"/>
        <w:ind w:left="-12" w:right="0" w:hanging="0"/>
        <w:jc w:val="both"/>
        <w:rPr>
          <w:rFonts w:eastAsia="Times New Roman" w:cs="Times New Roman"/>
          <w:b/>
          <w:b/>
          <w:bCs/>
          <w:i w:val="false"/>
          <w:i w:val="false"/>
          <w:color w:val="000000"/>
          <w:sz w:val="12"/>
          <w:szCs w:val="12"/>
          <w:lang w:val="pl-PL" w:bidi="ar-SA"/>
        </w:rPr>
      </w:pPr>
      <w:r>
        <w:rPr>
          <w:rFonts w:eastAsia="Times New Roman" w:cs="Times New Roman"/>
          <w:b/>
          <w:bCs/>
          <w:i w:val="false"/>
          <w:color w:val="000000"/>
          <w:sz w:val="12"/>
          <w:szCs w:val="12"/>
          <w:lang w:val="pl-PL" w:bidi="ar-SA"/>
        </w:rPr>
      </w:r>
    </w:p>
    <w:p>
      <w:pPr>
        <w:pStyle w:val="TextBody"/>
        <w:ind w:left="-12" w:right="0" w:hanging="0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pl-PL" w:bidi="ar-SA"/>
        </w:rPr>
        <w:t>Przedmiotem zamówienia jest wykonanie robót budowlanych polegający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" w:leader="none"/>
        </w:tabs>
        <w:autoSpaceDE w:val="true"/>
        <w:bidi w:val="0"/>
        <w:ind w:left="269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bidi="ar-SA"/>
        </w:rPr>
        <w:t>odtworzeniu trasy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" w:leader="none"/>
        </w:tabs>
        <w:autoSpaceDE w:val="true"/>
        <w:bidi w:val="0"/>
        <w:ind w:left="269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bidi="ar-SA"/>
        </w:rPr>
        <w:t>rozebraniu elementów drogi i wywozie gruz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" w:leader="none"/>
        </w:tabs>
        <w:autoSpaceDE w:val="true"/>
        <w:bidi w:val="0"/>
        <w:ind w:left="269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bidi="ar-SA"/>
        </w:rPr>
        <w:t>wykonaniu robót ziem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" w:leader="none"/>
        </w:tabs>
        <w:autoSpaceDE w:val="true"/>
        <w:bidi w:val="0"/>
        <w:ind w:left="269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bidi="ar-SA"/>
        </w:rPr>
        <w:t xml:space="preserve">ustawieniu  krawężników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" w:leader="none"/>
        </w:tabs>
        <w:autoSpaceDE w:val="true"/>
        <w:bidi w:val="0"/>
        <w:ind w:left="269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bidi="ar-SA"/>
        </w:rPr>
        <w:t xml:space="preserve">wykonaniu poszerzeń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" w:leader="none"/>
        </w:tabs>
        <w:autoSpaceDE w:val="true"/>
        <w:bidi w:val="0"/>
        <w:ind w:left="269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bidi="ar-SA"/>
        </w:rPr>
        <w:t>profilowaniu i zagęszczeniu podłoż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" w:leader="none"/>
        </w:tabs>
        <w:autoSpaceDE w:val="true"/>
        <w:bidi w:val="0"/>
        <w:ind w:left="269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bidi="ar-SA"/>
        </w:rPr>
        <w:t>wykonaniu podbudowy betonowej z jej pielęgnacj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" w:leader="none"/>
        </w:tabs>
        <w:autoSpaceDE w:val="true"/>
        <w:bidi w:val="0"/>
        <w:ind w:left="269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bidi="ar-SA"/>
        </w:rPr>
        <w:t>wyrównaniu tłuczniem stabilizowanym mechanicznie istniejącej pod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" w:leader="none"/>
        </w:tabs>
        <w:autoSpaceDE w:val="true"/>
        <w:bidi w:val="0"/>
        <w:ind w:left="269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bidi="ar-SA"/>
        </w:rPr>
        <w:t>wykonaniu z mieszanki mineralno – bitumicznej warstwy wiążącej i ścieralnej oraz nawierzchni z kostki brukowej na zatokach autobusowych, chodnikach i wjazd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" w:leader="none"/>
        </w:tabs>
        <w:autoSpaceDE w:val="true"/>
        <w:bidi w:val="0"/>
        <w:ind w:left="269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bidi="ar-SA"/>
        </w:rPr>
        <w:t>wykonaniu przepustów na wjazd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" w:leader="none"/>
        </w:tabs>
        <w:autoSpaceDE w:val="true"/>
        <w:bidi w:val="0"/>
        <w:ind w:left="269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bidi="ar-SA"/>
        </w:rPr>
        <w:t>plantowaniu skarp oraz umocnieniu row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" w:leader="none"/>
        </w:tabs>
        <w:autoSpaceDE w:val="true"/>
        <w:bidi w:val="0"/>
        <w:ind w:left="269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bidi="ar-SA"/>
        </w:rPr>
        <w:t>wykonaniu oznakowania poziomego i  pionoweg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Zakres zamówienia:</w:t>
      </w:r>
    </w:p>
    <w:p>
      <w:pPr>
        <w:pStyle w:val="Normal"/>
        <w:autoSpaceDE w:val="true"/>
        <w:bidi w:val="0"/>
        <w:ind w:left="14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bidi="ar-SA"/>
        </w:rPr>
        <w:t>od km 8 + 700,00 do 12 + 200,00 w m. Odrowążek, Nowy Odrowążek, Kucębów, Kopcie gm. Bliżyn, zgodnie                    z projektem budowlanym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bidi="ar-SA"/>
        </w:rPr>
      </w:r>
    </w:p>
    <w:p>
      <w:pPr>
        <w:pStyle w:val="Normal"/>
        <w:ind w:left="525" w:right="0" w:hanging="525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CPV: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bidi="ar-SA"/>
        </w:rPr>
        <w:t>45.23.00.00-8, 45.11.12.00-0, 45.23.32.00-1, 45.23.31.00-0, 45.23.32.53-7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auto"/>
          <w:sz w:val="12"/>
          <w:szCs w:val="12"/>
          <w:lang w:val="pl-PL" w:bidi="ar-SA"/>
        </w:rPr>
      </w:pPr>
      <w:r>
        <w:rPr>
          <w:rFonts w:eastAsia="Lucida Sans Unicode" w:cs="Tahoma" w:ascii="Tahoma" w:hAnsi="Tahoma"/>
          <w:b/>
          <w:bCs/>
          <w:color w:val="auto"/>
          <w:sz w:val="12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ie dopuszcza się składania ofert częściowych ani wariantrowych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postępowaniu mogą wziąć udział Wykonawcy nie wykluczeni  na podstawie art. 24 ustawy, spełniający wymogi określone w art. 22 ust. 1 ustawy oraz wymagania określone w 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Specyfikację Istotnych Warunków Zamówienia można odebrać w siedzibie Zarządu Dróg Powiatowych  przy              ul. Konarskiego 20 w Skarżysku – Kamiennej pokój nr 206, do dnia 11.05.2006 r.  Za materiały przetargowe należy wnieść opłatę w kwocie 30,00 zł (słownie: trzydzieści  złotych 00/100) na konto Zarządu Dróg Powiatowych                         w Skarżysku – Kamiennej:</w:t>
      </w:r>
    </w:p>
    <w:p>
      <w:pPr>
        <w:pStyle w:val="Normal"/>
        <w:ind w:left="400" w:right="0" w:hanging="0"/>
        <w:jc w:val="both"/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</w:r>
    </w:p>
    <w:p>
      <w:pPr>
        <w:pStyle w:val="Normal"/>
        <w:ind w:left="40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Bank PeKaO S.A. Oddział w Skarżysku – Kamiennej nr 7612401402111100001201758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ie dopuszcza się składania ofert częściowych, ani wariantowych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magany termin realizacji zamówienia: 31 października 2007 r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fertę według załączonego formularza ofertowego, w zaklejonej kopercie należy zaadresować i przesłać lub złożyć osobiście w pokoju nr 206 w terminie do dnia 17.05.2006 r. godz. 9:00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twarcie kopert z ofertami nastąpi w dniu 17.05.2006 r. o godz. 9:15 pokój nr 212 w obecności  przedstawicieli Wykonawców, po sprawdzeniu nienaruszalności kopert z ofertami (część jawna przetargu)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arunkiem przystąpienia do przetargu jest wniesienie wadium w wysokości 60.000 zł (słownie: sześćdziesiąt tysięcy złotych 00/100)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Kryterium oceny ofert: cena –  100 %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Termin związania ofertą wynosi 60 dni od terminu składania ofert.</w:t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bidi="ar-SA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Uprawnionym do bezpośredniego kontaktowania się z oferentami jest </w:t>
      </w:r>
      <w:r>
        <w:rPr>
          <w:rFonts w:eastAsia="Arial Narrow" w:cs="Arial Narrow"/>
          <w:color w:val="auto"/>
          <w:sz w:val="22"/>
          <w:szCs w:val="22"/>
          <w:u w:val="none"/>
          <w:lang w:val="pl-PL" w:bidi="ar-SA"/>
        </w:rPr>
        <w:t>Tomasz Kieres – dyrektor Zarządu Dróg Powiatowych tel. 041 / 25-24-451.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</w:r>
    </w:p>
    <w:p>
      <w:pPr>
        <w:pStyle w:val="Normal"/>
        <w:pBdr>
          <w:bottom w:val="single" w:sz="8" w:space="1" w:color="000000"/>
        </w:pBdr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</w:t>
      </w:r>
    </w:p>
    <w:p>
      <w:pPr>
        <w:pStyle w:val="Normal"/>
        <w:pBdr>
          <w:bottom w:val="single" w:sz="8" w:space="1" w:color="000000"/>
        </w:pBdr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Skarżysko – Kamienna, dnia 30 marca 2006 r.</w:t>
      </w:r>
    </w:p>
    <w:sectPr>
      <w:type w:val="nextPage"/>
      <w:pgSz w:w="11906" w:h="16838"/>
      <w:pgMar w:left="850" w:right="85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color w:val="000000"/>
      <w:spacing w:val="1"/>
      <w:w w:val="115"/>
      <w:sz w:val="26"/>
      <w:szCs w:val="27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20:00Z</dcterms:created>
  <dc:creator>UG Skarżysko Kościelne</dc:creator>
  <dc:description/>
  <dc:language>en-US</dc:language>
  <cp:lastModifiedBy>UG Skarżysko Kościelne</cp:lastModifiedBy>
  <cp:lastPrinted>2006-03-31T19:05:00Z</cp:lastPrinted>
  <dcterms:modified xsi:type="dcterms:W3CDTF">2005-11-15T10:22:00Z</dcterms:modified>
  <cp:revision>1</cp:revision>
  <dc:subject/>
  <dc:title>                        </dc:title>
</cp:coreProperties>
</file>