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5 do SIWZ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 xml:space="preserve">.…….. 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>/pieczęć wykonawcy/</w:t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AZ OSÓB I PODMIOTÓW PRZEWIDZIANYCH DO WYKONANIA ZAMÓWIENIA ORAZ WYKAZ CZĘŚCI ZAMÓWIENIA POWIERZONYCH PODWYKONAWCOM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Ja/My, niżej podpisany/i................................................................................................. działając w imieniu i na rzecz: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/</w:t>
      </w:r>
      <w:r>
        <w:rPr>
          <w:i/>
          <w:iCs/>
          <w:sz w:val="23"/>
          <w:szCs w:val="23"/>
        </w:rPr>
        <w:t>pełna nazwa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sz w:val="23"/>
          <w:szCs w:val="23"/>
        </w:rPr>
        <w:t xml:space="preserve">w odpowiedzi na ogłoszenie o przetargu nieograniczonym na wykonanie zadania pn: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Dobudowa do budynku szkolnego szybu windowego oraz podjazdu dla osób niepełnosprawnych Zespołu Placówek Edukacyjno-Wychowawczych w Skarżysku-Kamiennej ul. Szkolna 15” </w:t>
      </w:r>
      <w:r>
        <w:rPr>
          <w:sz w:val="22"/>
          <w:szCs w:val="22"/>
        </w:rPr>
        <w:t>przedstawiam/y następujące informacje:</w:t>
      </w:r>
    </w:p>
    <w:tbl>
      <w:tblPr>
        <w:tblW w:w="1553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4536"/>
        <w:gridCol w:w="4252"/>
        <w:gridCol w:w="3969"/>
      </w:tblGrid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specjalności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osoby, która będzie pełnić poszczególno funkcje ze wskazaniem czy Wykonawca dysponuje, czy będzie dysponował n/w osobą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na temat kwalifikacji zawodowych, doświadczenia i wykształcenia niezbędnych do wykonania zamówienia, a także zakresu wykonywanych czynnośc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uprawnień, data ich wydania, zakres uprawnień, nazwa organu, który je wydał oraz nr ewidencyjny przynależności do Izby Inżynierów Budownictwa</w:t>
            </w:r>
          </w:p>
        </w:tc>
      </w:tr>
      <w:tr>
        <w:trPr>
          <w:trHeight w:val="129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strukcyjno – budowlana bez ograniczeń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2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lang w:bidi="zxx"/>
              </w:rPr>
              <w:t>Instalacyjna w zakresie sieci, instalacji  i urządzeń elektrycznych i elektroenergetycznych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ykaz części zamówienia powierzonych podwykonawcom</w:t>
            </w:r>
          </w:p>
        </w:tc>
      </w:tr>
      <w:tr>
        <w:trPr>
          <w:trHeight w:val="706" w:hRule="atLeast"/>
        </w:trPr>
        <w:tc>
          <w:tcPr>
            <w:tcW w:w="15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  <w:szCs w:val="22"/>
        </w:rPr>
        <w:t>Do niniejszego wykazu należy załączyć oświadczenie</w:t>
      </w:r>
      <w:r>
        <w:rPr>
          <w:b/>
          <w:bCs/>
          <w:iCs/>
          <w:sz w:val="22"/>
          <w:szCs w:val="22"/>
        </w:rPr>
        <w:t>, że osoby te posiadają wymagane uprawnienia,</w:t>
      </w:r>
    </w:p>
    <w:p>
      <w:pPr>
        <w:pStyle w:val="Normal"/>
        <w:autoSpaceDE w:val="false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, dnia………………………..r.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……………</w:t>
      </w:r>
      <w:r>
        <w:rPr>
          <w:sz w:val="23"/>
          <w:szCs w:val="23"/>
        </w:rPr>
        <w:t>.……………….</w:t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 xml:space="preserve">/podpisy osób uprawnionych  </w:t>
      </w:r>
    </w:p>
    <w:p>
      <w:pPr>
        <w:pStyle w:val="Normal"/>
        <w:autoSpaceDE w:val="false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>do reprezentacji wykonawcy/</w:t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17:00Z</dcterms:created>
  <dc:creator>Friedberg</dc:creator>
  <dc:description/>
  <cp:keywords/>
  <dc:language>en-US</dc:language>
  <cp:lastModifiedBy>user</cp:lastModifiedBy>
  <cp:lastPrinted>2011-01-19T10:47:00Z</cp:lastPrinted>
  <dcterms:modified xsi:type="dcterms:W3CDTF">2011-12-12T07:54:00Z</dcterms:modified>
  <cp:revision>15</cp:revision>
  <dc:subject/>
  <dc:title>2DP/3431/15/2003</dc:title>
</cp:coreProperties>
</file>