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. Nr 4 –projekt</w:t>
      </w:r>
    </w:p>
    <w:p>
      <w:pPr>
        <w:pStyle w:val="Heading1"/>
        <w:rPr/>
      </w:pPr>
      <w:r>
        <w:rPr/>
        <w:t>U M O W A N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warta w dniu ........................ 2007 roku w Skarżysku - Kamiennej pomiędzy:</w:t>
      </w:r>
    </w:p>
    <w:p>
      <w:pPr>
        <w:pStyle w:val="TextBody"/>
        <w:rPr/>
      </w:pPr>
      <w:r>
        <w:rPr>
          <w:b/>
          <w:bCs/>
        </w:rPr>
        <w:t xml:space="preserve">Powiatem Skarżyskim z siedzibą </w:t>
      </w:r>
      <w:r>
        <w:rPr/>
        <w:t>w Skarżysku-Kamiennej ul. Konarskiego 20, będącym płatnikiem podatku VAT, nr identyfikacyjny NIP 663-16-10-202, Regon 291009410                        i uprawnionym do otrzymywania faktur VAT, zwanym dalej “Zamawiającym” w imieniu którego działa Zarząd Powiatu w osobach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................................. – Starosta Skarżysk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................................. – Członek Zarządu Powia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................................................................................................................................................... będącą płatnikiem podatku VAT o nr identyfikacyjnym NIP ......................., Regon ................., uprawnioną do wystawienia faktur VAT, na podstawie  wpisu  do rejestru ewidencji działalności gospodarczej/wpisu do KRS pod numerem ..................... zwaną dalej “Wykonawcą” reprezentowaną przez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dalszej części umowy zwanych łącznie „Stronami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mowa niniejsza zostanie zawarta na podstawie komisyjnego wyboru Wykonawcy, dokonanego             w drodze postępowania o zamówienie publi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rzedmiotem umowy jest dostawa przez Wykonawcę materiałów biurowych do siedziby Zamawiającego. Asortyment dostaw określony jest szczegółowo w wykazie materiałów biurowych, stanowiącym załącznik nr 2 do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Umowa zawarta zostaje na czas określony. Pierwsze zamówienie będzie złożone  przez zamawiającego w ciągu trzech dni roboczych od daty zawarcia umowy. Zakończenia dostaw  nastąpi w dniu 31 grudnia 2007 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stawa przedmiotu umowy następować będzie sukcesywnie, każdorazowo na podstawie  zamówienia złożonego przez Zamawiającego zgodnego z  aktualnymi potrzebami Zamawiająceg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magany termin realizacji dostaw ustala się w ciągu dwóch dni roboczych od daty złożenia zamówienia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color w:val="000000"/>
        </w:rPr>
        <w:t xml:space="preserve">Zamawiający zastrzega sobie prawo do zmniejszenia zamówienia materiałów </w:t>
      </w:r>
      <w:r>
        <w:rPr/>
        <w:t>biurowych</w:t>
      </w:r>
      <w:r>
        <w:rPr>
          <w:color w:val="000000"/>
        </w:rPr>
        <w:t xml:space="preserve"> wyszczególnionych w załączniku  nr 2 do umowy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List"/>
        <w:spacing w:lineRule="auto" w:line="360" w:before="0" w:after="0"/>
        <w:rPr/>
      </w:pPr>
      <w:r>
        <w:rPr/>
        <w:t>1. Cenę przedmiotu umowy strony ustalają jako wynagrodzenie za całość zamówienia na kwotę brutto ......................zł, słownie: ................................................................. groszy wraz z podatkiem VAT. Kwota netto wynosi ......................... złotych słownie: ......................................................................... Podatek VAT w wysokości .........................zł słownie: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Strony ustalają, że ceny jednostkowe zakupu są zgodne z ofertą przetargową złożoną przez Wykonawcę i zostały określone w załączniku nr 2 do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y te zawierają podatek VAT i wszelkie inne koszty związane z dostawą przedmiotu zamówienia do siedziby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Ustalone ceny nie mogą ulec zwiększeniu w trakcie trwania umowy bez względu na zaistniałą w międzyczasie sytuację. </w:t>
      </w:r>
    </w:p>
    <w:p>
      <w:pPr>
        <w:pStyle w:val="Tekstpodstawowy2"/>
        <w:rPr/>
      </w:pPr>
      <w:r>
        <w:rPr/>
        <w:t>5. Podstawą do wystawienia faktury przez Wykonawcę będzie należyte wykonanie zamówienia i potwierdzenie Zamawiającego dostarczenia materiałów zgodnie ze złożonym  zamówieniem.</w:t>
      </w:r>
    </w:p>
    <w:p>
      <w:pPr>
        <w:pStyle w:val="Normal"/>
        <w:spacing w:lineRule="auto" w:line="360"/>
        <w:jc w:val="both"/>
        <w:rPr/>
      </w:pPr>
      <w:r>
        <w:rPr/>
        <w:t>6. Podstawą do zapłaty należności  za dostawę materiałów biurowych będą faktury wystawiane przez Wykonawcę za każde zrealizowane przez niego zamówienie.</w:t>
      </w:r>
    </w:p>
    <w:p>
      <w:pPr>
        <w:pStyle w:val="Normal"/>
        <w:spacing w:lineRule="auto" w:line="360"/>
        <w:jc w:val="both"/>
        <w:rPr/>
      </w:pPr>
      <w:r>
        <w:rPr/>
        <w:t>7. Faktury będą płacone przelewem, w ciągu 30 dni od daty otrzymania prawidłowo wystawionej faktury, na konto Wykonawcy podane na faktu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mowa  obejmuje dostawę  materiałów biurowych,  zgodnych  z załącznikiem nr 2 stanowiącym integralną część niniejszej umowy. Nie dopuszcza się dostawy materiałów innych rodzajowo i innych typów  niż wyszczególnione w załączniku  Nr 2 do umowy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</w:t>
      </w:r>
      <w:r>
        <w:rPr/>
        <w:t>Wykonawca zapewnia, że dostarczony towar będzie odpowiadał warunkom, o których mowa   pkt. III SIWZ i złożonej oferc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Zamawiający wyznacza jako odpowiedzialnych za składanie zamówień do Wykonawcy, nadzór  nad prawidłową realizacją zamówienia oraz podpisywanie faktur Referat Administracyjno-Gospodarczy Starostwa Powiatowego w osobach:</w:t>
      </w:r>
    </w:p>
    <w:p>
      <w:pPr>
        <w:pStyle w:val="Normal"/>
        <w:numPr>
          <w:ilvl w:val="0"/>
          <w:numId w:val="4"/>
        </w:numPr>
        <w:spacing w:lineRule="auto" w:line="360"/>
        <w:ind w:left="283" w:hanging="0"/>
        <w:jc w:val="both"/>
        <w:rPr/>
      </w:pPr>
      <w:r>
        <w:rPr/>
        <w:t>Paweł Sokołowski – kierownik,</w:t>
      </w:r>
    </w:p>
    <w:p>
      <w:pPr>
        <w:pStyle w:val="Normal"/>
        <w:numPr>
          <w:ilvl w:val="0"/>
          <w:numId w:val="4"/>
        </w:numPr>
        <w:spacing w:lineRule="auto" w:line="360"/>
        <w:ind w:left="283" w:hanging="0"/>
        <w:jc w:val="both"/>
        <w:rPr/>
      </w:pPr>
      <w:r>
        <w:rPr>
          <w:lang w:val="de-DE"/>
        </w:rPr>
        <w:t>Olga Langer – podinspekto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rPr/>
      </w:pPr>
      <w:r>
        <w:rPr/>
        <w:t>Wykonawca  jest odpowiedzialny względem Zamawiającego  za wady fizyczne zmniejszające wartość lub użyteczność dostarczonego przedmiotu  wg załącznika nr 2 stanowiącego integralną część umowy.  W przypadku złożenia reklamacji przez Zamawiającego Wykonawca zobowiązany jest wymienić wadliwy towar na wolny od wad najpóźniej w ciągu 3 dni  od dnia zgłoszenia rekla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Strony zgodnie ustalają, że wszelkie wierzytelności powstałe w wyniku realizacji niniejszej umowy nie mogą być bez zgody drugiej strony przeniesione na osoby trzecie, ani uregulowane w drodze kompensaty (art.509 § 1 kc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przypadku stwierdzenia przez Zamawiającego nienależytego wywiązywania się z umowy przez Wykonawcę, Zamawiający zastrzega sobie prawo do rozwiązania niniejszej umowy w trybie natychmiastowym  bez zachowania terminu wypowie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Zmiany postanowień niniejszej umowy mogą nastąpić – za zgodą obu stron wyrażoną na piśmie                       – w formie aneksu pod rygorem nieważności, z zastrzeżeniem art. 144 ustawy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 zapłaci Zamawiającemu kary umowne w następujących wypadkach i wysokościach:</w:t>
      </w:r>
    </w:p>
    <w:p>
      <w:pPr>
        <w:pStyle w:val="TextBody"/>
        <w:numPr>
          <w:ilvl w:val="1"/>
          <w:numId w:val="6"/>
        </w:numPr>
        <w:rPr/>
      </w:pPr>
      <w:r>
        <w:rPr/>
        <w:t>za zwłokę w dostarczeniu zamówionych materiałów według asortymentu i ilości  określonej w zamówieniu w  wysokości 0,5 % wartości zamówienia za każdy dzień zwłoki.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za zwłokę w dostarczeniu materiałów w miejsce wadliwych w wysokości 0,5% wartości zamówienia za każdy dzień zwłoki. 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  <w:t>c)  za odstąpienie od umowy przez Zamawiającego z przyczyn niezależnych od  niego w wysokości 5% wynagrodzenia brutto określonego w § 4 ust. 1 niniejszej umow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powstania szkody z tytułu naruszenia przez Wykonawcę postanowień umowy Zamawiający zastrzega sobie prawo dochodzenia odszkodowania na zasadach ogólnych w myśl przepisów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stosuje się odpowiednio przepisy kodeksu cywilnego oraz przepisy ustawy  Prawo Zamówień Publi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/>
        <w:t>Integralną częścią niniejszej umowy jest załącznik nr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AWIAJĄCY</w:t>
        <w:tab/>
        <w:tab/>
        <w:tab/>
        <w:tab/>
        <w:t xml:space="preserve">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"/>
      <w:color w:val="000000"/>
      <w:szCs w:val="20"/>
      <w:lang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HG Mincho Light J"/>
      <w:color w:val="000000"/>
      <w:szCs w:val="20"/>
      <w:lang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HG Mincho Light J"/>
      <w:color w:val="00000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3:00Z</dcterms:created>
  <dc:creator>PiotrB</dc:creator>
  <dc:description/>
  <dc:language>en-US</dc:language>
  <cp:lastModifiedBy>PiotrB</cp:lastModifiedBy>
  <dcterms:modified xsi:type="dcterms:W3CDTF">2007-01-22T08:06:00Z</dcterms:modified>
  <cp:revision>5</cp:revision>
  <dc:subject/>
  <dc:title>Zał</dc:title>
</cp:coreProperties>
</file>