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ind w:left="357" w:hanging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</w:t>
        <w:tab/>
        <w:t xml:space="preserve">    Zał. nr 1 do Umowy Nr .......................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z dnia ........................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4"/>
        </w:rPr>
        <w:t>Sprzątanie dróg powiatowych na terenie powiatu skarżyskiego w 2012 roku.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 zamówienia obejmuje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Jednorazowe po zimie oraz letnie zamiatanie (maksymalnie sześciokrotne) ulic powiatowych i zatok postojowych na terenie miast Skarżysko – Kamienna                                  i Suchedniów.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 xml:space="preserve">Jednorazowe zamiatanie po zimie ulic powiatowych i zatok postojowych obejmować  będzie dokładne oczyszczenie wskazanych terenów z piasku oraz innych nieczystości wraz z ich wywozem i utylizacją. Oczyszczeniu podlega cała szerokość jezdni, krawężnik, opaska bezpieczeństwa bezpośrednio przyległa do jezdni oraz zatoka postojowa (jeżeli występuje) leżąca w pasie drogowym. Przewidziana długość ulic do zamiatania  - 44,1 km (przy jednokrotnym zamiataniu). Letnie zamiatanie ulic obejmować będzie oczyszczanie wskazanych ulic i zatok postojowych z piasku  i innych nieczystości oraz wywóz nieczystości powstałych w trakcie wykonywania prac wraz z utylizacją. Oczyszczeniu podlega cała szerokość jezdni i zatok postojowych. 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ulic przeznaczonych do sprzątania stanowi załącznik nr 4 do SIWZ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sz w:val="24"/>
        </w:rPr>
        <w:t>Pozimowe sprzątanie chodników na terenie miasta Suchedniów polegające  na zebraniu z całej powierzchni utrzymywanych zimą chodników odpadów powstałych z materiałów uszarstniających używanych do zwalczania śliskości, a następnie ich utylizacja.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b w:val="false"/>
          <w:sz w:val="24"/>
        </w:rPr>
        <w:t>Przewidziana długość chodników do sprzątania – 5,3 km.</w:t>
      </w:r>
    </w:p>
    <w:p>
      <w:pPr>
        <w:pStyle w:val="TextBodyIndent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chodników do sprzątania stanowi załącznik nr 5 do SIWZ.</w:t>
      </w:r>
    </w:p>
    <w:p>
      <w:pPr>
        <w:pStyle w:val="TextBodyInden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objęta niniejszym zamówieniem wykonywana będzie sukcesywnie w miarę potrzeb Zamawiającego. Każdorazowe sprzątanie odbywać się będzie na pisemne zlecenie Zamawiającego z określeniem zakresu sprzątania tj. szczegółowego wykazu ulic/chodników do zamiatania oraz terminem wykonania.  </w:t>
      </w:r>
    </w:p>
    <w:p>
      <w:pPr>
        <w:pStyle w:val="TextBodyIndent"/>
        <w:ind w:left="0" w:hanging="141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Wykonawca zobowiązany jest, po otrzymaniu w/w zlecenia, przystąpić do sprzątania,                     w terminie maksymalnym do 24 godzin  i zakończenia prac w terminie określonym przez Zamawiającego. </w:t>
      </w:r>
    </w:p>
    <w:p>
      <w:pPr>
        <w:pStyle w:val="TextBodyIndent"/>
        <w:ind w:left="0" w:hanging="1417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</w:t>
      </w:r>
      <w:r>
        <w:rPr>
          <w:rFonts w:cs="Arial" w:ascii="Arial" w:hAnsi="Arial"/>
          <w:b w:val="false"/>
          <w:sz w:val="24"/>
        </w:rPr>
        <w:tab/>
        <w:t>Pozimowe jednorazowe sprzątanie ulic/chodników Wykonawca wykona w ciągu dwóch tygodni od daty otrzymania zleceni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Termin wykonania usługi – do 30.11.2012 r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sługa sprzątania wykonywana będzie zgodnie z warunkami umowy oraz szczegółową specyfikacją  techniczną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xxx</cp:lastModifiedBy>
  <cp:lastPrinted>2012-01-30T18:06:00Z</cp:lastPrinted>
  <dcterms:modified xsi:type="dcterms:W3CDTF">2012-03-12T10:47:00Z</dcterms:modified>
  <cp:revision>92</cp:revision>
  <dc:subject/>
  <dc:title>KOSZTORYS POWYKONAWCZY</dc:title>
</cp:coreProperties>
</file>