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/>
      </w:pPr>
      <w:r>
        <w:rPr>
          <w:rFonts w:cs="Verdana" w:ascii="Verdana" w:hAnsi="Verdana"/>
          <w:sz w:val="18"/>
          <w:szCs w:val="18"/>
        </w:rPr>
        <w:t>Załącznik nr  11 do SIWZ</w:t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/2012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iatem Skarżyskim z siedzibą 26-110 Skarżysko-Kamienna, ul. Konarskiego 20,  NIP 663-18-43-857, REGON 291009410, w imieniu którego działa Zarząd Powiatu w osobach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1.</w:t>
        <w:tab/>
        <w:t xml:space="preserve">Na podstawie wyboru najkorzystniejszej oferty dokonanego w postępowaniu                             </w:t>
        <w:tab/>
        <w:t xml:space="preserve">o udzielenie zamówienia publicznego przeprowadzonego w trybie przetargu </w:t>
        <w:tab/>
        <w:t xml:space="preserve">nieograniczonego </w:t>
        <w:tab/>
        <w:t xml:space="preserve">zgodnie z przepisami ustawy z dnia 29 stycznia 2004 r. Prawo zamówień publicznych (t.j. Dz. </w:t>
        <w:tab/>
        <w:t xml:space="preserve">U. z 2010 r. Nr 113, poz. 1655 ze zm.) Zamawiający </w:t>
        <w:tab/>
        <w:t xml:space="preserve">zleca, </w:t>
        <w:tab/>
        <w:t xml:space="preserve">a Wykonawca przyjmuje do </w:t>
        <w:tab/>
        <w:t xml:space="preserve">realizacji usługę polegającą na </w:t>
      </w:r>
      <w:r>
        <w:rPr>
          <w:rFonts w:cs="Verdana" w:ascii="Verdana" w:hAnsi="Verdana"/>
          <w:b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 xml:space="preserve">przątaniu dróg powiatowych na </w:t>
        <w:tab/>
        <w:t xml:space="preserve">terenie powiatu </w:t>
        <w:tab/>
        <w:t>skarżyskiego w 2012 roku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bCs/>
          <w:sz w:val="18"/>
          <w:szCs w:val="18"/>
        </w:rPr>
        <w:t>2.</w:t>
      </w:r>
      <w:r>
        <w:rPr>
          <w:rFonts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kres usługi, o której mowa w ust. 1 obejm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jednorazowe po zimie oraz letnie zamiatanie (maksymalnie sześciokrotne) ulic powiatowych i zatok postojowych na terenie miast Skarżysko–Kamienna  i Suchedniów  wskazanych w załączniku nr 2 do umowy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imowe jednorazowe sprzątanie chodników na terenie miasta Suchedniów wskazanych w załączniku nr 3 do umowy,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wóz nieczystości powstałych w trakcie wykonywania prac wraz z ich utylizacją.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y opis przedmiotu zamówienia zawiera załącznik nr 1 do umowy.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Wykonawca zobowiązuje się do należytego wykonania usługi zgodnie z postanowieniami </w:t>
        <w:tab/>
        <w:t xml:space="preserve">niniejszej umowy, szczegółową specyfikacją techniczną stanowiącą załącznik nr 4 do umowy oraz </w:t>
        <w:tab/>
        <w:t xml:space="preserve">ofertą Wykonawcy stanowiącą załącznik nr 5 do umowy.  </w:t>
      </w:r>
    </w:p>
    <w:p>
      <w:pPr>
        <w:pStyle w:val="TextBody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 xml:space="preserve">4.   Usługa sprzątania objęta niniejszą umową wykonywana będzie sukcesywnie w miarę potrzeb </w:t>
        <w:tab/>
        <w:t xml:space="preserve">Zamawiającego. Każdorazowe sprzątanie odbywać się będzie na pisemne zlecenie Zamawiającego                   </w:t>
        <w:tab/>
        <w:t xml:space="preserve">z określeniem zakresu sprzątania tj. szczegółowego wykazu ulic/chodników do zamiatania oraz </w:t>
        <w:tab/>
        <w:t xml:space="preserve">terminem wykonania. 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Wykonawca zobowiązany jest, po otrzymaniu w/w zlecenia, przystąpić do sprzątania, w terminie </w:t>
        <w:tab/>
        <w:t xml:space="preserve">maksymalnym do 24 godzin  i zakończenia prac w terminie określonym przez Zamawiającego. </w:t>
      </w:r>
    </w:p>
    <w:p>
      <w:pPr>
        <w:pStyle w:val="Normal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 xml:space="preserve">Pozimowe jednorazowe sprzątanie ulic/chodników Wykonawca wykona w ciągu dwóch tygodni od </w:t>
        <w:tab/>
        <w:t>daty otrzymania zlecenia.</w:t>
      </w:r>
    </w:p>
    <w:p>
      <w:pPr>
        <w:pStyle w:val="Bezodstpw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5.   Zamawiający zastrzega sobie prawo ograniczenia zakresu rzeczowego usługi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.   Wykonawca wykona przedmiot zamówienia  siłami własnymi lub przy pomocy podwykonawcy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>w zakresie wskazanym w ofercie Wykonawcy (jeżeli wykonawca wskazał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podwykonawcy nie zmienia zobowiązań Wykonawcy wobec Zamawiającego do wykonania tej części zadania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WWTekstpodstawowy2"/>
        <w:tabs>
          <w:tab w:val="clear" w:pos="708"/>
          <w:tab w:val="left" w:pos="567" w:leader="none"/>
          <w:tab w:val="left" w:pos="709" w:leader="none"/>
        </w:tabs>
        <w:ind w:left="360" w:hanging="0"/>
        <w:jc w:val="both"/>
        <w:rPr/>
      </w:pPr>
      <w:r>
        <w:rPr>
          <w:rFonts w:cs="Arial" w:ascii="Verdana" w:hAnsi="Verdana"/>
          <w:b w:val="false"/>
          <w:sz w:val="18"/>
          <w:szCs w:val="18"/>
          <w:lang w:bidi="zxx"/>
        </w:rPr>
        <w:t xml:space="preserve">3.  W przypadku zlecenia wykonania usługi podwykonawcy Wykonawca zobowiązany jest do </w:t>
        <w:tab/>
        <w:tab/>
        <w:tab/>
        <w:t xml:space="preserve">składania wraz z wystawioną fakturą Zamawiającemu, pisemnego potwierdzenia przez </w:t>
        <w:tab/>
        <w:tab/>
        <w:tab/>
        <w:t xml:space="preserve">podwykonawcę o dokonaniu zapłaty na rzecz podwykonawcy. Potwierdzenie powinno zawierać </w:t>
        <w:tab/>
        <w:tab/>
        <w:t xml:space="preserve">zestawienie kwot, które są należne podwykonawcy z tej faktury. W przypadku nie dostarczenia </w:t>
        <w:tab/>
        <w:tab/>
        <w:t xml:space="preserve">potwierdzenia, Zamawiający zatrzyma z należności Wykonawcy kwotę  w wysokości równej </w:t>
        <w:tab/>
        <w:tab/>
        <w:tab/>
        <w:t>należności podwykonawcy do czasu otrzymania takiego potwierdzenia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 xml:space="preserve">Termin wykonania usługi - </w:t>
      </w:r>
      <w:r>
        <w:rPr>
          <w:rFonts w:cs="Verdana" w:ascii="Verdana" w:hAnsi="Verdana"/>
          <w:b/>
          <w:sz w:val="18"/>
          <w:szCs w:val="18"/>
        </w:rPr>
        <w:t>do 30.11.2012 r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BodyText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1. Zamawiający wyznacza do realizacji i administrowania umową jednostkę organizacyjną Powiatu </w:t>
        <w:tab/>
        <w:t>– Zarząd Dróg Powiatowych w Skarżysku – Kamiennej.</w:t>
      </w:r>
    </w:p>
    <w:p>
      <w:pPr>
        <w:pStyle w:val="WWTekstpodstawowywcity2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2. Odpowiedzialnym za prowadzenie usługi z ramienia Zamawiającego jest ......................</w:t>
      </w:r>
    </w:p>
    <w:p>
      <w:pPr>
        <w:pStyle w:val="WWTekstpodstawowywcity2"/>
        <w:ind w:left="0" w:hanging="0"/>
        <w:rPr/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3. Odpowiedzialnym  za prowadzenie usługi z ramienia Wykonawcy jest ............................</w:t>
      </w:r>
    </w:p>
    <w:p>
      <w:pPr>
        <w:pStyle w:val="BodyTextIndent"/>
        <w:ind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BodyTextInden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przedmiotu umowy następował będzie po każdorazowym zakończeniu prac objętych zleceniem, o którym mowa w § 1 ust. 4 i zgłoszeniu ich wykonania Zamawiającemu.</w:t>
      </w:r>
    </w:p>
    <w:p>
      <w:pPr>
        <w:pStyle w:val="BodyTextIndent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Z czynności odbioru sporządzony zostanie protokół przez osobę reprezentującą Zamawiającego                   z udziałem przedstawiciela Wykonawcy. </w:t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wynagrodzenie brutto             w  wysokości: …………………… PLN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ofertą Wykonawcy – załącznik nr 5 do umowy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płaci Wykonawcy wynagrodzenie ustalone w sposób podany w wyliczeniu oferty cenowej (kosztorysie ofertowym), na podstawie opracowanego wyliczenia za faktycznie wykonane ilości jednostek obmiarowych i cenę jednostkową podaną w ofercie cenowej oraz obowiązujące stawki podatku VAT z zastrzeżeniem, że ostateczna wartość wynagrodzenia nie może przekroczyć wynagrodzenia określonego w ust. 1.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ograniczenia zakresu rzeczowego usługi, gdy kwota ostatecznego wynagrodzenia należnego Wykonawcy będzie niższa od kwoty, o której mowa w ust.1 Wykonawca nie będzie dochodził od Zamawiającego żadnych roszczeń z tego tytułu. </w:t>
      </w:r>
    </w:p>
    <w:p>
      <w:pPr>
        <w:pStyle w:val="Bezodstpw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etto za jednostkę obmiarową nie podlega zmianie przez cały okres trwania umowy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zmianę wynagrodzenia brutto w przypadku zmiany urzędowej stawki VAT.</w:t>
      </w:r>
    </w:p>
    <w:p>
      <w:pPr>
        <w:pStyle w:val="Bezodstpw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liczenie Wykonawcy następować będzie fakturami częściowymi po odbiorze wykonanej usługi  i sporządzeniu protokółu odbioru, o którym mowa w § 7 ust. 2. Wykonawca ma prawo wystawiać faktury nie częściej niż raz na miesiąc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Należność za wykonanie powyższych usług regulowana będzie na podstawie  faktur wystawionych </w:t>
        <w:tab/>
        <w:t xml:space="preserve">z uwzględnieniem następujących danych: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</w:r>
      <w:r>
        <w:rPr>
          <w:rFonts w:cs="Verdana" w:ascii="Verdana" w:hAnsi="Verdana"/>
          <w:bCs/>
          <w:sz w:val="18"/>
          <w:szCs w:val="18"/>
        </w:rPr>
        <w:t>Nabywca: Powiat Skarżyski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      </w:t>
        <w:tab/>
        <w:t>Zarząd Dróg Powiatowych w Skarżysku - Kamiennej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18"/>
          <w:szCs w:val="18"/>
        </w:rPr>
        <w:tab/>
        <w:t xml:space="preserve">       </w:t>
        <w:tab/>
        <w:t>adres: 26-110 Skarżysko – Kamienna, ul. Konarskiego 20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</w:t>
      </w:r>
      <w:r>
        <w:rPr>
          <w:rFonts w:cs="Verdana" w:ascii="Verdana" w:hAnsi="Verdana"/>
          <w:bCs/>
          <w:sz w:val="18"/>
          <w:szCs w:val="18"/>
        </w:rPr>
        <w:t>NIP: 663-16-24-842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 terminie 30 dni od daty ich doręczenia Zamawiającemu wraz z dokumentami rozliczeniowymi.</w:t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NormalnyWeb"/>
        <w:numPr>
          <w:ilvl w:val="0"/>
          <w:numId w:val="4"/>
        </w:numPr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realizacji usługi dokonywana będzie przez Zamawiającego z udziałem Wykonawcy.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przez Zamawiającego nieprawidłowości w wykonaniu pracy Zamawiający wzywa Wykonawcę do ich usunięcia określając jednocześnie termin wykonania                          a Wykonawca zobowiązuje się usunąć je na własny koszt.  </w:t>
      </w:r>
    </w:p>
    <w:p>
      <w:pPr>
        <w:pStyle w:val="WWNormalny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0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Strony ustalają kary umowne w następujących wypadkach i wysokościach:</w:t>
      </w:r>
    </w:p>
    <w:p>
      <w:pPr>
        <w:pStyle w:val="WWZwykytekst"/>
        <w:rPr/>
      </w:pPr>
      <w:r>
        <w:rPr>
          <w:rFonts w:cs="Verdana" w:ascii="Verdana" w:hAnsi="Verdana"/>
          <w:sz w:val="18"/>
          <w:szCs w:val="18"/>
        </w:rPr>
        <w:tab/>
        <w:t>1. Wykonawca zobowiązany jest do zapłacenia Zamawiającemu kary umownej z tytułu: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a) za odstąpienie od umowy z przyczyn, za które  ponosi on odpowiedzialność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ab/>
        <w:t xml:space="preserve">    w wysokości 10% wynagrodzenia, o którym mowa w § 8 ust. 1,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>b) w przypadku stwierdzenia przez Zamawiającego niezrealizowania sprzątania Wykonawca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zostanie obciążony karą wynikającą z ilości niewykonanych km, przemnożonych przez </w:t>
        <w:tab/>
        <w:tab/>
        <w:t xml:space="preserve">    odpowiednią cenę jednostkową netto pomnożoną przez dwa wraz z podatkiem VAT,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c) za opóźnienie w realizacji przedmiotu umowy w wysokości 0,2% wynagrodzenia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 xml:space="preserve">określonego w § 8 ust. 1 za każdy dzień opóźnienia, jeżeli usługa została zrealizowana                      </w:t>
        <w:tab/>
        <w:t xml:space="preserve">    w terminie późniejszym niż określonym w zleceniu, o którym mowa w § 1 ust. 4,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ab/>
        <w:t xml:space="preserve">d) za uchybienie terminu  w usunięciu nieprawidłowości, o których mowa w § 9 ust. 2                            </w:t>
        <w:tab/>
        <w:t xml:space="preserve">    w wysokości 0,2% wynagrodzenia określonego § 8 ust. 1 za każdy dzień opóźnienia.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2. Kwoty kar, o których mowa w niniejszym paragrafie będą potrącane przez Zamawiającego                      </w:t>
        <w:tab/>
        <w:t xml:space="preserve">    z należnego Wykonawcy wynagrodzenia lub zostaną naliczone notą księgową.</w:t>
      </w:r>
    </w:p>
    <w:p>
      <w:pPr>
        <w:pStyle w:val="WWZwykyteks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8"/>
          <w:szCs w:val="18"/>
        </w:rPr>
        <w:t xml:space="preserve">3. Niezależnie od kar umownych Zamawiający może dochodzić odszkodowania uzupełniającego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na zasadach ogólnych w przypadku, gdy szkoda przekracza wysokość kar umownych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 wykonywaniu usługi (w pasie drogowym) Wykonawca zobowiązany jest do realizacji robót zgodnie z „Warunkami prowadzenia robót w pasie drogowy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>Koszt robót określonych w „Warunkach prowadzenia robót w pasie drogowym” nie podlega  odrębnej zapłacie i przyjmuje się, że jest wliczony w cenę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2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3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>1. Strony dopuszczają możliwość zmiany nieistotnych postanowień umowy, oraz w sytuacji określonej                  w § 8 ust. 5.</w:t>
      </w:r>
    </w:p>
    <w:p>
      <w:pPr>
        <w:pStyle w:val="Normal"/>
        <w:widowControl w:val="false"/>
        <w:suppressAutoHyphens w:val="true"/>
        <w:rPr/>
      </w:pPr>
      <w:r>
        <w:rPr>
          <w:rFonts w:cs="Verdana" w:ascii="Verdana" w:hAnsi="Verdana"/>
          <w:sz w:val="18"/>
          <w:szCs w:val="18"/>
        </w:rPr>
        <w:t xml:space="preserve">2. Zmiany umowy mogą być dokonane wyłącznie w formie pisemnej w postaci aneksu, pod rygorem nieważności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– załącznik nr 2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chodników – załącznik nr 3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a specyfikacja techniczna – załącznik nr 4</w:t>
      </w:r>
    </w:p>
    <w:p>
      <w:pPr>
        <w:pStyle w:val="Akapitzlist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– załącznik nr 5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czterech jednobrzmiących po dwa egzemplarze  dla każdej ze stron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ＭＳ 明朝"/>
    <w:charset w:val="80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" w:hAnsi="Times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ＭＳ 明朝" w:hAnsi="MS Mincho;ＭＳ 明朝" w:eastAsia="MS Mincho;ＭＳ 明朝" w:cs="Times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Lucida Sans Unicode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user</dc:creator>
  <dc:description/>
  <cp:keywords/>
  <dc:language>en-US</dc:language>
  <cp:lastModifiedBy>xxx</cp:lastModifiedBy>
  <cp:lastPrinted>2011-03-31T15:24:00Z</cp:lastPrinted>
  <dcterms:modified xsi:type="dcterms:W3CDTF">2012-03-09T12:29:00Z</dcterms:modified>
  <cp:revision>33</cp:revision>
  <dc:subject/>
  <dc:title/>
</cp:coreProperties>
</file>