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........do umowy Nr ...............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adanie pn</w:t>
      </w:r>
      <w:r>
        <w:rPr>
          <w:rFonts w:cs="Times New Roman" w:ascii="Times New Roman" w:hAnsi="Times New Roman"/>
          <w:b/>
          <w:sz w:val="28"/>
          <w:szCs w:val="28"/>
        </w:rPr>
        <w:t xml:space="preserve">.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„Remont częściowy pokrycia dachowego i elewacji, malowanie wewnętrzne pomieszczeń  budynku szkolnego Zespołu Placówek Edukacyjno-Wychowawczych w Skarżysku-Kamiennej ul. Szkolna 15”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poznaniu się z warunkami przetargu oferujemy wykonanie przedmiotowego zamówieni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  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</w:t>
        <w:tab/>
        <w:tab/>
        <w:t xml:space="preserve">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do  reprezentowania fir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4:00Z</dcterms:created>
  <dc:creator>UŻYTKOWNIK</dc:creator>
  <dc:description/>
  <cp:keywords/>
  <dc:language>en-US</dc:language>
  <cp:lastModifiedBy>PIOTR BARAŃSKI</cp:lastModifiedBy>
  <cp:lastPrinted>2010-06-10T10:51:00Z</cp:lastPrinted>
  <dcterms:modified xsi:type="dcterms:W3CDTF">2011-08-22T07:05:00Z</dcterms:modified>
  <cp:revision>18</cp:revision>
  <dc:subject/>
  <dc:title/>
</cp:coreProperties>
</file>