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. nr 2 do SIW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SZTORYS OFER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388"/>
        <w:gridCol w:w="2954"/>
        <w:gridCol w:w="970"/>
        <w:gridCol w:w="1325"/>
        <w:gridCol w:w="907"/>
        <w:gridCol w:w="108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wycen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. miar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loś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 x 6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c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NR AT-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1-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sztowania ramowe elewacyjne o szer. 0,73 m i rozstaw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łużnym ram 2,57 m o wys. do 15 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2.73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56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2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2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6)*11.5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2*10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.36+8.93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)*10 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.8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NR 4-01 0535-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ebranie rynien z blachy nie nadającej się do użytk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3+ 46.56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2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2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96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6+17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+8.3 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NR 4-01 0535-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ebranie rur spustowych z blachy nie nadającej si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użytk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*10+2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2 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lkulacja indywid,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tkowe  mocowanie pokrycia z blachy za pomocą wkrętó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 *46.65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73*8.8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*40.44*2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*1.15*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1446.76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lkulacja indyw,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zczelnienie dachu przy oknach dachowych i okap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ankąi sylikonem dachowy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+185.65 =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.6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NNRNKB 20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17-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.I) Montaż prefabrykowanych rynien dachowych z blac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lekanej półokrągłych o śr. 15 c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NRNKB 2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19-0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.I) montaż prefabrykowanych rur spustowych z blach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lekanej okrągłych o śr. 15 c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NR 4-01 0535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ebranie obróbek blacharskich murów ogniowyc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apów, kołnierzy, gzymsów itp. z blachy nie nadając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ę do użytk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*(2+0.4)*2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(2+0.4)*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72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NRNKB 2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41-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z.VI) Obróbki blacharskie z blachy powlekanej o szer.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nięciu ponad 25 cm komin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*(2+0.4)*2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(2+0.4)*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7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NR 0-17 2609- 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ieplenie ścian budynków płytami styropianowymi metod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ką-mokrą przy użyciu gotowych zapraw klej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klejenie jednej warstwy siatki na ścian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*(2+0.4)*2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(2+0.4)*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7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NR 0-17 0926- 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rawa elewacyjna cienkowarstwowa z tynku mineral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ESIT CT 35 o fakturze rustykalnej grub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 mm z gotowej suchej mieszanki wyk. ręcznie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zednio przygotowanym podłożu na ścianach pła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wierzchniach poziomyc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*(2+0.4)*2+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(2+0.4)*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72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NR-W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33-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rusztowania przy kominach o obwodzie od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5 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NR 4-01 0322- 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adzenie kratek wentylacyjnych w ścianach z cegie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NR-W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19-20 analogi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iana zamkniec przy oknac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NR-W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0-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.sz.4.5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14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.sz.4.5.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914-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ukrotne lakierowanie stolarki okiennej o powierzch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nad 1.0 m2 - jednostronnie skrzydła bez szczeblin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stronnie ościeżnice łącznie z ćwierćwałkam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*1.4*1.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51.5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NR 4-01 0701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analogi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bicie tynków wewnętrznych z zaprawy cementowowapien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ścianach, filarach, pilastrach o powierzchni odbicia do 5 m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+6.46*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= 117.5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NR 0-17 2609- 0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ieplenie ścian budynków płytami styropianowymi metod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ką-mokrą przy użyciu gotowych zapraw klej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klejenie jednej warstwy siatki na ścian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otność =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NR 0-17 0926- 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rawa elewacyjna cienkowarstwowa z tynku mineral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ESIT CT 35 o fakturze rustykalnej gruboś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 mm z gotowej suchej mieszanki wyk. ręcznie 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zednio przygotowanym podłożu na ścianach pła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owierzchniach poziomych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NR 0-17 2609- 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ieplenie ścian budynków płytami styropianowymi metod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ką-mokrą przy użyciu gotowych zapraw klej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klejenie płyt styropianowych do ści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NR 0-17 2609- 0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cieplenie ścian budynków płytami styropianowymi metod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ką-mokrą przy użyciu gotowych zapraw klej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ymocowanie płyt styropianowych za pomoc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bli plastikowych do ścian z gazobetonu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t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388"/>
        <w:gridCol w:w="2954"/>
        <w:gridCol w:w="970"/>
        <w:gridCol w:w="1324"/>
        <w:gridCol w:w="907"/>
        <w:gridCol w:w="1083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dstawa wycen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i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n. miary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lość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tt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5 x 6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alowanie sal i korytarzy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NR 4-01 1204- 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gotowanie powierzchni pod malowanie farb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ulsyjnymi starych tynków z poszpachlowaniem nierówności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NR 4-01 1204- 0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ukrotne malowanie farbami emulsyjnymi starych tyn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wnętrznych ścia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.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NR 4-01 1204-0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ukrotne malowanie farbami emulsyjnymi starych tyn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wnętrznych sufitó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870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"/>
        <w:gridCol w:w="1078"/>
        <w:gridCol w:w="2967"/>
        <w:gridCol w:w="13"/>
        <w:gridCol w:w="1072"/>
        <w:gridCol w:w="13"/>
        <w:gridCol w:w="1080"/>
        <w:gridCol w:w="71"/>
        <w:gridCol w:w="890"/>
        <w:gridCol w:w="32"/>
        <w:gridCol w:w="850"/>
        <w:gridCol w:w="38"/>
        <w:gridCol w:w="13"/>
      </w:tblGrid>
      <w:tr>
        <w:trPr>
          <w:trHeight w:val="255" w:hRule="atLeast"/>
        </w:trPr>
        <w:tc>
          <w:tcPr>
            <w:tcW w:w="8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azem</w:t>
            </w:r>
          </w:p>
        </w:tc>
      </w:tr>
      <w:tr>
        <w:trPr>
          <w:trHeight w:val="60" w:hRule="atLeast"/>
        </w:trPr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Cena netto: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-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</w:tr>
      <w:tr>
        <w:trPr/>
        <w:tc>
          <w:tcPr>
            <w:tcW w:w="46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Podatek  VAT ............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</w:tr>
      <w:tr>
        <w:trPr>
          <w:trHeight w:val="791" w:hRule="atLeast"/>
        </w:trPr>
        <w:tc>
          <w:tcPr>
            <w:tcW w:w="46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  <w:t>Ogółem łączna cena ofertowa brutto: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0"/>
                <w:lang w:eastAsia="ar-SA"/>
              </w:rPr>
            </w:pPr>
            <w:r>
              <w:rPr>
                <w:rFonts w:eastAsia="Times New Roman"/>
                <w:szCs w:val="20"/>
                <w:lang w:eastAsia="ar-SA"/>
              </w:rPr>
              <w:t>--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Cs w:val="20"/>
                <w:lang w:eastAsia="ar-SA"/>
              </w:rPr>
            </w:pPr>
            <w:r>
              <w:rPr>
                <w:rFonts w:eastAsia="Times New Roman"/>
                <w:b/>
                <w:szCs w:val="20"/>
                <w:lang w:eastAsia="ar-SA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spacing w:before="0" w:after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Słownie złotych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/>
          <w:szCs w:val="20"/>
          <w:lang w:eastAsia="ar-SA"/>
        </w:rPr>
      </w:pPr>
      <w:r>
        <w:rPr>
          <w:rFonts w:eastAsia="Times New Roman"/>
          <w:szCs w:val="20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ahoma"/>
      <w:b/>
      <w:color w:val="000000"/>
      <w:sz w:val="24"/>
      <w:szCs w:val="24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9:53:00Z</dcterms:created>
  <dc:creator>Windows User</dc:creator>
  <dc:description/>
  <cp:keywords/>
  <dc:language>en-US</dc:language>
  <cp:lastModifiedBy>PIOTR BARAŃSKI</cp:lastModifiedBy>
  <dcterms:modified xsi:type="dcterms:W3CDTF">2011-08-23T08:54:00Z</dcterms:modified>
  <cp:revision>4</cp:revision>
  <dc:subject/>
  <dc:title/>
</cp:coreProperties>
</file>