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szCs w:val="24"/>
        </w:rPr>
      </w:pPr>
      <w:r>
        <w:rPr>
          <w:szCs w:val="24"/>
        </w:rPr>
        <w:t>-wzór-</w:t>
      </w:r>
    </w:p>
    <w:p>
      <w:pPr>
        <w:pStyle w:val="Normal"/>
        <w:overflowPunct w:val="true"/>
        <w:jc w:val="righ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szCs w:val="24"/>
        </w:rPr>
        <w:t>Załącznik nr 9 do SIWZ.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Umowa Nr ………/2010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 xml:space="preserve">W dniu </w:t>
      </w:r>
      <w:r>
        <w:rPr>
          <w:b/>
          <w:bCs/>
          <w:szCs w:val="24"/>
        </w:rPr>
        <w:t xml:space="preserve">……………. r. </w:t>
      </w:r>
      <w:r>
        <w:rPr>
          <w:rFonts w:eastAsia="ArialNarrow;MS Mincho"/>
          <w:szCs w:val="24"/>
        </w:rPr>
        <w:t>zawarta została umowa pomiędzy</w:t>
      </w:r>
      <w:r>
        <w:rPr>
          <w:szCs w:val="24"/>
        </w:rPr>
        <w:t xml:space="preserve"> Zespołem Placówek Edukacyjno-Wychowawczych z siedzibą w Skarżysku – Kamiennej ul. Szkolna 15</w:t>
      </w:r>
      <w:r>
        <w:rPr>
          <w:rFonts w:eastAsia="ArialNarrow;MS Mincho"/>
          <w:szCs w:val="24"/>
        </w:rPr>
        <w:t>, który reprezentuje:</w:t>
      </w:r>
    </w:p>
    <w:p>
      <w:pPr>
        <w:pStyle w:val="Normal"/>
        <w:rPr/>
      </w:pPr>
      <w:r>
        <w:rPr>
          <w:szCs w:val="24"/>
        </w:rPr>
        <w:tab/>
        <w:t xml:space="preserve"> Dorota Nowak – Małek  - Dyrektor</w:t>
      </w:r>
    </w:p>
    <w:p>
      <w:pPr>
        <w:pStyle w:val="Normal"/>
        <w:rPr>
          <w:szCs w:val="24"/>
        </w:rPr>
      </w:pPr>
      <w:r>
        <w:rPr>
          <w:szCs w:val="24"/>
        </w:rPr>
        <w:t>NIP      663-10-52-699                            REGON   290474871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 xml:space="preserve">zwanym w dalszej treści umowy </w:t>
      </w:r>
      <w:r>
        <w:rPr>
          <w:b/>
          <w:bCs/>
          <w:szCs w:val="24"/>
        </w:rPr>
        <w:t>,,Zamawiającym”</w:t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 xml:space="preserve">a  </w:t>
      </w:r>
      <w:r>
        <w:rPr>
          <w:b/>
          <w:bCs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>reprezentowana przez: …………………………………</w:t>
      </w:r>
      <w:r>
        <w:rPr>
          <w:rFonts w:eastAsia="ArialNarrow;MS Mincho"/>
          <w:szCs w:val="24"/>
        </w:rPr>
        <w:t xml:space="preserve">zwanym dalej </w:t>
      </w:r>
      <w:r>
        <w:rPr>
          <w:b/>
          <w:bCs/>
          <w:szCs w:val="24"/>
        </w:rPr>
        <w:t>„Wykonawcą”</w:t>
      </w:r>
      <w:r>
        <w:rPr>
          <w:rFonts w:eastAsia="ArialNarrow;MS Mincho"/>
          <w:szCs w:val="24"/>
        </w:rPr>
        <w:t>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wyłonionym w postępowaniu o udzielenie zamówienia publicznego na podstawie art. 39 ustawy z dnia 29 stycznia 2004r. Prawo zamówień publicznych (Dz. U. z 2007 Nr 223 poz.1655 z poźn. zmian.) , o następującej treści: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PRZEDMIOT UMOWY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§ 1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1. Zamawiający powierza, a Wykonawca zobowiązuje się do :</w:t>
      </w:r>
    </w:p>
    <w:p>
      <w:pPr>
        <w:pStyle w:val="Normal"/>
        <w:overflowPunct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 xml:space="preserve">Remont częściowy pokrycia dachowego i elewacji, malowanie wewnętrzne pomieszczeń  budynku szkolnego Zespołu Placówek Edukacyjno-Wychowawczych w Skarżysku-Kamiennej ul. Szkolna 15” </w:t>
      </w:r>
      <w:r>
        <w:rPr>
          <w:rFonts w:eastAsia="ArialNarrow;MS Mincho"/>
          <w:szCs w:val="24"/>
        </w:rPr>
        <w:t>zwane dalej „robotami” lub „przedmiotem umowy”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. Strony umowy ustalają, że roboty zostaną wykonane przez Wykonawcę osobiście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3. Strony umowy ustalają, iż umowa zawarta pomiędzy Wykonawcą a ewentualnym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podwykonawcą, na zawarcie umowy , z którym Zamawiający wyrazi zgodę w trakcie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wykonywania niniejszej umowy, powinna odpowiadać warunkom niniejszej umowy, w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szczególności w zakresie terminów oraz wynagrodzenia (które nie może przewyższać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wynagrodzenia należnego Wykonawcy od Zamawiającego). W umowie z podwykonawcą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powinno być umieszczone ponadto postanowienie, że w przypadku, gdy zgodnie z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obowiązującymi przepisami prawa podwykonawca uprawniony będzie do dochodzenia swoich roszczeń solidarnie od Zamawiającego i Wykonawcy, podwykonawca zobowiązany będzie w pierwszej kolejności wystąpić z takimi roszczeniami wobec Wykonawcy i dopiero gdy egzekucja roszczeń wobec Wykonawcy będzie bezskuteczna wówczas będzie mógł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wystąpić z roszczeniami wobec Zamawiającego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4. Podwykonawca, o których mowa w ust. 3, są określani w umowie łącznie jako „podwykonawcy”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5. Strony umowy ustalają, iż Wykonawca przedstawi Zamawiającemu celem zatwierdzenia zawartą z ewentualnym podwykonawcą, umowę lub jej projekt. W razie okazania projektu, późniejsza umowa o podwykonawstwo winna odpowiadać ściśle przedłożonemu projektowi. Natychmiast po zawarciu umowy z podwykonawcą Wykonawca przedłoży jeden egzemplarz umowy Zamawiającemu. Na żądanie Zamawiającego i w terminie przez niego określonym Wykonawca wprowadzi niezwłocznie do umowy z podwykonawcą lub jej projektu takie zmiany, aby umowa ta odpowiadała warunkom niniejszej umowy i przedłoży ją Zamawiającemu do akceptacji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Postanowienia takiej umowy z dalszym podwykonawcą będą przy tym określać, że do zawarcia przez takiego dalszego podwykonawcę umowy z jego podwykonawcami konieczna będzie uprzednia i pisemna zgoda Wykonawcy i Zamawiającego.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6. Wystąpienie o zgodę na zawarcie umowy z dalszymi podwykonawcami winno spełniać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wymagania, o których mowa w art. Art. 6471 Kodeksu cywilnego. Wykonawca zobowiązuje się do natychmiastowego zgłaszania potrzeby zawarcia umowy z nowym podwykonawcą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i zobowiązuje się, że do wykonania niniejszej umowy nie będzie korzystał z dalszych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podwykonawców nie wymienionych w niniejszej umowie lub na zawarcie umowy z którymi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Zamawiający nie wyraził zgod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7. Na żądanie Zamawiającego Wykonawca jest obowiązany natychmiast usunąć z terenu budowy wszelkie osoby, których przebywanie na terenie budowy w jego ocenie jest niezgodne z postanowieniami niniejszej umowy lub narusza przepisy prawa.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8. Przedmiot niniejszej umowy musi być oddany Zamawiającemu w stanie nadającym się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bezpośrednio do użytkowania ,,pod klucz” po dokonaniu wszystkich odbiorów technicznych na ruchu w obecności Zamawiającego w zakresie objętym niniejszą umową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9. Przedmiot umowy zostanie wykonany z materiałów dostarczonych przez Wykonawcę.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10. Wszystkie materiały i robocizna powinny odpowiadać, co do jakości wymogom wyrobów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dopuszczonych do obrotu i stosowania w budownictwie określonych w art. 10 ustawy Prawo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budowlane, jak również spełniać wszystkie wymagania określone w Specyfikacjach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Technicznych Wykonania i Odbioru Robót i być zgodne z polskimi normami i posiadać stosowne atesty.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ZAKRES I WARUNKI WYKONANIA ROBÓT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. Strony umowy stwierdzają, iż szczegółowy zakres robót wynika z, opisu przedmiotu zamówienia i specyfikacji technicznych wykonania i odbioru robót ( zwanych dalej łącznie dokumentacją techniczną )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. Roboty będą wykonywane przez Wykonawcę zgodnie przepisami prawa budowlanego (w tym przepisami techniczno - budowlanymi), z zasadami wiedzy technicznej, sztuki budowlanej i obowiązującymi normami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3. Integralnie z umową, na wiążące dla Stron umowy są postanowienia zawarte w specyfikacji istotnych warunków zamówienia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4. Wykonawca oświadcza, że przed złożeniem oferty poprzedzającym zawarcie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umowy: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) zapoznał się z należytą starannością z dokumentacją techniczną i przeanalizował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z należytą starannością terminy wykonania niniejszej umowy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) dokonał z należytą starannością oględzin terenu budowy i jego otoczenia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3)</w:t>
      </w:r>
      <w:r>
        <w:rPr>
          <w:rFonts w:eastAsia="ArialNarrow;MS Mincho"/>
          <w:color w:val="FF0000"/>
          <w:szCs w:val="24"/>
        </w:rPr>
        <w:t xml:space="preserve"> </w:t>
      </w:r>
      <w:r>
        <w:rPr>
          <w:rFonts w:eastAsia="ArialNarrow;MS Mincho"/>
          <w:szCs w:val="24"/>
        </w:rPr>
        <w:t>uzyskał i przeanalizował wszelkie inne informacje, niezbędne do określenia zakresu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i charakteru robót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5. Wykonawca oświadcza, że jako profesjonalista nie zgłasza żadnych zastrzeżeń lub uwag do dokumentacji technicznej bądź innych dokumentów wiążących dla stron na podstawie niniejszej umowy, terenu budowy lub jego otoczenia, a ponadto stwierdza, że nie zachodzą żadne przeszkody techniczne, prawne lub przeszkody innego rodzaju, uniemożliwiające lub utrudniające terminowe i bezusterkowe wykonanie przedmiotu umowy zgodnie z treścią umow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6. Wykonawca zobowiązuje się, że nie będzie angażował się w jakiekolwiek przedsięwzięcia, które mogłyby mieć negatywny wpływ na wymaganą jakość robót lub terminową realizację niniejszej umow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7. Strony umowy ustalają, iż w razie jakichkolwiek rozbieżności lub niezgodności między ustaleniami lub postanowieniami umowy i dokumentów, o których mowa w ust. 1, przyjmuje się pierwszeństwo w ich stosowaniu w następującym porządku: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1) umowa wraz ze zmianami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) specyfikacja istotnych warunków zamówienia,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3) dokumentacja techniczna i jej zmiany,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4) pozostałe dokumenty towarzyszące umowie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WSPÓŁPRACA STRON W TRAKCIE REALIZACJI PRZEDMIOTU UMOWY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. Strony ustalają, ze będą współpracowały ze sobą w celu prawidłowego wykonania przedmiotu umowy. Współpraca taka będzie obejmowała w szczególności przekazywanie drugiej Stronie wszelkich informacji, zawiadomień i wątpliwości w odniesieniu do jakiegokolwiek faktu, zdarzenia lub okoliczności, która może mieć jakikolwiek wpływ na prawidłowe wykonanie niniejszej umow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color w:val="000000"/>
          <w:szCs w:val="24"/>
        </w:rPr>
        <w:t>2. Strony zamierzają regularnie, nie rzadziej niż raz w miesiącu odbywać spotkania (narady).</w:t>
      </w:r>
    </w:p>
    <w:p>
      <w:pPr>
        <w:pStyle w:val="Normal"/>
        <w:overflowPunct w:val="true"/>
        <w:textAlignment w:val="auto"/>
        <w:rPr>
          <w:rFonts w:eastAsia="ArialNarrow;MS Mincho"/>
          <w:color w:val="000000"/>
          <w:szCs w:val="24"/>
        </w:rPr>
      </w:pPr>
      <w:r>
        <w:rPr>
          <w:rFonts w:eastAsia="ArialNarrow;MS Mincho"/>
          <w:color w:val="000000"/>
          <w:szCs w:val="24"/>
        </w:rPr>
        <w:t>Spotkania będą odbywać się na terenie budowy, w biurze Wykonawcy, o ile Zamawiający nie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color w:val="000000"/>
          <w:szCs w:val="24"/>
        </w:rPr>
        <w:t>zdecyduje inaczej. Spotkania będą poświęcone wszelkim aspektom wykonywania niniejszej umowy. Spotkaniom będzie przewodniczył przedstawiciel Zamawiającego, który sporządzał będzie protokoły i przedstawiał do podpisu uczestnikom spotkania bezpośrednio po jego zakończeniu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Uczestnicy spotkania będą zobowiązani do podpisania protokołu ze spotkania bezpośrednio po jego przedstawieniu do podpisu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3. Zamawiający bezpośrednio bądź za pośrednictwem inspektora nadzoru budowlanego ma prawo do udzielania Wykonawcy wskazówek i podejmowania wiążących Wykonawcę decyzji dotyczących realizacji przedmiotu umowy a Wykonawca będzie przestrzegał wszelkich wskazówek i decyzji Zamawiającego, o ile zostaną mu one przekazane w formie pisemnej oraz ich wykonanie będzie możliwe technicznie i zgodne z przepisami prawa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4. Wskazówki lub decyzje mogą być przekazane Wykonawcy ustnie a następnie niezwłocznie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potwierdzone w formie pisemnej, jeśli istnieje ryzyko zwłoki skutkującej opóźnieniem lub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wstrzymaniem robót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5 Wykonawca nie będzie wykonywał wskazówek lub decyzji otrzymanych od jakiejkolwiek innej osoby aniżeli Zamawiający bądź jego przedstawiciele. Jeżeli Wykonawca otrzyma jakiekolwiek takie wskazówki lub decyzje, niezwłocznie powiadomi o tym fakcie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Zamawiającego.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TERMINY WYKONANIA UMOWY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. Strony zgodnie ustalają, że termin wykonania umowy obejmuje również termin przeznaczony na usunięcie stwierdzonych przy dokonywaniu odbioru technicznego przedmiotu umowy usterek i wad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. Strony ustalają następujące terminy realizacji robót: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 xml:space="preserve">a. rozpoczęcie robot nastąpi: </w:t>
      </w:r>
      <w:r>
        <w:rPr>
          <w:b/>
          <w:bCs/>
          <w:szCs w:val="24"/>
        </w:rPr>
        <w:t xml:space="preserve">w dniu wprowadzenia na budowę </w:t>
      </w:r>
      <w:r>
        <w:rPr>
          <w:rFonts w:eastAsia="ArialNarrow;MS Mincho"/>
          <w:szCs w:val="24"/>
        </w:rPr>
        <w:t xml:space="preserve">– </w:t>
      </w:r>
      <w:r>
        <w:rPr>
          <w:b/>
          <w:bCs/>
          <w:szCs w:val="24"/>
        </w:rPr>
        <w:t>wprowadzenie na</w:t>
      </w:r>
    </w:p>
    <w:p>
      <w:pPr>
        <w:pStyle w:val="Normal"/>
        <w:overflowPunct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budowę nastąpi w ciągu 7 dni od daty podpisania umowy.</w:t>
      </w:r>
    </w:p>
    <w:p>
      <w:pPr>
        <w:pStyle w:val="Normal"/>
        <w:overflowPunct w:val="true"/>
        <w:textAlignment w:val="auto"/>
        <w:rPr>
          <w:b/>
          <w:b/>
          <w:bCs/>
          <w:szCs w:val="24"/>
        </w:rPr>
      </w:pPr>
      <w:r>
        <w:rPr>
          <w:szCs w:val="24"/>
        </w:rPr>
        <w:t xml:space="preserve">b. </w:t>
      </w:r>
      <w:r>
        <w:rPr>
          <w:b/>
          <w:bCs/>
          <w:szCs w:val="24"/>
        </w:rPr>
        <w:t>termin zakończenia robót  - 15 listopada 2011r.</w:t>
      </w:r>
      <w:r>
        <w:rPr>
          <w:b/>
          <w:bCs/>
          <w:color w:val="FF0000"/>
          <w:szCs w:val="24"/>
        </w:rPr>
        <w:t xml:space="preserve"> 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OBOWIĄZKI ZAMAWIAJĄCEGO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§ 5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Do obowiązków Zamawiającego w ramach wykonania niniejszej umowy należy w szczególności: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1. Przekazanie terenu budowy,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2. Ustanowienie inspektora nadzoru inwestorskiego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3. Odebranie bezusterkowo wykonanych robót,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4. Finansowanie realizacji przedmiotu umowy.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Cs w:val="24"/>
        </w:rPr>
        <w:t xml:space="preserve">5. </w:t>
      </w:r>
      <w:r>
        <w:rPr>
          <w:rFonts w:eastAsia="ArialNarrow;MS Mincho"/>
          <w:szCs w:val="24"/>
        </w:rPr>
        <w:t>Dokonanie odbioru końcowego przedmiotu umowy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OBOWIĄZKI WYKONAWCY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§ 6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. Do Wykonawcy należą obowiązki ustalone na podstawie niniejszej umowy, oraz wynikające z przepisów prawa , a w szczególności :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) opracowanie „Planu bezpieczeństwa i ochrony zdrowia na budowie” przed dniem przekazania terenu budowy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) uzyskanie przed rozpoczęciem robót wszystkich niezbędnych wynikających z przekazanych przez Zamawiającego aktów administracyjnych lub z przepisów prawa zezwoleń, pozwoleń, zgód lub opinii, a także zapewnienie w trakcie wykonywania robot wymaganych przepisami prawa branżowych nadzorów technicznych;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3) na czas obowiązywania niniejszej umowy ubezpieczenie się od wszelkich nieprzewidzianych zdarzeń losowych i następstw nieszczęśliwych wypadków związanych z realizacją przedmiotu umowy i przekazanie Zamawiającemu kopii polis nie później niż w dniu przekazania terenu budowy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4) poniesienie kosztów przyłączenia oraz dostaw na potrzeby realizacji przedmiotu umowy energii, wody, na podstawie wskazań podliczników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5) przerywanie robót na żądanie Zamawiającego i zabezpieczenie przerwanych robót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6) umożliwienie wstępu na teren budowy pracownikom organów nadzoru budowlanego, do których należy wykonywanie zadań określonych ustawą Prawo budowlane oraz udzielenie im informacji wymaganych tą ustawą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7) niezwłoczne zgłaszanie w formie protokołu konieczności wykonania robot zamiennych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zaakceptowanego przez nadzór inwestorski i autorski ( jeżeli został ustanowiony)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8) pisemne zgłaszanie Zamawiającemu błędów zauważonych w dokumentacji , najpóźniej w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terminie 5 dni od daty otrzymania dokumentacji przez Wykonawcę. Uchybienie temu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obowiązkowi powoduje, iż Wykonawca wykonując roboty w oparciu o wadliwą dokumentację nie jest zwolniony z jakiejkolwiek odpowiedzialności i ponosi w tym przypadku odpowiedzialność za nienależyte wykonanie robót z jego winy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color w:val="000000"/>
          <w:szCs w:val="24"/>
        </w:rPr>
        <w:t>9) sporządzanie dokumentacji powykonawczej ( dokumentacji budowy z naniesionymi zmianami dokonanymi w toku wykonywania robót - w dwóch egzemplarzach), wymaganej przez przepisy prawa budowlanego i przedłożenie jej Zamawiającemu do odbioru końcowego robót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0) uczestniczenie w przeglądach przedmiotu umowy zwoływanych przez Zamawiającego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w okresie rękojmi i gwarancji oraz usuwanie w wyznaczonym przez Zamawiającego terminie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wad stwierdzonych podczas tych przeglądów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1) udzielanie na żądanie Zamawiającego i w terminie przez niego wskazanym wszelkich wyjaśnień na piśmie na temat rozliczeń z podwykonawcami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2)  zaangażowanie przy realizacji przedmiotu umowy kierownika budowy lub robót, zwanego dalej „kierownikiem” zgodnie z obowiązującymi przepisami. Przez cały czas realizacji przedmiotu umowy kierownik musi być dostępny dla Zamawiającego i całkowicie dyspozycyjny przez 24 godziny na dobę, także w soboty, niedziele i święta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color w:val="000000"/>
          <w:szCs w:val="24"/>
        </w:rPr>
        <w:t>13) zabezpieczenie terenu budowy przed wstępem osób nieuprawnionych, urządzenie, ogrodzenie i organizacja terenu budowy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4) zapewnienie zaplecza socjalno-biurowego dla siebie i podwykonawców, jak również jego późniejszy demontaż i przywrócenie terenu, na którym znajdowywało się zaplecze socjalno biurowe  do jego pierwotnego stanu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5) zapewnienie przestrzegania przez siebie i podwykonawców wszelkich, obowiązujących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przepisów prawa, w szczególności przepisów prawa budowlanego, przeciwpożarowych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dotyczących ochrony środowiska, zdrowia, zapobiegania wypadkom, bezpieczeństwa i higieny pracy oraz ponoszenie wszelkiej odpowiedzialności na zasadach wyłączności w razie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naruszenia tych przepisów. Wykonawca jest zobowiązany do niezwłocznego poinformowania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Zamawiającego na piśmie o każdym stwierdzonym przypadku naruszenia przepisów prawa, jak również o wszelkich zagrożeniach tego naruszenia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color w:val="000000"/>
          <w:szCs w:val="24"/>
        </w:rPr>
        <w:t>16)  zapewnienie ochrony wykonywanych robot przed oddziaływaniem czynników atmosferycznych oraz wód gruntowych, jak również wykorzystanie wszystkich dostępnych środków i rozwiązań budowlanych w celu niedopuszczenia do opóźnień w realizacji robót w okresach występowania niekorzystnych warunków atmosferycznych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7) używanie do wykonywania robot tylko takich maszyn i urządzeń, które posiadają dokumentację i certyfikaty bezpieczeństwa wymagane przepisami prawa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8) używanie do realizacji robot materiałów dopuszczonych do obrotu i powszechnego lub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jednostkowego stosowania w budownictwie, zgodnie z wymogami wynikającymi z przepisów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prawa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9)  przedstawienie przed rozpoczęciem wykonywania robót Inspektorowi nadzoru budowlanego szczegółowego wykazu materiałów i urządzeń zgodnych z dokumentacją techniczną, których Wykonawca zamierza użyć do wykonania przedmiotu umowy, a także dostarczenie Inspektorowi nadzoru inwestorskiego wszelkich dokumentów lub informacji i wykonanie wszelkich niezbędnych prób, których on zażąda, lub które okażą się niezbędne do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potwierdzenia, iż materiały lub urządzenia, których Wykonawca zamierza użyć do wykonania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przedmiotu umowy, są zgodne z dokumentacją techniczną oraz są dopuszczone w Polsce do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obrotu i stosowania w budownictwie. Wykonawca dostarczy powyższe dokumenty lub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informacje oraz przeprowadzi wszelkie niezbędne próby na własny koszt. Wykonawca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zobowiązuje się stosować wyłącznie takie materiały i urządzenia, na które uzyskał uprzednią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i pisemną zgodę Inspektora nadzoru budowlanego. Jeżeli Wykonawca skorzysta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z jakichkolwiek materiałów lub urządzeń bez takiej zgody Inspektora nadzoru budowlanego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wówczas będzie działał wyłącznie na własny koszt i ryzyko. W takim przypadku Inspektor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nadzoru budowlanego może zażądać niezwłocznego zaniechania przez Wykonawcę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wykonywania robót z wykorzystaniem powyższych materiałów lub urządzeń lub zażądać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przywrócenia stanu zgodnego z dokumentacją techniczną, bez prawa Wykonawcy do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zgłaszania jakichkolwiek roszczeń z tego tytułu. Nieuzyskanie uprzedniej i pisemnej zgody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Inspektora nadzoru budowlanego może być również powodem do odmowy końcowego odbioru przedmiotu umowy. W celu rozstrzygnięcia wszelkich wątpliwości Strony postanawiają przy tym, że zgoda Inspektora nadzoru budowlanego, o której mowa powyżej nie zwalnia Wykonawcy z odpowiedzialności za skutki wynikające z zastosowania materiałów lub urządzeń niezgodnych z dokumentacją techniczną, niedopuszczonych w Polsce do obrotu i stosowania w budownictwie lub niewłaściwych z innych względów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0) zawiadamianie Zamawiającego o wykonaniu robót zanikających lub ulegających zakryciu z co najmniej 3 dniowym wyprzedzeniem. Jeżeli Wykonawca nie wykona tego obowiązku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zobowiązany będzie do odkrycia robót lub wykonania otworów niezbędnych do zbadania robót, a następnie przywrócenia ich do stanu poprzedniego na własny koszt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1)  utrzymywanie terenu budowy, jak również terenów bezpośrednio do niego przyległych, w tym dróg dojazdowych, chodników oraz terenów zielonych, w czystości i porządku, codzienne sprzątanie po swoich robotach, a także natychmiastowe usuwanie z terenu budowy lub terenów do niego przylegających niewykorzystanych materiałów, wszelkiego rodzaju tymczasowych konstrukcji, jak również odpadów wytwarzanych przez Wykonawcę lub podwykonawców w trakcie wykonywania robót. Wykonawca ponosi wyłączną i pełną odpowiedzialność w tym zakresie przed Policją, Strażą Miejską i innymi właściwymi służbami i organami. Wykonawca odpowiada ponadto za to, aby składowanie, wywóz i utylizacja odpadów były dokonywane zgodnie z odpowiednimi przepisami prawa i decyzjami właściwych organów. Wykonawca zobowiązuje się w szczególności do gospodarowania odpadami zgodnie przepisami prawa dotyczącymi odpadów, w tym do prowadzenia ewidencji odpadów i przechowywania kart przekazywania odpadów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2) wykonywanie robót w sposób powodujący możliwie jak najmniejsze zakłócenia lub utrudnienia dla terenów sąsiadujących z terenem budowy;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23) zachowanie należytej ostrożności w czasie prowadzania robót w sąsiedztwie elementów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realizowanych lub wykonanych, jak również zabezpieczenie robót wykonanych do czasu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odbioru końcowego przedmiotu umowy przez Zamawiającego. Jeżeli Wykonawca nie wykona obowiązków, o których mowa powyżej lub wykona je niewłaściwie będzie zobowiązany, zależnie od wyboru Zamawiającego, naprawić powstałe szkody albo zapłacić Zamawiającemu stosowne odszkodowanie, z zastrzeżeniem, że wartość powstałych szkód oszacuje przedstawiciel Zamawiającego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4) zwrot powierzonego Wykonawcy terenu budowy po jego przywróceniu do stanu pierwotnego, w terminie 5 dni od dnia podpisania protokołu odbioru końcowego przedmiotu umowy przez Zamawiającego lub po wygaśnięciu Umowy z dowolnego powodu. W szczególności, Wykonawca zobowiązuje się posprzątać i uporządkować powierzony teren budowy oraz usunąć z niego wszystkie osoby reprezentujące interesy Wykonawcy, urządzenia i maszyny Wykonawcy, niepotrzebne materiały, śmieci i odpady dowolnego rodzaju, drogi tymczasowe, nadmiar gruntu, chyba, że Zamawiający wyda inne dyspozycje w tej mierze na piśmie. Zwrot terenu budowy zostanie udokumentowany sporządzonym przez Strony protokołem określającym stan terenu budowy w chwili jego odbioru przez Zamawiającego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5)  wykonanie przedmiotu umowy określonego w §1 niniejszej umowy zgodnie z dokumentacją techniczną, obowiązującymi normami, zasadami wiedzy i sztuki budowlanej, wytycznymi i zaleceniami uzgodnionymi z Zamawiającym w czasie budowy, zgodnie z obowiązującymi przepisami przeciwpożarowymi, oraz w terminach zgodnych z rzeczowo-finansowym harmonogramem o którym mowa w § 4 ust 1 niniejszej umowy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6)  opracowanie harmonogramu rzeczowo-finansowego realizacji zadania i przedłożenie go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Zamawiającemu do zatwierdzenia w terminie 7 dni od dnia podpisania umowy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7)  zapewnienie nadzoru nad obiektem do czasu odbioru końcowego obiektu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. W przypadku, gdy Wykonawca nie wykona w całości lub części któregokolwiek ze swoich zobowiązań ustalonych na podstawie niniejszej umowy, Zamawiający może je wykonać bądź powierzyć ich wykonanie w całości lub części część na koszt Wykonawcy. W takim przypadku Zamawiający będzie miał prawo potrącić należną z tego tytułu kwotę z wynagrodzenia Wykonawcy. Wykonanie obowiązków Wykonawcy nie zwalnia Wykonawcy z odpowiedzialności z tytułu wykonania Umow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3. Wykonawca ponosi odpowiedzialność na zasadach ogólnych przewidzianych w Kodeksie cywilnym za szkody wynikłe na tym terenie budowy. Wykonawca zobowiązany jest naprawić wszelkie szkody będące następstwem działania lub zaniechania ze strony Wykonawcy i wszystkich innych osób, przy pomocy których wykonuje niniejszą umowę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4. Wykonawca zobowiązuje się zwolnić Zamawiającego z wszelkiej odpowiedzialności wobec osób trzecich, która może powstać wskutek działania lub zaniechania Wykonawcy i wszystkich innych osób, przy pomocy których wykonuje niniejszą umowę. Jeżeli Wykonawca narazi Zamawiającego, w związku z powstaniem szkody, na poniesienie jakichkolwiek kosztów lub wydatków, Zamawiający będzie uprawniony do potrącenia kwoty z tych tytułów z wynagrodzenia Wykonawc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5. Umieszczanie na terenie budowy reklam, plansz informacyjnych, znaków firmowych, ogłoszeń, napisów liter lub innych oznaczeń graficznych lub graficzno-słownych jest dopuszczalne wyłącznie za uprzednią zgodą Zamawiającego wyrażoną w formie pisemnej pod rygorem nieważności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6. Jeżeli do wykonanych robót i zamontowanych urządzeń wymagane są instrukcje obsługi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i eksploatacji Wykonawca dostarczy je w terminie 7 dni przed terminem wyznaczonym na odbiór techniczny przedmiotu umowy. W razie niedostarczenia ich w tym terminie Zamawiający ma prawo nie rozpocząć procesu odbioru robót przyjmując ten okres za czas nieterminowego zakończenia robót i naliczyć należne kary określone w § 10.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ODBIÓR ROBÓT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§ 7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. Strony ustalają, że będą stosowane następujące rodzaje odbiorów: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.1. Odbiór techniczny, będący równoznaczny z terminem zakończenia robót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.2. Odbiór końcowy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.3. Odbiór gwarancyjny przed upływem okresu gwarancji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. Nieobecność Wykonawcy przy czynnościach odbioru nie stanowi przeszkody do dokonania wszelkich ustaleń, które będą wiążące dla Wykonawcy. O miejscu i terminie przystąpienia do czynności odbioru końcowego Zamawiający będzie zawiadamiał Wykonawcę w sposób i formie przez siebie wybranej, z co najmniej 1 dniowym wyprzedzeniem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3. Jeżeli roboty były realizowane z udziałem podwykonawcy do zawiadomienia Wykonawca jest zobowiązany załączyć także protokół odbioru robót od podwykonawcy bez żadnych zastrzeżeń oraz oświadczenie podwykonawcy, z którego będzie jednoznacznie wynikało, że Wykonawca uiścił wobec podwykonawcy wszelkie należności z tytułu powierzonych i wykonanych przez niego robót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4. Wykonanie robót i gotowość do odbioru robót, aby Zamawiający przystąpił do czynności odbiorowych, winno być potwierdzone wpisami do dziennika budowy dokonanymi przez inspektora nadzoru budowlanego potwierdzającymi prawidłowe wykonanie robót oraz obowiązków, o których mowa w ust. 3 i 4.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5. Strony umowy zgodnie ustalają, iż za termin wykonania robót, uznają dzień odbioru końcowego.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6. Razem z wnioskiem o dokonanie odbioru technicznego obiektu Wykonawca przedstawi:</w:t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>- at</w:t>
      </w:r>
      <w:r>
        <w:rPr>
          <w:rFonts w:eastAsia="ArialNarrow;MS Mincho"/>
          <w:szCs w:val="24"/>
        </w:rPr>
        <w:t>esty na użyte materiały i urządzenia, instrukcje obsługi i eksploatacji wykonanych robót</w:t>
      </w:r>
    </w:p>
    <w:p>
      <w:pPr>
        <w:pStyle w:val="Normal"/>
        <w:overflowPunct w:val="true"/>
        <w:ind w:firstLine="142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i zamontowanych urządzeń,</w:t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 xml:space="preserve">- </w:t>
      </w:r>
      <w:r>
        <w:rPr>
          <w:rFonts w:eastAsia="ArialNarrow;MS Mincho"/>
          <w:szCs w:val="24"/>
        </w:rPr>
        <w:t>dokumenty, protokoły i zaświadczenia z przeprowadzonych przez Wykonawcę sprawdzeń</w:t>
      </w:r>
    </w:p>
    <w:p>
      <w:pPr>
        <w:pStyle w:val="Normal"/>
        <w:overflowPunct w:val="true"/>
        <w:ind w:firstLine="142"/>
        <w:textAlignment w:val="auto"/>
        <w:rPr/>
      </w:pPr>
      <w:r>
        <w:rPr>
          <w:rFonts w:eastAsia="ArialNarrow;MS Mincho"/>
          <w:szCs w:val="24"/>
        </w:rPr>
        <w:t>i badań, a w szczególności protokoły odbioru robót branżowych objętych zamówieniem,</w:t>
      </w:r>
    </w:p>
    <w:p>
      <w:pPr>
        <w:pStyle w:val="Normal"/>
        <w:overflowPunct w:val="true"/>
        <w:ind w:left="142" w:hanging="0"/>
        <w:textAlignment w:val="auto"/>
        <w:rPr/>
      </w:pPr>
      <w:r>
        <w:rPr>
          <w:szCs w:val="24"/>
        </w:rPr>
        <w:t xml:space="preserve">- </w:t>
      </w:r>
      <w:r>
        <w:rPr>
          <w:rFonts w:eastAsia="ArialNarrow;MS Mincho"/>
          <w:szCs w:val="24"/>
        </w:rPr>
        <w:t>oświadczenie kierownika budowy o zgodności wykonania obiektu z warunkami i obowiązującymi przepisami i polskimi normami,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7. W ciągu 14 dni od daty doręczenia Zamawiającemu zgłoszenia gotowości do odbioru Zamawiający powołuje komisję odbioru technicznego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8. Zamawiający może podjąć decyzję o przerwaniu czynności odbioru , jeżeli w czasie tych czynności ujawniono istnienie takich wad, które uniemożliwiają używanie przedmiotu umowy zgodnie z przeznaczeniem, aż do czasu usunięcia tych wad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9. Odbiór techniczny nie może być dokonany, jeżeli stwierdzone wady lub inne naruszenia postanowień niniejszej umowy obniżają przewidzianą przez Zamawiającego zdolność użytkową wykonanych robót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0. Zakończenie prac komisji wraz z podpisaniem bezusterkowego protokołu odbioru technicznego jest równoznaczne z potwierdzeniem terminu zakończenia przedmiotu umow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1. Z czynności odbioru robót sporządzony będzie protokół zawierający wszelkie ustalenia dokonane w toku odbioru w odniesieniu do wykonanych robót, jak też terminy wyznaczone przez Zamawiającego do usunięcia stwierdzonych przy odbiorze robót wad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2. Jeżeli w toku odbioru robót zostaną stwierdzone wady, Zamawiający: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a. ma prawo odmówić odbioru robót do czasu usunięcia wad, jeżeli wady nadają się do usunięcia i wyznaczyć termin technicznie uzasadniony na ich usunięcie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b. jeżeli stwierdzone wady nie nadają się do usunięcia Zamawiający ma prawo odstąpić od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umow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3. Wykonawca zobowiązany jest do zawiadomienia Zamawiającego robót o usunięciu wad robót stwierdzonych w trakcie odbioru robót oraz jest uprawniony do żądania niezwłocznego wyznaczenia terminu odbioru robót.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14. W przypadku opóźnień w usunięciu przez Wykonawcę wad stwierdzonych przy odbiorze robót albo w okresie rękojmi i gwarancji Zamawiający może je usunąć samodzielnie, albo powierzyć ich usunięcie na koszt Wykonawcy. Strony umowy ustalają, że zapłata przez Wykonawcę za usunięcie wad nastąpi w terminie 14 dni od daty otrzymania faktury. Brak zapłaty przez Wykonawcę w terminie faktury będzie upoważniał Zamawiającego do potrącenia należności z faktury z wynagrodzenia umownego Wykonawcy 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5. Wykonawca przeprowadzi przed odbiorem technicznym przewidziane odrębnymi przepisami próby i sprawdzenia. O terminie ich przeprowadzenia Wykonawca zawiadomi Zamawiającego wpisem do dziennika budowy, nie później niż 7 dni przed terminem wyznaczonym na dokonanie sprawdzeń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6. Wykonawca zobowiązany jest przekazać Zamawiającemu kompletną dokumentację zamontowanych maszyn i urządzeń wraz z gwarancjami w dniu wyznaczonym na odbiór techniczny przedmiotu umowy.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WYNAGRODZENIE WYKONAWCY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§ 8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1. Za prawidłowe wykonanie robot Wykonawca otrzyma wynagrodzenie maksymalne( zwane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w niniejszej umowie „wynagrodzeniem umownym” ) w kwocie nie większej niż: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netto: ………………….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podatek VAT ……………….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 xml:space="preserve">brutto: </w:t>
      </w:r>
      <w:r>
        <w:rPr>
          <w:rFonts w:eastAsia="ArialNarrow;MS Mincho"/>
          <w:b/>
          <w:bCs/>
          <w:szCs w:val="24"/>
        </w:rPr>
        <w:t>…………………..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słownie:……………………………………………………………………………………………………………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której wartość określa oferta Wykonawc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. Wynagrodzenie będzie zgodne z faktycznie wykonanym zakresem robót zgodnie z przedstawionym kosztorysem powykonawczym zaakceptowanym przez Zamawiającego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3. Wykonanie robót dodatkowych nie objętych niniejszą umową nie stanowi podstawy wystawienia faktury przez Wykonawcę. Koszt tych robót będzie obciążał wyłącznie Wykonawcę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4. W wynagrodzeniu określonym w ust.1 mieszczą się wszelkie koszty wykonania przedmiotu umowy, w tym między innymi koszty robót przygotowawczych, porządkowych, utrzymania i likwidacji zaplecza budowy, dozorowania budowy, wykonania dokumentacji powykonawczej, prace pomocnicze i towarzyszące będące w integralnym związku z realizowaną budową jak pełna obsługa, pokrycie kosztów poboru wody i energii elektrycznej dla celów budowy oraz odprowadzenie ścieków itp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5. Inspektor nadzoru sprawdza w ciągu 7 dni przed wystawieniem faktury ,zakres wykonanych robót i potwierdza swoim podpisem na protokole odbioru zgodność zakresu wykonanych robot z rzeczowo-finansowym harmonogramem i faktycznie wykonanym zakresem robót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6.  Zamawiający dokona płatności faktury Wykonawcy przelewem na rachunek bankowy Wykonawcy określony na fakturze w terminie do 21 dni od dnia otrzymania od Wykonawcy prawidłowo wystawionej faktury VAT wraz z oryginałem protokołu odbioru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Zamawiający będzie zobowiązany do zapłaty faktury Wykonawcy jedynie w przypadku gdy taka faktura VAT zostanie wystawiona zgodnie z odpowiednimi przepisami prawa, jak również zgodnie z postanowieniami niniejszej Umowy, określającymi warunki jej wystawienia. Strony postanawiają przy tym, że wynagrodzenie Wykonawcy będzie uznane przez Strony za należycie uiszczone w dniu  obciążenia rachunku bankowego Zamawiającego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b/>
          <w:bCs/>
          <w:color w:val="000000"/>
          <w:szCs w:val="24"/>
        </w:rPr>
        <w:t xml:space="preserve">Nabywcą i Płatnikiem </w:t>
      </w:r>
      <w:r>
        <w:rPr>
          <w:rFonts w:eastAsia="ArialNarrow;MS Mincho"/>
          <w:color w:val="000000"/>
          <w:szCs w:val="24"/>
        </w:rPr>
        <w:t>przedmiotu umowy jest:</w:t>
      </w:r>
    </w:p>
    <w:p>
      <w:pPr>
        <w:pStyle w:val="Normal"/>
        <w:overflowPunct w:val="true"/>
        <w:textAlignment w:val="auto"/>
        <w:rPr>
          <w:rFonts w:eastAsia="ArialNarrow;MS Mincho"/>
          <w:color w:val="000000"/>
          <w:szCs w:val="24"/>
        </w:rPr>
      </w:pPr>
      <w:r>
        <w:rPr>
          <w:rFonts w:eastAsia="ArialNarrow;MS Mincho"/>
          <w:color w:val="000000"/>
          <w:szCs w:val="24"/>
        </w:rPr>
        <w:t>Zespół Placówek Szkolno - Wychowawczych</w:t>
      </w:r>
    </w:p>
    <w:p>
      <w:pPr>
        <w:pStyle w:val="Normal"/>
        <w:overflowPunct w:val="true"/>
        <w:textAlignment w:val="auto"/>
        <w:rPr>
          <w:rFonts w:eastAsia="ArialNarrow;MS Mincho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ArialNarrow;MS Mincho"/>
          <w:color w:val="000000"/>
          <w:szCs w:val="24"/>
        </w:rPr>
        <w:t>w Skarżysku – Kamiennej ul. Szkolna 15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7. Podstawą do wystawienia faktury końcowej jest podpisanie protokołu końcowego odbioru robót.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  <w:t>PRZEDSTAWICIELE STRON UMOWY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ArialNarrow;MS Mincho"/>
          <w:b/>
          <w:bCs/>
          <w:szCs w:val="24"/>
        </w:rPr>
        <w:t>§9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. Zamawiający jest zobowiązany do zapewnienia nadzoru inwestorskiego nad robotami a Wykonawca zobowiązany jest do zapewnienia w sposób nieprzerwany do chwili przekazania terenu budowy Zamawiającemu kierownictwa budowy lub robót, zgodnie z obowiązującymi przepisami prawa.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2. W zakresie wykonywania przedmiotu niniejszej umowy inspektorem nadzoru inwestorskiego z ramienia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Zamawiającego będzie: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- w zakresie robót budowlanych – ……………………………….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Kierownikiem budowy z ramienia Wykonawcy będzie :…………………………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3. Inspektor nadzoru inwestorskiego oraz kierownik budowy lub robót wykonują obowiązki zgodnie z przepisami prawa budowlanego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4. Obowiązki kierownika budowy lub robót, wynikają wprost z przepisów prawa budowlanego i uzupełniają nie wymienione w umowie obowiązki Wykonawcy, który ponosi pełną prawną odpowiedzialność za działania i zaniechania kierownika budowy lub robót oraz ich skutki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5. O zmianie kierownika budowy lub robót, inspektorów nadzoru inwestorskiego, bądź innych przedstawicieli Strony zawiadamiają się dokonując stosownego wpisu w dzienniku budowy.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ArialNarrow;MS Mincho"/>
          <w:b/>
          <w:bCs/>
          <w:szCs w:val="24"/>
        </w:rPr>
        <w:t>ODPOWIEDZIALNOŚĆ ZA NIEWYKONANIE LUB NIENALEŻYTE WYKONANIE UMOWY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ArialNarrow;MS Mincho"/>
          <w:b/>
          <w:bCs/>
          <w:szCs w:val="24"/>
        </w:rPr>
        <w:t>§ 10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. Strony ustalają odpowiedzialność za niewykonanie lub nienależyte wykonanie przedmiotu umowy między innymi w formie kar umownych.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2. Wykonawca zapłaci Zamawiającemu kary umowne: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a. za zwłokę w rozpoczęciu robót w wysokości 0,1% wynagrodzenia umownego brutto, za każdy rozpoczęty dzień zwłoki, liczony od terminu, w którym mowa w § 4 ust. 2a umowy do dnia ich rozpoczęcia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b. za zwłokę w wykonaniu robót, w wysokości 0,1% wynagrodzenia umownego brutto, za każdy rozpoczęty dzień zwłoki, liczony od terminu, w którym mowa w § 4 ust. 2b umowy do dnia ich wykonania,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c. za zwłokę w usunięciu stwierdzonych wad przy odbiorze , w okresie gwarancji lub rękojmi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w wysokości 0,1% wynagrodzenia umownego brutto, za każdy rozpoczęty dzień zwłoki, liczony od dnia wyznaczonego przez Zamawiającego na ich usunięcie, do dnia ich usunięcia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d. z tytułu odstąpienia od umowy przez Wykonawcę albo Zamawiającego z przyczyn dotyczących Wykonawcy, w wysokości 20 % wynagrodzenia umownego brutto;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3. W przypadku, gdy kara umowna nie będzie rekompensowała szkody poniesionej przez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Zamawiającego może on dochodzić odszkodowania uzupełniającego na zasadach ogólnych,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przewidzianych w Kodeksie cywilnym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4. Wykonawca wyraża zgodę na potrącenie kar umownych z wynagrodzenia umownego należnego Wykonawcy bez dodatkowych wezwań do zapłat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5. Kary umowne mogą podlegać sumowaniu, także wtedy jeżeli podstawą ich naliczenia jest to samo zdarzenie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6. Jeżeli Wykonawca wyrządzi szkodę Zamawiającemu w wyniku zaistnienia przypadków niewykonania lub nienależytego wykonania umowy przez Wykonawcę, innych niż wymienione w ust. 1, wówczas Wykonawca będzie ponosił wobec Zamawiającego odpowiedzialność na zasadach ogólnych przewidzianych w Kodeksie cywilnym.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  <w:t>ODSTĄPIENIE OD UMOWY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ArialNarrow;MS Mincho"/>
          <w:b/>
          <w:bCs/>
          <w:szCs w:val="24"/>
        </w:rPr>
        <w:t>§ 11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. Poza odrębnymi przypadkami przewidzianymi w umowie oraz w przepisach prawa, Zamawiający może odstąpić od umowy według swego wyboru w całości lub w części nie wykonanej, w terminie10 dni od dnia powzięcia informacji o zaistnieniu którejkolwiek z następujących okoliczności :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a. Wykonawca nie przedstawił Zamawiającemu umowy z Podwykonawcą zgodnie z niniejszą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umową, zawarł umowę z Podwykonawcą z naruszeniem warunków, o których mowa w § 1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powierzył wykonanie robót podwykonawcom, na których Zamawiający nie wyraził zgody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b. Wykonawca nie rozpoczął robót w wyznaczonym w umowie terminie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c. Organ egzekucyjny dokona zajęcia wierzytelności Wykonawcy z tytułu zawarcia i wykonania niniejszej umowy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d. Wykonawca przerwał realizację robót i przerwa trwa dłużej niż 7 kolejnych dni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e. Bieżąca kontrola postępu robót w oparciu o wpisy do dziennika budowy (a w jego braku dziennika realizacji inwestycji) wykazuje, że nie dojdzie do wykonania robót w terminie umownym, a zwłoka Wykonawcy w realizacji robot przekracza 14 dni w stosunku do terminu określonego w umowie,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f. Wykonawca dokonał cesji wierzytelności z niniejszej umowy bez zgody Zamawiającego,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g. Wykonawca wykonuje roboty niezgodnie z umową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h. Wykonawca nie przedłużył ważności zabezpieczenia należytego wykonania umowy, na czas wskazany przez Zamawiającego, mimo przedłużenia terminu wykonania robót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. Odstąpienie od umowy wymaga formy pisemnej pod rygorem nieważności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3. W przypadku odstąpienia od umowy Zamawiający jest zobowiązany do odbioru robót wykonanych do chwili ich przerwania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4. W razie odstąpienia od umowy przez Zamawiającego, Wykonawca jest zobowiązany do przekazania terenu budowy wraz z wykonanymi robotami i dokumentami, o których mowa w § 7 ust. 3 i 7 umowy, w terminie 7 dni od odstąpienia od umowy. Z przekazania, o którym mowa w zdaniu poprzedzającym Strony sporządzą protokół, w którym oznaczą stan przedmiotu umowy i terenu budowy. W razie odstąpienia od umowy rękojmia oraz gwarancja udzielona w niniejszej umowie obowiązują do robót wykonanych przez Wykonawcę do dnia odstąpienia. W przypadku odstąpienia od umowy udzielone zabezpieczenie należytego wykonania umowy obowiązuje do robót wykonanych do dnia odstąpienia od umow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5. Strony zgodnie postanawiają, że w przypadku odstąpienia od niniejszej umowy :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a. w terminie do 14 dni od dnia odstąpienia od umowy, Wykonawca jest zobowiązany przeprowadzić inwentaryzację robot wykonanych, a następnie sporządzi i przedstawi Zamawiającemu protokół z takiej inwentaryzacji przygotowany na dzień odstąpienia od umowy;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b. w terminie 30 dni od daty odstąpienia od umowy, Wykonawca jest zobowiązany dokonać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wszelkich płatności należnych na rzecz wszystkich swoich podwykonawców oraz przedłoży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Zamawiającemu pisemne oświadczenia podpisane przez podwykonawców, z których będzie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wynikać, że Wykonawca uiścił wobec nich wszelkie należności z tytułu powierzonych robót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c. niezwłocznie, ale nie później niż w terminie do 14 dni od daty odstąpienia od umowy, Wykonawca jest zobowiązany zwrócić teren budowy po jego przywróceniu do stanu pierwotnego oraz wykonać wszelkie inne obowiązki określone w niniejszej umowie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d. Wykonawca jest zobowiązany do podjęcia wszelkich niezbędnych środków celem zabezpieczenia wykonanych dotychczas robót na własny koszt, a jeżeli tego nie wykona wówczas Zamawiający podejmie wszelkie niezbędne środki celem zabezpieczenia wykonanych dotychczas robót i kosztami zabezpieczenia obciąży Wykonawcę ( koszty te mogą być potrącone z wynagrodzenia umownego Wykonawcy)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e. Zamawiający będzie uprawniony do powierzenia dokończenia wykonania przedmiotu umowy innemu Wykonawcy na jego koszt i niebezpieczeństwo. Wykonawca w takim przypadku udzieli Zamawiającemu wszelkich informacji i będzie współpracować z Zamawiającym w celu umożliwienia zakończenia realizacji przedmiotu umowy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f. Wykonawca będzie uprawniony do żądania zapłaty wynagrodzenia wyłącznie za te roboty, które zostały prawidłowo wykonane, udokumentowane i odebrane przez Zamawiającego jako wolne od wad, zgodnie z postanowienia niniejszej Umow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6. Postanowienia powyższe stosuje się także w każdym innym przypadku rozwiązania niniejszej umowy lub stwierdzenia jej nieważności. Rozwiązanie umowy z jakiegokolwiek powodu nie zwalnia Stron z odpowiedzialności ponoszonej przez Strony w chwili rozwiązania lub mogącej powstać po tym terminie z tytułu działania lub zaniechania mającego miejsce przed jej rozwiązaniem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7. W razie odstąpienia od umowy wykonane roboty, prace tymczasowe oraz materiały stanowią własność Zamawiającego i pozostają w jego dyspozycji.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  <w:t>ZMIANA UMOWY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ArialNarrow;MS Mincho"/>
          <w:b/>
          <w:bCs/>
          <w:szCs w:val="24"/>
        </w:rPr>
        <w:t>§12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bCs/>
          <w:szCs w:val="24"/>
        </w:rPr>
        <w:t>1.</w:t>
      </w:r>
      <w:r>
        <w:rPr>
          <w:rFonts w:eastAsia="ArialNarrow;MS Mincho"/>
          <w:szCs w:val="24"/>
        </w:rPr>
        <w:t>Zamawiający przewiduje możliwość zmiany umowy w zakresie: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a) Przedmiotu zamówienia pod warunkiem ,że będą one na korzyść Zamawiającego albo zaszły okoliczności , których nie można było przewidzieć w chwili zawarcia umowy , a w szczególności gdy realizowane jest zamówienie dodatkowe;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b) Podwykonawców pod warunkiem , że zmiana wynika z okoliczności ,których nie można było przewidzieć w chwili zawarcia umow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c) Terminu wykonania umowy , pod warunkiem , że zaszły okoliczności , których nie można było przewidzieć w chwili zawarcia umowy a w szczególności gdy realizowane jest zamówienie dodatkowe oraz w przypadku wydłużających się procedur uzyskania niezbędnych uzgodnień w jednostkach miejskich o czas uzyskania w/w uzgodnień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d) Wynagrodzenia umownego pod warunkiem , że zmiany te będą korzystne dla zamawiającego lub zmiany te będą spowodowane zmniejszeniem zakresu przedmiotu zamówienia 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. Zmiana terminów o których mowa w § 4 nastąpi w formie pisemnej pod rygorem nieważności.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  <w:t>GWARANCJA I RĘKOJMIA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ArialNarrow;MS Mincho"/>
          <w:b/>
          <w:bCs/>
          <w:szCs w:val="24"/>
        </w:rPr>
        <w:t>§13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. Wykonawca udziela Zamawiającemu gwarancji jakości wykonanych robót na okres 3 lat od odbioru robót przez Zamawiającego. Strony umowy ustalają, iż okres rękojmi za wady jest równy okresowi gwarancji jakości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. Prawo wyboru dochodzenia roszczeń z rękojmi za wady i gwarancji jakości do każdej z wady z osobna należy do Zamawiającego. Wykonawca nie może odmówić usunięcia wad ze względu na ich koszt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3. Strony umowy zgodnie ustalają, iż w ostatnim miesiącu rękojmi dokonają przeglądu przedmiotu umowy, w celu ustalenia jego stanu technicznego. Godziny i miejsce wykonania przeglądu zostaną  określone przez Zamawiającego, o czym zostanie powiadomiony Wykonawca, z co najmniej 7 dniowym wyprzedzeniem. Niestawiennictwo Wykonawcy podczas przeglądu nie stanowi przeszkody do jego wykonania samodzielnie przez Zamawiającego, a dokonane przez niego ustalenia są wiążące dla Wykonawc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4. Strony umowy zgodnie ustalają, iż Wykonawca usunie wady wykonanych robót, które zostaną zgłoszone przed upływem umownego terminu gwarancji jakości i rękojmi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5. W razie stwierdzenia wad robót w okresie gwarancji i rękojmi, Zamawiający zawiadomi o tym na piśmie Wykonawcę, który będzie zobowiązany do ich niezwłocznego usunięcia żądając usunięcia wad, Zamawiający wyznaczy Wykonawcy termin technicznie uzasadniony na ich usunięcie.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color w:val="000000"/>
          <w:szCs w:val="24"/>
        </w:rPr>
      </w:pPr>
      <w:r>
        <w:rPr>
          <w:rFonts w:eastAsia="ArialNarrow;MS Mincho"/>
          <w:b/>
          <w:bCs/>
          <w:color w:val="000000"/>
          <w:szCs w:val="24"/>
        </w:rPr>
        <w:t>GWARANCJA ZAPŁATY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ArialNarrow;MS Mincho"/>
          <w:b/>
          <w:bCs/>
          <w:color w:val="000000"/>
          <w:szCs w:val="24"/>
        </w:rPr>
        <w:t>§ 14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color w:val="000000"/>
          <w:szCs w:val="24"/>
        </w:rPr>
        <w:t>W przypadku żądania dostarczenia na rzecz Wykonawcy gwarancji zapłaty za roboty budowlane, dalej zwaną „gwarancją zapłaty", zgodnie z przepisami o gwarancji zapłaty za roboty budowlane, Zamawiający dostarczy gwarancję zapłaty Wykonawcy, który będzie jej beneficjentem. Wykonawca będzie uprawniony do skorzystania z gwarancji zapłaty, wyłącznie na kwotę nie przekraczającą zaległej sumy wynagrodzenia, w przypadku spełnienia następujących warunków i po przedstawieniu gwarantowi wymienionych w nich dokumentów:</w:t>
      </w:r>
    </w:p>
    <w:p>
      <w:pPr>
        <w:pStyle w:val="Normal"/>
        <w:overflowPunct w:val="true"/>
        <w:textAlignment w:val="auto"/>
        <w:rPr>
          <w:rFonts w:eastAsia="ArialNarrow;MS Mincho"/>
          <w:color w:val="000000"/>
          <w:szCs w:val="24"/>
        </w:rPr>
      </w:pPr>
      <w:r>
        <w:rPr>
          <w:rFonts w:eastAsia="ArialNarrow;MS Mincho"/>
          <w:color w:val="000000"/>
          <w:szCs w:val="24"/>
        </w:rPr>
        <w:t>1) pomimo upływu wskazanego w umowie terminu płatności prawidłowo wystawionej</w:t>
      </w:r>
    </w:p>
    <w:p>
      <w:pPr>
        <w:pStyle w:val="Normal"/>
        <w:overflowPunct w:val="true"/>
        <w:textAlignment w:val="auto"/>
        <w:rPr>
          <w:rFonts w:eastAsia="ArialNarrow;MS Mincho"/>
          <w:color w:val="000000"/>
          <w:szCs w:val="24"/>
        </w:rPr>
      </w:pPr>
      <w:r>
        <w:rPr>
          <w:rFonts w:eastAsia="ArialNarrow;MS Mincho"/>
          <w:color w:val="000000"/>
          <w:szCs w:val="24"/>
        </w:rPr>
        <w:t>i zaakceptowanej przez Zamawiającego faktury, zgodnie z zasadami wynikającymi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color w:val="000000"/>
          <w:szCs w:val="24"/>
        </w:rPr>
        <w:t>z umowy, Zamawiający nie zapłacił przysługującej Wykonawcy należności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color w:val="000000"/>
          <w:szCs w:val="24"/>
        </w:rPr>
        <w:t>2) zwłoka w płatności należności, licząc od daty w której należność stała się wymagalna, wynosi ponad 30 dni roboczych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color w:val="000000"/>
          <w:szCs w:val="24"/>
        </w:rPr>
        <w:t>3) po upływie terminu płatności należności Wykonawca złożył Zamawiającemu pisemne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color w:val="000000"/>
          <w:szCs w:val="24"/>
        </w:rPr>
        <w:t>wezwanie do zapłaty wraz z oświadczeniem, że należność nie została uiszczona, wskazaniem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color w:val="000000"/>
          <w:szCs w:val="24"/>
        </w:rPr>
        <w:t>faktury stanowiącej podstawę żądania należności i określeniem daty w której należność stała</w:t>
      </w:r>
    </w:p>
    <w:p>
      <w:pPr>
        <w:pStyle w:val="Normal"/>
        <w:overflowPunct w:val="true"/>
        <w:textAlignment w:val="auto"/>
        <w:rPr>
          <w:rFonts w:eastAsia="ArialNarrow;MS Mincho"/>
          <w:color w:val="000000"/>
          <w:szCs w:val="24"/>
        </w:rPr>
      </w:pPr>
      <w:r>
        <w:rPr>
          <w:rFonts w:eastAsia="ArialNarrow;MS Mincho"/>
          <w:color w:val="000000"/>
          <w:szCs w:val="24"/>
        </w:rPr>
        <w:t>się wymagalna.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  <w:t>POSTANOWIENIA POZOSTAŁE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ArialNarrow;MS Mincho"/>
          <w:b/>
          <w:bCs/>
          <w:szCs w:val="24"/>
        </w:rPr>
        <w:t>§ 15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1.Wszelkie oświadczenia dla drugiej Strony w wykonaniu postanowień niniejszej umowy,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z zastrzeżeniem wyjątków przewidzianych w umowie, wymagają formy pisemnej i będą przesłane listem poleconym na adres strony za potwierdzeniem odbioru określony w niniejszej umowie. W razie zaniedbania obowiązku zawiadomienia o zmianie adresu, korespondencję wysłaną na ostatni adres listem poleconym, za potwierdzeniem odbioru i nie odebraną, uważa się za doręczoną w dacie zwrotu korespondencji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2.Strony umowy zgodnie ustalają, iż Wykonawca bez zgody Zamawiającego wyrażonej w formie pisemnej pod rygorem nieważności nie może dokonać na rzecz osoby trzeciej bądź konsorcjanta ( w przypadku gdy stroną umowy są partnerzy konsorcjum firm) cesji wierzytelności wynikającej z niniejszej umow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3. Strony umowy stwierdzają, iż zapoznały się z umową i dokonały interpretacji jej poszczególnych  postanowień, w celu wyeliminowania ewentualnych mogących powstać w przyszłości sporów na tle jej wykonania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4. Wykonanie robót dodatkowych lub zamiennych do robót objętych niniejszą umową wymaga zgody Zamawiającego i może nastąpić na podstawie odrębnej umowy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5. Jeżeli Zamawiający w ramach odpowiedzialności solidarnej z Wykonawcą wobec podwykonawcy za  zapłatę wynagrodzenia za roboty wykonane, zaspokoił powstałe na skutek zachowania Wykonawcy roszczenia podwykonawcy, Zamawiającemu strony służy roszczenie regresowe do Wykonawcy o zwrot całego spełnionego wobec podwykonawcy świadczenia.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6. Wszelkie zmiany umowy pod rygorem nieważności wymagają formy pisemnej.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  <w:t>REGULACJE POZAUMOWNE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ArialNarrow;MS Mincho"/>
          <w:b/>
          <w:bCs/>
          <w:szCs w:val="24"/>
        </w:rPr>
        <w:t>§ 16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W sprawach nieuregulowanych niniejszą umową mają zastosowanie przepisy: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1) ustawy Prawo zamówień publicznych,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2) Kodeksu cywilnego,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3) Prawa budowlanego.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  <w:t>WŁAŚCIWOŚĆ SĄDU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  <w:t>§ 17</w:t>
      </w:r>
    </w:p>
    <w:p>
      <w:pPr>
        <w:pStyle w:val="Normal"/>
        <w:overflowPunct w:val="true"/>
        <w:textAlignment w:val="auto"/>
        <w:rPr/>
      </w:pPr>
      <w:r>
        <w:rPr>
          <w:rFonts w:eastAsia="ArialNarrow;MS Mincho"/>
          <w:szCs w:val="24"/>
        </w:rPr>
        <w:t>Strony zgodnie oświadczają, że w wypadku powstania sporów wynikających z realizacji niniejszej umowy, rozstrzygać je będzie Sąd właściwy miejscowo dla siedziby Zamawiającego.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  <w:t>POSTANOWIENIA KOŃCOWE</w:t>
      </w:r>
    </w:p>
    <w:p>
      <w:pPr>
        <w:pStyle w:val="Normal"/>
        <w:overflowPunct w:val="true"/>
        <w:jc w:val="center"/>
        <w:textAlignment w:val="auto"/>
        <w:rPr>
          <w:rFonts w:eastAsia="ArialNarrow;MS Mincho"/>
          <w:b/>
          <w:b/>
          <w:bCs/>
          <w:szCs w:val="24"/>
        </w:rPr>
      </w:pPr>
      <w:r>
        <w:rPr>
          <w:rFonts w:eastAsia="ArialNarrow;MS Mincho"/>
          <w:b/>
          <w:bCs/>
          <w:szCs w:val="24"/>
        </w:rPr>
        <w:t>§ 18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  <w:t>Umowę sporządzono w 2 jednobrzmiących egzemplarzach.</w:t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</w:r>
    </w:p>
    <w:p>
      <w:pPr>
        <w:pStyle w:val="Normal"/>
        <w:overflowPunct w:val="true"/>
        <w:textAlignment w:val="auto"/>
        <w:rPr>
          <w:rFonts w:eastAsia="ArialNarrow;MS Mincho"/>
          <w:szCs w:val="24"/>
        </w:rPr>
      </w:pPr>
      <w:r>
        <w:rPr>
          <w:rFonts w:eastAsia="ArialNarrow;MS Mincho"/>
          <w:szCs w:val="24"/>
        </w:rPr>
      </w:r>
    </w:p>
    <w:p>
      <w:pPr>
        <w:pStyle w:val="Normal"/>
        <w:rPr/>
      </w:pPr>
      <w:r>
        <w:rPr>
          <w:rFonts w:eastAsia="ArialNarrow;MS Mincho"/>
          <w:b/>
          <w:bCs/>
          <w:szCs w:val="24"/>
        </w:rPr>
        <w:t>W Y K O N A W C A</w:t>
        <w:tab/>
        <w:tab/>
        <w:tab/>
        <w:tab/>
        <w:tab/>
        <w:tab/>
        <w:t xml:space="preserve"> Z A M A W I A J Ą C Y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28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FollowedHyperlink">
    <w:name w:val="FollowedHyperlink"/>
    <w:basedOn w:val="Domylnaczcionkaakapitu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7:59:00Z</dcterms:created>
  <dc:creator>Piotr Leśniak</dc:creator>
  <dc:description/>
  <cp:keywords/>
  <dc:language>en-US</dc:language>
  <cp:lastModifiedBy>PIOTR BARAŃSKI</cp:lastModifiedBy>
  <cp:lastPrinted>2007-09-19T11:10:00Z</cp:lastPrinted>
  <dcterms:modified xsi:type="dcterms:W3CDTF">2011-08-23T08:40:00Z</dcterms:modified>
  <cp:revision>15</cp:revision>
  <dc:subject/>
  <dc:title>C</dc:title>
</cp:coreProperties>
</file>