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3  Projekt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/20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dniu ………………………….  w Skarżysku – Kamiennej  pomięd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espołem Placówek Specjalnych dla Niepełnosprawnych Ruchowo  z siedzibą w Skarżysku – Kamiennej ul. Legionów 131, zwanym dalej   Zamawiający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Dorota Nowak – Małek  - Dyrekt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Agata Stanisławska         -  Główna Księg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    663-10-52-699                            REGON   2904748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     firmą          .............................z siedziba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pisana do Krajowego Rejestru Sądowego (ewidencji działal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czej) pod numerem ................................................ posiadająca N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, REGON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a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a dalej Wykonawca została zawarta umowa o następującej tre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udziela Wykonawcy zamówienia publicznego w trybie przetargu nieograniczoneg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,Bold;MS Mincho" w:cs="Tahoma,Bold;MS Mincho" w:ascii="Tahoma,Bold;MS Mincho" w:hAnsi="Tahoma,Bold;MS Mincho"/>
          <w:b/>
          <w:bCs/>
          <w:sz w:val="24"/>
          <w:szCs w:val="24"/>
        </w:rPr>
        <w:t>§</w:t>
      </w:r>
      <w:r>
        <w:rPr>
          <w:rFonts w:eastAsia="Tahoma,Bold;MS Mincho" w:cs="Tahoma,Bold;MS Mincho" w:ascii="Tahoma,Bold;MS Mincho" w:hAnsi="Tahoma,Bold;MS Mincho"/>
          <w:b/>
          <w:bCs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1. Przedmiotem umowy jest sprzedaż oleju opałowego lekkiego w ilości nie przekraczającej 60.000 litrów, spełniającego następujące parametry jakościowe i techniczne (nie gorsze ni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 xml:space="preserve">1) gęstość w 15 0 C, </w:t>
        <w:tab/>
        <w:t>kg/m3</w:t>
        <w:tab/>
        <w:t xml:space="preserve">-   max. 860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2) wartość opałowa</w:t>
        <w:tab/>
        <w:t>MJ/kg</w:t>
        <w:tab/>
        <w:t>- min. 42,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3) temp. zapłonu</w:t>
        <w:tab/>
        <w:t>0 C</w:t>
        <w:tab/>
        <w:t>-  min.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 xml:space="preserve">4) temp. płynięcia </w:t>
        <w:tab/>
        <w:t>0 C</w:t>
        <w:tab/>
        <w:t>- max minus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5) zawartość siarki</w:t>
        <w:tab/>
        <w:t>% m/m</w:t>
        <w:tab/>
        <w:t>- max. 0,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6) zawartość wody</w:t>
        <w:tab/>
        <w:t>mg/kg</w:t>
        <w:tab/>
        <w:t xml:space="preserve">- max.2002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2.Podane ilości mogą ulec zmianie, w zależności od potrzeb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3. Termin realizacji dostaw: od ____.2009 roku do _____.2010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Termin i wielkość każdej dostawy Zamawiający będzie podawać Wykonawcy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zamówieniu, z wyprzedzeniem 2 dni przed terminem dosta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Wykonawca zobowiązuje s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1. Do przestrzegania terminów i wielkości dostaw określonych w zamówieniu, o któr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mowa w 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2. Do zapewnienia właściwej jakości dostarczonego oleju, zgodnej z odpowiedni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 xml:space="preserve">normami i wymaganiami, o których mowa w </w:t>
      </w: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eastAsia="Tahoma,Bold;MS Mincho" w:cs="Times New Roman" w:ascii="Times New Roman" w:hAnsi="Times New Roman"/>
          <w:sz w:val="24"/>
          <w:szCs w:val="24"/>
        </w:rPr>
        <w:t>1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3. Do dołączenia atestu producenta do każdej partii dostarczonego olej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1. Olej dostarczany będzie środkami transportu Wykonawcy. Dostawa i tank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nastąpi na koszt Wykonawcy.</w:t>
      </w:r>
    </w:p>
    <w:p>
      <w:pPr>
        <w:pStyle w:val="TextBody"/>
        <w:jc w:val="left"/>
        <w:rPr/>
      </w:pPr>
      <w:r>
        <w:rPr>
          <w:rFonts w:eastAsia="Tahoma,Bold;MS Mincho"/>
          <w:szCs w:val="24"/>
        </w:rPr>
        <w:t>2</w:t>
      </w:r>
      <w:r>
        <w:rPr>
          <w:rFonts w:eastAsia="Tahoma,Bold;MS Mincho"/>
          <w:color w:val="FF0000"/>
          <w:szCs w:val="24"/>
        </w:rPr>
        <w:t xml:space="preserve">. </w:t>
      </w:r>
      <w:r>
        <w:rPr>
          <w:rFonts w:eastAsia="Tahoma,Bold;MS Mincho"/>
          <w:color w:val="000000"/>
          <w:szCs w:val="24"/>
        </w:rPr>
        <w:t>Dostawa oleju następować będzie do kotłowni</w:t>
      </w:r>
      <w:r>
        <w:rPr>
          <w:rFonts w:eastAsia="Tahoma,Bold;MS Mincho"/>
          <w:color w:val="FF0000"/>
          <w:szCs w:val="24"/>
        </w:rPr>
        <w:t xml:space="preserve"> </w:t>
      </w:r>
      <w:r>
        <w:rPr>
          <w:color w:val="000000"/>
        </w:rPr>
        <w:t xml:space="preserve">olejowej zlokalizowanej w budynku Zespołu  Placówek Specjalnych dla Niepełnosprawnych Ruchowo w Skarżysku Kamiennej ul. Szkolna 15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3. Odbiór towaru odbywać się będzie w obecności przedstawicieli stron, na podst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faktury VAT z dołączonym wydrukiem ze strony internetowej producenta przedstawiającym aktualne ceny produce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4. Zamawiający zastrzega sobie prawo do przeprowadzenia w czasie odbioru kontro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wstępnej obejmującej sprawdzenie, czy dostawa odpowiada potrzebom Zamawiającego przedstawionym w zamówie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5. W przypadku niezgodności dostawy z zamówieniem Wykonawca dokona korek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dostawy na własny koszt w ciągu 3 (trzech) d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W sprawach związanych z realizacją niniejszej umowy Zamawiający będzie s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kontaktował z przedstawicielem Wykonawcy, t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Osobą uprawnioną do kontaktów za strony Zamawiającego jest 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1. Cena podana w ofercie - 1000 litrów oleju opałowego lekkiego wy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brutto ............. zł (słow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netto ............. zł (słow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Podatek VAT ..........% tj. .............. zł (słow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2. Opuyt Wykonawcy obowiązujący w całym okresie trwania umowy wy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…………………</w:t>
      </w:r>
      <w:r>
        <w:rPr>
          <w:rFonts w:eastAsia="Tahoma,Bold;MS Mincho" w:cs="Times New Roman" w:ascii="Times New Roman" w:hAnsi="Times New Roman"/>
          <w:sz w:val="24"/>
          <w:szCs w:val="24"/>
        </w:rPr>
        <w:t>.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3. W przypadku zmiany cen oleju opałowego przez producenta (podwyżki lub obniżki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podstawą do zmiany ceny jednostkowej tysiąca litrów oleju będzie aktualna c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producenta paliw, który zaopatruje Wykonawc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4. O zmianie cen Wykonawca powiadomi Zamawiającego, załączając każdoraz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wydruk ze strony internetowej producenta oleju opałowego stwierdzający aktual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na dzień sprzedaży cenę producenta, do wystawionej faktury za sprzedany ol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5. Łączna wartość zamówienia z tytułu wykonywania umowy nie może przekroczy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kwoty ustalonej w oparciu o cenę zaproponowaną w ofercie odpowiadającą wart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60.000 litrów olej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 xml:space="preserve">6. W przypadku wyczerpania kwoty o której mowa w pkt. 5 przed datą określoną 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§1 pkt. 3 termin realizacji zamówienia ulega skróceniu i niniejsza umowa wygasa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dniu wyczerpania kwo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7. W przypadku upłynięcia terminu określonego w § 1 pikt.3 i nie wyczerpania kwo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określonej w pkt. 5 umowa wygasa w terminie określonym w um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8. W razie wyczerpania kwoty przed upływem terminu obowiązywania umowy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upłynięcia terminu w przypadkach określonych w p. 6 i 7 Wykonawcy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przysługują roszczenia odszkodowawcze w związku ze skróceniem okresu tr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umowy i jej wygaśnięcia przed upływem terminu, na który została zawarta umo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9. W razie upłynięcia terminu obowiązywania umowy i nie zakupieniem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Zamawiającego określonej w umowie ilości oleju, Wykonawcy nie przysług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roszczenie odszkodowawc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10.Zamawiający zastrzega sobie, iż należności będą uregulowane za usługi faktycz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pobr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Zamawiający zobowiązuje się dokonać zapłaty należności na konto Wykonawcy w cią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14 dni od otrzymania faktu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W razie niewykonania lub nienależytego wykonania umow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1. Wykonawca zobowiązuje się zapłacić Zamawiającemu kary umow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a) w wysokości 10 % wartości towaru, którego dostawy nie zrealizowano na sku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odstąpienia od umowy przez Zamawiającego z powodu okoliczności, za któ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odpowiada Wykonawc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b) w wysokości 0,2 % wartości towaru nie dostarczonego w terminie za każ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rozpoczęty dzień zwłok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Strony mogą dochodzić na zasadach ogólnych odszkodowania przewyższającego k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umow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może nastąpić w przypadkach zmian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/ osób wymienionych w § 5 niniejszej umowy w przypadku zaistnienia takiej koniecznoś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/ danych teleadresowych w przypadku takiej zmia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/ wynagrodzenia w przypadku ustawowej zmiany podatku V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j umowy mogą być dokonywane wyłącznie w formie            pisemnego dwustronnie zaakceptowanego aneksu pod rygorem nieważn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W sprawach nie uregulowanych niniejszą umową zastosowanie mają przepisy ustawy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imes New Roman" w:ascii="Times New Roman" w:hAnsi="Times New Roman"/>
          <w:sz w:val="24"/>
          <w:szCs w:val="24"/>
        </w:rPr>
        <w:t>Prawo zamówień publicznych oraz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Ewentualne spory wynikłe z niniejszej umowy rozstrzygać będzie Sąd właściwy d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ahoma,Bold;MS Mincho" w:cs="Times New Roman"/>
          <w:b/>
          <w:b/>
          <w:bCs/>
          <w:sz w:val="24"/>
          <w:szCs w:val="24"/>
        </w:rPr>
      </w:pPr>
      <w:r>
        <w:rPr>
          <w:rFonts w:eastAsia="Tahoma,Bold;MS Mincho"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Umowa niniejsza została sporządzona w  3 jednobrzmiących egzemplarzach, w tym  2 egz. dla Zamawiającego a 1 egz. dla Wykonawcy .</w:t>
      </w:r>
    </w:p>
    <w:p>
      <w:pPr>
        <w:pStyle w:val="Normal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ab/>
        <w:tab/>
        <w:t xml:space="preserve"> ZAMAWIAJĄCY</w:t>
      </w:r>
    </w:p>
    <w:p>
      <w:pPr>
        <w:pStyle w:val="Normal"/>
        <w:spacing w:before="0" w:after="200"/>
        <w:rPr>
          <w:rFonts w:ascii="Times New Roman" w:hAnsi="Times New Roman" w:eastAsia="Tahoma,Bold;MS Mincho" w:cs="Times New Roman"/>
          <w:sz w:val="24"/>
          <w:szCs w:val="24"/>
        </w:rPr>
      </w:pPr>
      <w:r>
        <w:rPr>
          <w:rFonts w:eastAsia="Tahoma,Bold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4:00Z</dcterms:created>
  <dc:creator>Piotr</dc:creator>
  <dc:description/>
  <cp:keywords/>
  <dc:language>en-US</dc:language>
  <cp:lastModifiedBy>Piotr</cp:lastModifiedBy>
  <dcterms:modified xsi:type="dcterms:W3CDTF">2009-11-09T12:55:00Z</dcterms:modified>
  <cp:revision>6</cp:revision>
  <dc:subject/>
  <dc:title/>
</cp:coreProperties>
</file>