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  <w:sz w:val="32"/>
        </w:rPr>
      </w:pPr>
      <w:r>
        <w:rPr>
          <w:sz w:val="32"/>
        </w:rPr>
        <w:t xml:space="preserve">Zamawiający: </w:t>
      </w:r>
      <w:r>
        <w:rPr>
          <w:b/>
          <w:sz w:val="32"/>
        </w:rPr>
        <w:t>Starostwo Powiatowe w Skarżysku - Kamiennej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SPECYFIKACJA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b/>
          <w:bCs/>
          <w:color w:val="000000"/>
          <w:sz w:val="32"/>
          <w:szCs w:val="32"/>
        </w:rPr>
        <w:t>ISTOTNYCH WARUNKÓW 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  <w:t>postępowania o udzielenie zamówienia publicznego realizowanego</w:t>
      </w:r>
    </w:p>
    <w:p>
      <w:pPr>
        <w:pStyle w:val="Normal"/>
        <w:autoSpaceDE w:val="false"/>
        <w:jc w:val="center"/>
        <w:rPr>
          <w:color w:val="000000"/>
          <w:sz w:val="32"/>
          <w:szCs w:val="25"/>
        </w:rPr>
      </w:pPr>
      <w:r>
        <w:rPr>
          <w:color w:val="000000"/>
          <w:sz w:val="32"/>
          <w:szCs w:val="25"/>
        </w:rPr>
        <w:t>zgodnie z przepisami ustawy z dnia 29 stycznia 2004 r. Prawo zamówień</w:t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  <w:szCs w:val="25"/>
        </w:rPr>
        <w:t>publicznych (tekst jednolity Dz. U. Nr 164 z 14 września 2006 r. poz. 1163)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Normal"/>
        <w:autoSpaceDE w:val="false"/>
        <w:jc w:val="center"/>
        <w:rPr>
          <w:color w:val="000000"/>
          <w:sz w:val="32"/>
        </w:rPr>
      </w:pPr>
      <w:r>
        <w:rPr>
          <w:color w:val="000000"/>
          <w:sz w:val="32"/>
          <w:szCs w:val="25"/>
        </w:rPr>
        <w:t>w trybie</w:t>
      </w:r>
    </w:p>
    <w:p>
      <w:pPr>
        <w:pStyle w:val="Normal"/>
        <w:autoSpaceDE w:val="false"/>
        <w:rPr>
          <w:color w:val="000000"/>
          <w:sz w:val="32"/>
        </w:rPr>
      </w:pPr>
      <w:r>
        <w:rPr>
          <w:color w:val="000000"/>
          <w:sz w:val="32"/>
        </w:rPr>
      </w:r>
    </w:p>
    <w:p>
      <w:pPr>
        <w:pStyle w:val="TextBody"/>
        <w:rPr>
          <w:b/>
          <w:b/>
          <w:bCs/>
          <w:szCs w:val="32"/>
        </w:rPr>
      </w:pPr>
      <w:r>
        <w:rPr/>
        <w:t>przetargu nieograniczonego na „Dostawę materiałów eksploatacyjnych do komputerów , drukarek oraz kopiarek dla Starostwa Powiatowego Skarżysku - Kamiennej w 2007 roku”.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5"/>
        </w:rPr>
      </w:pPr>
      <w:r>
        <w:rPr>
          <w:b/>
          <w:bCs/>
          <w:color w:val="000000"/>
          <w:sz w:val="28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5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5"/>
        </w:rPr>
        <w:t>Zatwierdzam:</w:t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                                                                              </w:t>
      </w:r>
      <w:r>
        <w:rPr>
          <w:color w:val="000000"/>
          <w:sz w:val="28"/>
          <w:szCs w:val="25"/>
        </w:rPr>
        <w:t>Starosta Skarżyski</w:t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  <w:t xml:space="preserve">                                                                                        </w:t>
      </w:r>
      <w:r>
        <w:rPr>
          <w:color w:val="000000"/>
          <w:sz w:val="28"/>
          <w:szCs w:val="25"/>
        </w:rPr>
        <w:t>inż. Jerzy Żmijewski</w:t>
      </w:r>
    </w:p>
    <w:p>
      <w:pPr>
        <w:pStyle w:val="Normal"/>
        <w:autoSpaceDE w:val="false"/>
        <w:jc w:val="center"/>
        <w:rPr>
          <w:color w:val="000000"/>
          <w:sz w:val="28"/>
          <w:szCs w:val="25"/>
        </w:rPr>
      </w:pPr>
      <w:r>
        <w:rPr>
          <w:color w:val="000000"/>
          <w:sz w:val="28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rFonts w:ascii="TTE1AEA880t00" w:hAnsi="TTE1AEA880t00" w:cs="TTE1AEA880t00"/>
          <w:color w:val="000000"/>
          <w:sz w:val="25"/>
          <w:szCs w:val="25"/>
        </w:rPr>
      </w:pPr>
      <w:r>
        <w:rPr>
          <w:rFonts w:cs="TTE1AEA880t00" w:ascii="TTE1AEA880t00" w:hAnsi="TTE1AEA880t00"/>
          <w:color w:val="000000"/>
          <w:sz w:val="25"/>
          <w:szCs w:val="25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  <w:szCs w:val="25"/>
        </w:rPr>
        <w:t>Skarżysko Kamienna  22.01.2007r.</w:t>
      </w:r>
    </w:p>
    <w:p>
      <w:pPr>
        <w:pStyle w:val="Heading1"/>
        <w:rPr/>
      </w:pPr>
      <w:r>
        <w:rPr/>
        <w:t>SPECYFIKACJA ISTOTNYCH WARUNKÓW ZAMÓWIENIA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. ZAMAWIAJ</w:t>
      </w:r>
      <w:r>
        <w:rPr>
          <w:rFonts w:cs="TTE19194D8t00" w:ascii="TTE19194D8t00" w:hAnsi="TTE19194D8t00"/>
          <w:color w:val="000000"/>
        </w:rPr>
        <w:t>Ą</w:t>
      </w:r>
      <w:r>
        <w:rPr>
          <w:b/>
          <w:bCs/>
          <w:color w:val="000000"/>
        </w:rPr>
        <w:t>CY</w:t>
      </w:r>
    </w:p>
    <w:p>
      <w:pPr>
        <w:pStyle w:val="Normal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1. Starostwo Powiatowe w Skarżysku - Kamiennej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 xml:space="preserve">1.2. </w:t>
      </w:r>
      <w:r>
        <w:rPr>
          <w:color w:val="000000"/>
          <w:sz w:val="28"/>
          <w:szCs w:val="28"/>
        </w:rPr>
        <w:t xml:space="preserve">adres : </w:t>
      </w:r>
      <w:r>
        <w:rPr>
          <w:b/>
          <w:bCs/>
          <w:color w:val="000000"/>
          <w:sz w:val="28"/>
          <w:szCs w:val="28"/>
        </w:rPr>
        <w:t>26-110 Skarżysko -Kamienna , ul. Konarskiego 20</w:t>
      </w:r>
    </w:p>
    <w:p>
      <w:pPr>
        <w:pStyle w:val="Normal"/>
        <w:autoSpaceDE w:val="false"/>
        <w:rPr/>
      </w:pPr>
      <w:r>
        <w:rPr>
          <w:b/>
          <w:bCs/>
          <w:color w:val="000000"/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tel/faks : tel. </w:t>
      </w:r>
      <w:r>
        <w:rPr>
          <w:b/>
          <w:bCs/>
          <w:color w:val="000000"/>
          <w:sz w:val="28"/>
          <w:szCs w:val="28"/>
        </w:rPr>
        <w:t xml:space="preserve">041 39 53 000 </w:t>
      </w:r>
      <w:r>
        <w:rPr>
          <w:color w:val="000000"/>
          <w:sz w:val="28"/>
          <w:szCs w:val="28"/>
        </w:rPr>
        <w:t xml:space="preserve">, faks </w:t>
      </w:r>
      <w:r>
        <w:rPr>
          <w:b/>
          <w:bCs/>
          <w:color w:val="000000"/>
          <w:sz w:val="28"/>
          <w:szCs w:val="28"/>
        </w:rPr>
        <w:t>041 25 24 001</w:t>
      </w:r>
    </w:p>
    <w:p>
      <w:pPr>
        <w:pStyle w:val="Normal"/>
        <w:autoSpaceDE w:val="false"/>
        <w:rPr>
          <w:color w:val="0000FF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internet : </w:t>
      </w:r>
      <w:r>
        <w:rPr>
          <w:b/>
          <w:color w:val="0000FF"/>
          <w:sz w:val="28"/>
          <w:lang w:val="de-DE"/>
        </w:rPr>
        <w:t>www.skarzysko.powiat.pl</w:t>
      </w:r>
    </w:p>
    <w:p>
      <w:pPr>
        <w:pStyle w:val="Normal"/>
        <w:autoSpaceDE w:val="false"/>
        <w:rPr>
          <w:color w:val="0000FF"/>
          <w:sz w:val="28"/>
          <w:szCs w:val="28"/>
          <w:lang w:val="de-DE"/>
        </w:rPr>
      </w:pPr>
      <w:r>
        <w:rPr>
          <w:color w:val="000000"/>
          <w:sz w:val="28"/>
          <w:szCs w:val="28"/>
          <w:lang w:val="de-DE"/>
        </w:rPr>
        <w:t xml:space="preserve">e-mail : </w:t>
      </w:r>
      <w:hyperlink r:id="rId2">
        <w:r>
          <w:rPr>
            <w:rStyle w:val="InternetLink"/>
            <w:b/>
            <w:bCs/>
            <w:sz w:val="28"/>
            <w:szCs w:val="17"/>
            <w:lang w:val="de-DE"/>
          </w:rPr>
          <w:t>zamowienia.publiczne@skarzysko.powiat.pl</w:t>
        </w:r>
      </w:hyperlink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Regon </w:t>
      </w:r>
      <w:r>
        <w:rPr>
          <w:b/>
          <w:bCs/>
        </w:rPr>
        <w:t xml:space="preserve">291018879   </w:t>
      </w:r>
      <w:r>
        <w:rPr/>
        <w:t xml:space="preserve">    </w:t>
      </w:r>
      <w:r>
        <w:rPr>
          <w:b/>
          <w:bCs/>
          <w:color w:val="000000"/>
          <w:sz w:val="28"/>
          <w:szCs w:val="28"/>
        </w:rPr>
        <w:t xml:space="preserve">NIP – </w:t>
      </w:r>
      <w:r>
        <w:rPr>
          <w:b/>
          <w:bCs/>
        </w:rPr>
        <w:t>663-16-10-202</w:t>
      </w:r>
      <w:r>
        <w:rPr/>
        <w:t xml:space="preserve">  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. TRYB UDZIELENIA ZAMÓWIENIA</w:t>
      </w:r>
    </w:p>
    <w:p>
      <w:pPr>
        <w:pStyle w:val="Normal"/>
        <w:autoSpaceDE w:val="false"/>
        <w:rPr/>
      </w:pPr>
      <w:r>
        <w:rPr>
          <w:color w:val="000000"/>
        </w:rPr>
        <w:t>1.Postępowanie prowadzone jest na zasadach i warunkach okre</w:t>
      </w:r>
      <w:r>
        <w:rPr>
          <w:rFonts w:cs="TTE1518700t00" w:ascii="TTE1518700t00" w:hAnsi="TTE1518700t00"/>
          <w:color w:val="000000"/>
        </w:rPr>
        <w:t>ś</w:t>
      </w:r>
      <w:r>
        <w:rPr>
          <w:color w:val="000000"/>
        </w:rPr>
        <w:t>lonych w ustawie z dnia 29</w:t>
      </w:r>
    </w:p>
    <w:p>
      <w:pPr>
        <w:pStyle w:val="Normal"/>
        <w:autoSpaceDE w:val="false"/>
        <w:rPr/>
      </w:pPr>
      <w:r>
        <w:rPr>
          <w:color w:val="000000"/>
        </w:rPr>
        <w:t>stycznia 2004 r. Prawo zamówień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publicznych (</w:t>
      </w:r>
      <w:r>
        <w:rPr>
          <w:color w:val="000000"/>
          <w:szCs w:val="25"/>
        </w:rPr>
        <w:t>tekst jednolity Dz. U. Nr 164 z 14 września 2006 r.  poz. 1163</w:t>
      </w:r>
      <w:r>
        <w:rPr>
          <w:color w:val="000000"/>
        </w:rPr>
        <w:t>) w trybie przetargu nieograniczonego .</w:t>
      </w:r>
    </w:p>
    <w:p>
      <w:pPr>
        <w:pStyle w:val="Normal"/>
        <w:autoSpaceDE w:val="false"/>
        <w:rPr/>
      </w:pPr>
      <w:r>
        <w:rPr>
          <w:color w:val="000000"/>
        </w:rPr>
        <w:t>2.Warto</w:t>
      </w:r>
      <w:r>
        <w:rPr>
          <w:rFonts w:cs="TTE1518700t00" w:ascii="TTE1518700t00" w:hAnsi="TTE1518700t00"/>
          <w:color w:val="000000"/>
        </w:rPr>
        <w:t xml:space="preserve">ść </w:t>
      </w:r>
      <w:r>
        <w:rPr>
          <w:color w:val="000000"/>
        </w:rPr>
        <w:t>szacunkowa zamówienia nie przekracza wyrażonej w złotych równowarto</w:t>
      </w:r>
      <w:r>
        <w:rPr>
          <w:rFonts w:cs="TTE1518700t00" w:ascii="TTE1518700t00" w:hAnsi="TTE1518700t00"/>
          <w:color w:val="000000"/>
        </w:rPr>
        <w:t>ś</w:t>
      </w:r>
      <w:r>
        <w:rPr>
          <w:color w:val="000000"/>
        </w:rPr>
        <w:t>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woty 60 000 euro .</w:t>
      </w:r>
    </w:p>
    <w:p>
      <w:pPr>
        <w:pStyle w:val="Normal"/>
        <w:autoSpaceDE w:val="false"/>
        <w:rPr/>
      </w:pPr>
      <w:r>
        <w:rPr>
          <w:color w:val="000000"/>
        </w:rPr>
        <w:t>3.W sprawach nie uregulowanych niniejszą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specyfikacją mają zastosowanie przepisy ustawy</w:t>
      </w:r>
    </w:p>
    <w:p>
      <w:pPr>
        <w:pStyle w:val="Normal"/>
        <w:autoSpaceDE w:val="false"/>
        <w:rPr/>
      </w:pPr>
      <w:r>
        <w:rPr>
          <w:color w:val="000000"/>
        </w:rPr>
        <w:t>z dnia 29 stycznia 2004 roku Prawo zamówień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publicznych i inne obowiązujące w tym</w:t>
      </w:r>
    </w:p>
    <w:p>
      <w:pPr>
        <w:pStyle w:val="Normal"/>
        <w:autoSpaceDE w:val="false"/>
        <w:rPr/>
      </w:pPr>
      <w:r>
        <w:rPr>
          <w:color w:val="000000"/>
        </w:rPr>
        <w:t>zakresie przepisy praw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ący nie przewiduje wyboru najkorzystniejszej oferty z zastosowaniem auk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lektronicznej</w:t>
      </w:r>
    </w:p>
    <w:p>
      <w:pPr>
        <w:pStyle w:val="Normal"/>
        <w:autoSpaceDE w:val="false"/>
        <w:rPr/>
      </w:pPr>
      <w:r>
        <w:rPr>
          <w:color w:val="000000"/>
        </w:rPr>
        <w:t>5.Zamawiający nie zamierza zawrzeć</w:t>
      </w:r>
      <w:r>
        <w:rPr>
          <w:rFonts w:cs="TTE1518700t00" w:ascii="TTE1518700t00" w:hAnsi="TTE1518700t00"/>
          <w:color w:val="000000"/>
        </w:rPr>
        <w:t xml:space="preserve"> </w:t>
      </w:r>
      <w:r>
        <w:rPr>
          <w:color w:val="000000"/>
        </w:rPr>
        <w:t>umowy ramowej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II . OPIS PRZEDMIOTU ZAMÓWIENIA I TERMIN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Przedmiotem zamówienia jest dostawa materiałów eksploatacyjnych do komputerów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iarek i drukarek komputerowych dla Starostwa Powiatowego w Skarżysku - Kamien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 2007 rok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Dostawa obejmuje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/ taśmy do drukarek ,tonery do drukarek laserow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/ tusze i głowice do drukarek atramentowych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/ tonery do kserokopiarek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Rodzaj materiałów i ich ilość określone zostały w załączniku nr 2 do SIWZ i projektu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1.Zamawiający wymaga ,aby przedmiot dostawy był produkowany jako fabry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wy, wolny od wad technicznych i prawnych , dobrej jakości i dopuszczony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brot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2.Nie dopuszcza się wskazania w ofercie regenerowanych wkładów drukując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/kopiujących/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3.Wykonawcy posiadają prawo przedstawienia w ofercie asortymentu równoważnego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zn. innego niż produkty pochodzące od producenta sprzętu , pod warunkiem, ż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 on takie same lub lepsze parametry techniczne, jakościowe, funkcjonal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az użytkowe , jak produkt oryginaln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4.Przez produkt równoważny rozumie się zamienniki w pełni kompatybilne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rządzeniami w których mają być użytkowane jako materiały eksploatacyjne ,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iadające nie gorsze niż produkt oryginalny parametry w zakresie jakości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jności wydruk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5.Wymienione w załączniki produkty oryginalne stanowią towar powszechnie dostępny</w:t>
      </w:r>
    </w:p>
    <w:p>
      <w:pPr>
        <w:pStyle w:val="Normal"/>
        <w:autoSpaceDE w:val="false"/>
        <w:rPr/>
      </w:pPr>
      <w:r>
        <w:rPr>
          <w:color w:val="000000"/>
        </w:rPr>
        <w:t>na rynku ,a ich wskazanie wobec braku odpowiednich norm przedmiot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ających parametry tych wyrobów ma jedynie na celu określenie oczekiwa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andardu jakościowego i wydajnościowego zamawianych produktów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6.Składając ofertę na produkty równoważne wykonawca zobowiązany jest przedstawi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tosowne dokumenty potwierdzające ich równoważność w stosunku do wzorc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produktu oryginalnego ) .Dokumenty te mogą być wystawione przez producenta</w:t>
      </w:r>
    </w:p>
    <w:p>
      <w:pPr>
        <w:pStyle w:val="Normal"/>
        <w:autoSpaceDE w:val="false"/>
        <w:rPr/>
      </w:pPr>
      <w:r>
        <w:rPr>
          <w:color w:val="000000"/>
        </w:rPr>
        <w:t>wskazanego w ofercie produktu równoważnego (specyfikacja towaru ) lub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ewnętrzne podmioty uprawnione do kontroli jakości towarów będących przedmiot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niejszego zamówieni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7.W celu stwierdzenia czy oferowane produkty spełniają wymogi równoważn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a prawo porównać treść dokumentu dostarczonego przez wykonawcę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eścią specyfikacji wyrobu oryginalnego .Z porównania treści dwóch dokument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 bezsprzecznie wynikać ,że konkretny produkt równoważny posiada nie gorsz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metry niż produkt oryginalny w zakresie wydajności określonej liczby stron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atu A4 przy wartości procentowej zaczernienia określonej w specyfikacj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ktu oryginalnego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8.W trakcie realizacji umowy wykonawca nie może dostarczać wyrobów inneg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ducenta niż wskazany na formularzu cenowym w odniesieniu do wyrob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ównoważnych. Dopuszczalne jest zastąpienie produktów równoważnych produktam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yginalnymi pod warunkiem zachowania niezmiennej ceny w stosunku do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skazanej w oferc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9. W celu umożliwienia przy odbiorze dostarczanych materiałów identyfikacji wyrob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starczonych przez wykonawcę –zamawiający wymaga aby wszystkie wkład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rukujące nosiły nazwę producenta oraz symbol towaru zarówno na jednostkow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pakowaniu fabrycznym jak i na samym wkładzie drukującym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10.Dokumenty sporządzone w języku obcym winny być składane wraz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łumaczeniem na język polski , poświadczonym przez wykonawcę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Termin (czas trwania ) wykonywania dostaw : od podpisania umowy do 31.12. 2007 r.</w:t>
      </w:r>
    </w:p>
    <w:p>
      <w:pPr>
        <w:pStyle w:val="Normal"/>
        <w:autoSpaceDE w:val="false"/>
        <w:rPr/>
      </w:pPr>
      <w:r>
        <w:rPr>
          <w:color w:val="000000"/>
        </w:rPr>
        <w:t xml:space="preserve">3. Zamawiający zastrzega sobie prawo do zmniejszenia zamówienia materiałów </w:t>
      </w:r>
      <w:r>
        <w:rPr/>
        <w:t>biurowych</w:t>
      </w:r>
      <w:r>
        <w:rPr>
          <w:color w:val="000000"/>
        </w:rPr>
        <w:t xml:space="preserve"> wyszczególnionych w załączniku  nr 2 do umow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ówione materiały wykonawca zobowiązuje się dostarczać w terminie nie dłuższ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ż 2 dni od daty złożenia 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Zakres zamówienia obejmuje dostawę materiałów do siedziby zamawiającego, a kosz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ransportu powinny być wliczone do ceny oferowanych materiałów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Wspólny słownik zamówień (CPV ) : 30192113-6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V. OPIS WARUNKÓW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>POWANIU ORAZ OPIS SPOSOB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OKONYWANIA OCENY SPEŁNIENIA TYCH WARUNKÓ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.O udzielenie zamówienia publicznego mog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ubiega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wykonawcy , którzy spełniaj</w:t>
      </w:r>
      <w:r>
        <w:rPr>
          <w:color w:val="000000"/>
        </w:rPr>
        <w:t>ą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warunki okre</w:t>
      </w:r>
      <w:r>
        <w:rPr>
          <w:color w:val="000000"/>
        </w:rPr>
        <w:t>ś</w:t>
      </w:r>
      <w:r>
        <w:rPr>
          <w:b/>
          <w:bCs/>
          <w:color w:val="000000"/>
        </w:rPr>
        <w:t>lone w art. 22 ust. 1 ustawy z dnia 29 stycznia 2004 r. –Prawo zamówie</w:t>
      </w:r>
      <w:r>
        <w:rPr>
          <w:color w:val="000000"/>
        </w:rPr>
        <w:t>ń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publicznych tj.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1.posiadają uprawnienia do wykonywania określonej działalności lub czynności, jeże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stawy nakładają obowiązek posiadania takich uprawnień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2.posiadają niezbędną wiedzę i doświadczenie oraz dysponują potencjałem techniczn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osobami zdolnymi do wykonania zamówienia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3.znajdują się w sytuacji ekonomicznej i finansowej zapewniającej wykonanie zamówienia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4.nie podlegają wykluczeniu z postępowania o udzielenie zamówieni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Ocena spełnienia warunków wymaganych od wykonawców zostanie dokonana w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formuły „ Spełnia ” – „ nie spełnia ” w oparciu o dostarczone dokumenty , które określ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ą w SIWZ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. Informacja o o</w:t>
      </w:r>
      <w:r>
        <w:rPr>
          <w:color w:val="000000"/>
        </w:rPr>
        <w:t>ś</w:t>
      </w:r>
      <w:r>
        <w:rPr>
          <w:b/>
          <w:bCs/>
          <w:color w:val="000000"/>
        </w:rPr>
        <w:t>wiadczeniach i dokumentach, jakie maj</w:t>
      </w:r>
      <w:r>
        <w:rPr>
          <w:color w:val="000000"/>
        </w:rPr>
        <w:t xml:space="preserve">ą </w:t>
      </w:r>
      <w:r>
        <w:rPr>
          <w:b/>
          <w:bCs/>
          <w:color w:val="000000"/>
        </w:rPr>
        <w:t>dostarczy</w:t>
      </w:r>
      <w:r>
        <w:rPr>
          <w:color w:val="000000"/>
        </w:rPr>
        <w:t xml:space="preserve">ć </w:t>
      </w:r>
      <w:r>
        <w:rPr>
          <w:b/>
          <w:bCs/>
          <w:color w:val="000000"/>
        </w:rPr>
        <w:t>wykonawcy w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celu potwierdzenia spełnienia warunków udziału w post</w:t>
      </w:r>
      <w:r>
        <w:rPr>
          <w:color w:val="000000"/>
        </w:rPr>
        <w:t>ę</w:t>
      </w:r>
      <w:r>
        <w:rPr>
          <w:b/>
          <w:bCs/>
          <w:color w:val="000000"/>
        </w:rPr>
        <w:t xml:space="preserve">powaniu </w:t>
      </w:r>
      <w:r>
        <w:rPr>
          <w:color w:val="000000"/>
        </w:rPr>
        <w:t>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y składające się na ofertę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1. Ofertę stanowi formularz ofertowy (wzór - załącznik nr 1 ) oraz formular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sortymentowy z cenami /wzór- zał. nr 2/,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3</w:t>
      </w:r>
      <w:r>
        <w:rPr>
          <w:color w:val="000000"/>
        </w:rPr>
        <w:t>.2. Aktualny odpis z właściwego rejestru albo aktualne zaświadczenie o wpisie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ewidencji działalności gospodarczej ,jeżeli odrębne przepisy wymagają wpisu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ejestru lub zgłoszenia do ewidencji działalności gospodarczej , wystawiony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cześniej niż 6 miesięcy przed upływem terminu składania ofert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3. Oświadczenie o spełnieniu warunków określonych w art.22 ust. 1 ustawy Praw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ń publicznych (wzór - zał. Nr 3)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4. Projekt umowy na dostawę materiałów eksploatacyjnych wg wzoru - zał. nr 4 –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arafowany przez wykonawcę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5. Pełnomocnictwo dla osoby lub osób podpisujących ofertę, jeżeli ofertę skład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k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V. INFORMACJA O SPOSOBIE POROZUMIEWANIA SI</w:t>
      </w:r>
      <w:r>
        <w:rPr>
          <w:color w:val="000000"/>
        </w:rPr>
        <w:t xml:space="preserve">Ę </w:t>
      </w:r>
      <w:r>
        <w:rPr>
          <w:b/>
          <w:bCs/>
          <w:color w:val="000000"/>
        </w:rPr>
        <w:t>Z ZAMAWIAJ</w:t>
      </w:r>
      <w:r>
        <w:rPr>
          <w:color w:val="000000"/>
        </w:rPr>
        <w:t>Ą</w:t>
      </w:r>
      <w:r>
        <w:rPr>
          <w:b/>
          <w:bCs/>
          <w:color w:val="000000"/>
        </w:rPr>
        <w:t>CY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ykonawca może się zwrócić do Zamawiającego o wyjaśnienie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ępowania pisemnie lub faksem na nr tel.041 25 24  001 potwierdzonym niezwłocz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isemn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 prześle treść wyjaśnień wszystkim wykonawcom, którym przekaza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ecyfikację istotnych warunków zamówienia bez ujawniania źródła zapytania ,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ści je na stronie internetowej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Oświadczenia, zawiadomienia i informacje wykonawcy przekazują w formie pisem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 adres zamawiającego: Starostwo Powiatowe w Skarżysku - Kamiennej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6 – 110 Skarżysko - Kam. ul. Konarskiego 2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otesty należy składać w formie pisemnej na podany wyżej adr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W szczególnie uzasadnionych przypadkach przed upływem terminu składania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może zmodyfikować treść specyfikacji istotnych warunków zamówienia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onaną w ten sposób modyfikację przekazuje się niezwłocznie wszystki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om , którym przekazano specyfikację istotnych warunków zamówienia ora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ieszcza na stronie internetowej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Osobą uprawnioną do kontaktowania się z oferentami i udzielania wyjaśnień dotyczących</w:t>
      </w:r>
    </w:p>
    <w:p>
      <w:pPr>
        <w:pStyle w:val="Normal"/>
        <w:autoSpaceDE w:val="false"/>
        <w:rPr/>
      </w:pPr>
      <w:r>
        <w:rPr>
          <w:color w:val="000000"/>
        </w:rPr>
        <w:t>postępowania jest Piotr Barański – Specjalista ds. zamówień publicznych – sprawy proceduralne tel. 041 39 53 007 oraz Paweł Sokołowski – Kierownik Referatu Administracyjno Gospodarczego Starostwa Powiatowego – sprawy merytoryczne tel. 041 39 53 021                     w godz. 8 – 15 w dni robocze 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. INFORMACJA NA TEMAT WADIUM I ZABEZPIECZENIE NALEŻYTEGO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WYKONANIA UMOW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Ze względu na wartość zamówienia , która jest mniejsza niż kwoty określone w przepisa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danych na podstawie art. 11 ust.8 Prawa zamówień publicznych - zamawiający ni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aga od wykonawców wpłacania wadium i zabezpieczenia należytego wykon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mo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 . OPIS SPOSOBU PRZYGOTOWANIA OFERT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Ofertę należy przygotować na formularzach stanowiących załączniki nr 1 i 2 do niniejszej</w:t>
      </w:r>
    </w:p>
    <w:p>
      <w:pPr>
        <w:pStyle w:val="Normal"/>
        <w:autoSpaceDE w:val="false"/>
        <w:rPr/>
      </w:pPr>
      <w:r>
        <w:rPr>
          <w:color w:val="000000"/>
        </w:rPr>
        <w:t>SIWZ lub w oparciu o wzory z formularz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Ofertę należy przygotować na piśmie, w języku polskim ,czytelnie pismem odręcznym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szynowym .Treść oferty musi odpowiadać treści specyfikacji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Oferta cenowa wraz z załącznikami i wszystkimi dokumentami musi być podpisana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soby upoważnione do składania oświadczeń woli w imieniu wykonawcy. Podpis złożo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usi być czytelny lub umożliwiający identyfikację osoby podpisującej dokumenty, np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przez opatrzenie go pieczątką imienną . Upoważnienie do podpisania oferty musi b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łączone do oferty, o ile nie wynika z innych dokumentów załączonych przez wykonawcę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W przypadku wykonawców występujących wspólnie do oferty należy załączy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ełnomocnictwo zgodnie z art. 23 ust.2 usta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Dokumenty składane w formie kserokopii powinny być poświadczone za zgodność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ryginałem przez wykonawcę i muszą być podpisane przez osobę (osoby) upoważnione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ach rejestracyjnych firmy lub posiadającą pełnomocnictwo do dokonywa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kreślonych czynności prawnych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świadczenie musi być opatrzone adnotacją „ za zgodność z oryginałem ”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Wszelkie poprawki lub zmiany w tekście oferty muszą być parafowane i datowa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łasnoręcznie przez osoby uprawnione .Brak parafy spowoduje uznanie poprawki z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istniejącą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W przypadku, gdy wykonawcy nie złożą w terminie składania ofert oświadczeń 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okumentów potwierdzających spełnienie warunków udziału w postępow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ub złożą dokumenty zawierające błędy - zamawiający wezwie ich do uzupełnienia t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raków w wyznaczonym terminie , chyba, że mimo ich uzupełnienia konieczne było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unieważnienie postępowania. Termin uzupełnienia rozpoczyna swój bieg następnego d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d daty przesłania wezwania przez zamawiającego za pośrednictwem faksu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Każdy wykonawca może zaproponować tylko jedną cenę i nie może jej zmienić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Wykonawca może wprowadzić zmiany lub wycofać złożoną ofertę pod warunkiem, ż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y otrzyma pisemne powiadomienie o wprowadzeniu zmian lub wycofani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przed terminem składania ofert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Powiadomienie powinno znajdować się w zamkniętej, opieczętowanej danymi wykonawc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percie i być oznaczone dodatkowo napisem „Zmiana oferty ” lub „Wycofanie oferty ”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Każdy wykonawca może złożyć tylko jedną ofertę .Ofertę składa się pod rygorem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ważności w formie pisemnej .Zamawiający nie wyraża zgody na złożenie oferty 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staci elektronicznej, opatrzonej bezpiecznym podpisem elektronicznym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Wykonawcy będą związani ofertą 30 dni. Bieg terminu związania ofertą rozpoczyna się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 upływem terminu składania ofert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3.W toku dokonywania oceny złożonych ofert, zamawiający może żądać udzielenia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wyjaśnień dotyczących ich treści.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VIII . MIEJSCE ORAZ TERMIN SKŁADANIA I OTWARCIA OFERT</w:t>
      </w:r>
    </w:p>
    <w:p>
      <w:pPr>
        <w:pStyle w:val="Normal"/>
        <w:autoSpaceDE w:val="false"/>
        <w:rPr/>
      </w:pPr>
      <w:r>
        <w:rPr>
          <w:color w:val="000000"/>
        </w:rPr>
        <w:t xml:space="preserve">1. Ofertę należy złożyć w siedzibie zamawiającego, tj.: </w:t>
      </w:r>
      <w:r>
        <w:rPr>
          <w:color w:val="000000"/>
          <w:szCs w:val="28"/>
        </w:rPr>
        <w:t>Starostwo Powiatowe w Skarżysku - Kamiennej</w:t>
      </w:r>
      <w:r>
        <w:rPr>
          <w:color w:val="000000"/>
        </w:rPr>
        <w:t>, 26 – 110 Skarżysko – Kam., ul. Konarskiego 20,sekretariat na I piętrze lub za pośrednictwem poczty 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2.Termin składania ofert upływa w dniu 31 stycznia 2007 roku o godzinie 10:00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Wszystkie oferty otrzymane przez zamawiającego po w/w terminie zostaną zwrócone b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twierania po upływie terminu przewidzianego na wniesienie protestu .</w:t>
      </w:r>
    </w:p>
    <w:p>
      <w:pPr>
        <w:pStyle w:val="Normal"/>
        <w:autoSpaceDE w:val="false"/>
        <w:rPr/>
      </w:pPr>
      <w:r>
        <w:rPr>
          <w:color w:val="000000"/>
        </w:rPr>
        <w:t xml:space="preserve">4.Oferta winna być złożona w zamkniętej kopercie </w:t>
      </w:r>
      <w:r>
        <w:rPr>
          <w:b/>
          <w:bCs/>
          <w:color w:val="000000"/>
        </w:rPr>
        <w:t>oznaczonej danymi wykonawcy i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apisem „Starostwo Powiatowe w Skarżysku – Kam. - Oferta na d</w:t>
      </w:r>
      <w:r>
        <w:rPr>
          <w:b/>
          <w:bCs/>
        </w:rPr>
        <w:t>ostawę materiałów eksploatacyjnych do komputerów , drukarek oraz kopiarek w 2007 roku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5.Otwarcie ofert nast</w:t>
      </w:r>
      <w:r>
        <w:rPr>
          <w:color w:val="000000"/>
        </w:rPr>
        <w:t>ą</w:t>
      </w:r>
      <w:r>
        <w:rPr>
          <w:b/>
          <w:bCs/>
          <w:color w:val="000000"/>
        </w:rPr>
        <w:t>pi w siedzibie zamawiaj</w:t>
      </w:r>
      <w:r>
        <w:rPr>
          <w:color w:val="000000"/>
        </w:rPr>
        <w:t>ą</w:t>
      </w:r>
      <w:r>
        <w:rPr>
          <w:b/>
          <w:bCs/>
          <w:color w:val="000000"/>
        </w:rPr>
        <w:t>cego, w pokoju nr 212 (II pi</w:t>
      </w:r>
      <w:r>
        <w:rPr>
          <w:color w:val="000000"/>
        </w:rPr>
        <w:t>ę</w:t>
      </w:r>
      <w:r>
        <w:rPr>
          <w:b/>
          <w:bCs/>
          <w:color w:val="000000"/>
        </w:rPr>
        <w:t>tro) w dniu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31 stycznia 2007 roku o godzinie 10:30. Otwarcie ofert jest jawne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IX . OPIS SPOSOBU OBLICZENIA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W wykazie materiałów stanowiącym załącznik do oferty należy podać cenę jednostkow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raz z podatkiem od towarów i usług i wartość stanowiącą iloczyn cen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jednostkowej i liczby jednostek miar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Cenę oferty stanowiącą sumę wartości wszystkich pozycji materiałów biurowych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mienionych w wykazie należy określić w zł /brutto/ z podatkiem od towarów i usług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(VAT).W ofercie należy również podać cenę netto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Wszelkie rabaty i upusty wykonawca winien uwzględnić w trakcie kalkulacji ceny ofert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jednostkowa oraz wartość netto i brutto oferty musi zawierać wszelkie kosz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onieczne do realizacji zamówienia , w tym koszt dostawy towaru do siedzib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awiającego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Nie dopuszcza się rozliczenia zamówienia w walutach innych niż polskie złot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Kwota ofertowa będzie traktowana jako ostateczna cena umowna i nie będzie podlegać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żadnym negocjacjo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X. OPIS KRYTERIÓW i SPOSÓB OCENY OFERT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Oferty oceniane będą w 2 etapach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etap –ocena w zakresie spełnienia wymagań formalnych i kompletności oferty .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ie spełniające wymagań określonych Prawem zamówień publicznych i SIW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ostaną odrzucon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I etap-ocena merytoryczna według kryteriów określonych poniżej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ozpatrywane będą oferty nie podlegające odrzuceniu, złożone prze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konawców nie podlegających wykluczeni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Kryteria oceny ofert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rzy wyborze oferty zamawiający będzie się kierował następującymi kryteriami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p. Kryterium Wag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Cena brutto 100 %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posób obliczania punktów 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Kryterium ceny - wskaźnik C: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niższa oferowana cena brut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 = ...................................................... x 100 x waga kryterium = liczba punktów za cenę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ena brutto badanej ofer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Zamawiający wybierze ofertę tego wykonawcy , który przedstawił prawidłowo opracowaną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ę (zgodnie z Prawem zamówień publicznych i specyfikacją istotnych warunk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) i w wyniku jej oceny uzyskał największą ilość punktów , tzn. zaoferowa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jniższą cenę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Zamawiający powiadomi o wyborze najkorzystniejszej oferty wykonawców, którzy złożyl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erty podając nazwę i adres wykonawcy którego ofertę wybrano i uzasadnienie j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boru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Zamawiający zawiera umowę w sprawie realizacji zamówienia na dostawę materiałó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biurowych w terminie nie krótszym niż 7 dni od dnia przekazania zawiadomienia 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borze oferty , nie później jednak niż przed upływem terminu związania ofertą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. ISTOTNE POSTANOWIENIA DOTYCZ</w:t>
      </w:r>
      <w:r>
        <w:rPr>
          <w:color w:val="000000"/>
        </w:rPr>
        <w:t>Ą</w:t>
      </w:r>
      <w:r>
        <w:rPr>
          <w:b/>
          <w:bCs/>
          <w:color w:val="000000"/>
        </w:rPr>
        <w:t>CE UMOWY W SPRAWI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ZAMÓWIENI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Istotne dla stron postanowienia umowy określa wzór umowy – załącznik nr 4 do SIWZ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Warunki umowy nie podlegają zmianie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Zamawiający nie przewiduje zawarcia umowy ramowej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XII. OFERTY CZ</w:t>
      </w:r>
      <w:r>
        <w:rPr>
          <w:color w:val="000000"/>
        </w:rPr>
        <w:t>ĘŚ</w:t>
      </w:r>
      <w:r>
        <w:rPr>
          <w:b/>
          <w:bCs/>
          <w:color w:val="000000"/>
        </w:rPr>
        <w:t>CIOWE , WARIANTOWE i UZUPEŁNIAJ</w:t>
      </w:r>
      <w:r>
        <w:rPr>
          <w:color w:val="000000"/>
        </w:rPr>
        <w:t>Ą</w:t>
      </w:r>
      <w:r>
        <w:rPr>
          <w:b/>
          <w:bCs/>
          <w:color w:val="000000"/>
        </w:rPr>
        <w:t>C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Zamawiający nie dopuszcza składania ofert częściowych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Zamawiający nie przewiduje realizacji zamówienia poprzez oferty wariantowe ponieważ</w:t>
      </w:r>
    </w:p>
    <w:p>
      <w:pPr>
        <w:pStyle w:val="Normal"/>
        <w:autoSpaceDE w:val="false"/>
        <w:rPr/>
      </w:pPr>
      <w:r>
        <w:rPr>
          <w:color w:val="000000"/>
        </w:rPr>
        <w:t>jedynym kryterium wyboru jest cena / art. 83 ust.1 pzp /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Zamawiający nie zamierza udzielać zamówień uzupełniających określonych w art. 67 ust. 1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kt. 7 ustawy Prawo zamówień publicznych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Nie przewiduje się przeprowadzenia aukcji elektronicznej i dynamicznego systemu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kupów .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XIII . </w:t>
      </w:r>
      <w:r>
        <w:rPr>
          <w:color w:val="000000"/>
        </w:rPr>
        <w:t>Ś</w:t>
      </w:r>
      <w:r>
        <w:rPr>
          <w:b/>
          <w:bCs/>
          <w:color w:val="000000"/>
        </w:rPr>
        <w:t>RODKI OCHRONY PRAW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Niniejsze postępowanie – przetarg nieograniczony jest postępowaniem o wartości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zamówienia nie przekraczającej równowartości kwoty 60 000 euro i zgodnie z ustawą z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dnia 29 stycznia 2004 roku - Prawo zamówień publicznych /Dz. U. z 2006 r. Nr 164 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z. 1163 / każdy wykonawca ubiegający się o zamówienie może korzystać z prawa d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noszenia protestów jeżeli jego interes prawny w uzyskaniu zamówienia doznał lub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oże doznać uszczerbku w wyniku naruszenia przez zamawiającego przepisów ustawy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Opis przysługujących środków ochrony prawnej określony jest w Dziale VI cytowanej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yżej ustawy Prawo zamówień publicznych 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Załączniki :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1. Oferta/wzór/,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Wykaz materiałów eksploatacyjnych,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Oświadczenie ,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>4. Umowa /projekt /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TE1AEA880t00">
    <w:charset w:val="ee"/>
    <w:family w:val="auto"/>
    <w:pitch w:val="default"/>
  </w:font>
  <w:font w:name="TTE19194D8t00">
    <w:charset w:val="ee"/>
    <w:family w:val="auto"/>
    <w:pitch w:val="default"/>
  </w:font>
  <w:font w:name="TTE1518700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color w:val="000000"/>
      <w:sz w:val="32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.publiczne@skarzysko.powia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55:00Z</dcterms:created>
  <dc:creator>PiotrB</dc:creator>
  <dc:description/>
  <dc:language>en-US</dc:language>
  <cp:lastModifiedBy>PiotrB</cp:lastModifiedBy>
  <dcterms:modified xsi:type="dcterms:W3CDTF">2007-01-22T10:46:00Z</dcterms:modified>
  <cp:revision>11</cp:revision>
  <dc:subject/>
  <dc:title>Zamawiający: Starostwo Powiatowe w Skarżysku - Kamiennej</dc:title>
</cp:coreProperties>
</file>