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na świadczenie usługi utworzenia strony www. oraz administracji tej strony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 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lecenia w terminie od 01.10.2010 do 31.07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wykonania zlecenia : utworzenie strony www. w okresie   01.10 2010-31.10.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jednostkowa / miesięczna za administrowanie stroną www. przez okres realizacji projektu: w terminie od 01.10.2010r. do 31.07.2010r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y oferenta</w:t>
      </w:r>
    </w:p>
    <w:p>
      <w:pPr>
        <w:pStyle w:val="Normal"/>
        <w:ind w:left="5672" w:firstLine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1T21:34:00Z</dcterms:modified>
  <cp:revision>3</cp:revision>
  <dc:subject/>
  <dc:title> Miejscowość i data </dc:title>
</cp:coreProperties>
</file>