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Załącznik nr 2 do zaproszenia nr 3/POKL/2010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                                                    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CV WYKONAWCY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. Nazwisko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. Imię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. Stanowisko w projekcie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. Data urodzenia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. Wykształceni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Instytucj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Data: od (miesiąc / rok) do (miesiąc / rok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Uzyskane stopnie lub dyplomy: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6. Umiejętności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7. Kluczowe kwalifikacje (związane z zamówieniem)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8. Doświadczenie zawodowe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Ponadto oświadczam, że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Nie jestem zatrudniony/a na podstawie umowy o pracę.*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Jestem zatrudniony/a na podstawie umowy o pracę w pełnym wymiarze czasu pracy. *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Jestem zatrudniony/a na podstawie umowy o pracę w niepełnym wymiarze czasu pracy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Moje miesięczne dochody z tytułu zatrudnienia są wyższe/niższe od minimalnego wynagrodzenia za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racę.*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Jestem objęty/a ubezpieczeniem społecznym z innego tytułu (podać z jakiego)*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………</w:t>
      </w:r>
      <w:r>
        <w:rPr>
          <w:rFonts w:cs="TimesNewRoman;Times New Roman" w:ascii="TimesNewRoman;Times New Roman" w:hAnsi="TimesNewRoman;Times New Roman"/>
          <w:sz w:val="22"/>
          <w:szCs w:val="22"/>
        </w:rPr>
        <w:t>..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2"/>
          <w:szCs w:val="22"/>
        </w:rPr>
        <w:t>..………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Nie mam/mam* ustalone prawo do emerytury lub renty.*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Wnoszę/nie wnoszę* o objęcie mnie dobrowolnym ubezpieczeniem emerytalnym i rentowym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Wnoszę / nie wnoszę* o objęcie mnie dobrowolnym ubezpieczeniem chorobowym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* Niepotrzebne skreślić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Oświadczam, że powyższe dane wypełniłem zgodnie z prawdą i że świadomy/a jestem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odpowiedzialności za zeznanie nieprawdy lub zatajenie nieprawdy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Do załącznika nr 2 do zaproszenia nr 3/POKL/2010 Wykonawca zobowiązany jest załączyć kserokopię dokumentów potwierdzających wykształcenie oraz posiadane umiejętności, w tym: kserokopię dyplomu ukończenia studiów wyższych, kserokopię świadectw pracy lub zaświadczenie z miejsca pracy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ind w:left="4254" w:firstLine="709"/>
        <w:jc w:val="center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odpi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…………………</w:t>
      </w:r>
      <w:r>
        <w:rPr>
          <w:rFonts w:cs="TimesNewRoman;Times New Roman" w:ascii="TimesNewRoman;Times New Roman" w:hAnsi="TimesNewRoman;Times New Roman"/>
          <w:sz w:val="22"/>
          <w:szCs w:val="22"/>
        </w:rPr>
        <w:t>, ………………………</w:t>
      </w:r>
    </w:p>
    <w:p>
      <w:pPr>
        <w:pStyle w:val="Normal"/>
        <w:tabs>
          <w:tab w:val="left" w:pos="709" w:leader="none"/>
          <w:tab w:val="left" w:pos="1418" w:leader="none"/>
        </w:tabs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Miejscowość</w:t>
        <w:tab/>
        <w:tab/>
        <w:t xml:space="preserve"> data</w:t>
      </w:r>
    </w:p>
    <w:p>
      <w:pPr>
        <w:pStyle w:val="Normal"/>
        <w:tabs>
          <w:tab w:val="left" w:pos="709" w:leader="none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;MS Mincho" w:hAnsi=";MS Mincho" w:cs=";MS Minch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1:19:00Z</dcterms:created>
  <dc:creator>Monisq</dc:creator>
  <dc:description/>
  <cp:keywords/>
  <dc:language>en-US</dc:language>
  <cp:lastModifiedBy>Asus</cp:lastModifiedBy>
  <cp:lastPrinted>2010-10-12T16:16:00Z</cp:lastPrinted>
  <dcterms:modified xsi:type="dcterms:W3CDTF">2010-10-21T21:19:00Z</dcterms:modified>
  <cp:revision>2</cp:revision>
  <dc:subject/>
  <dc:title>Załącznik nr 2 do zaproszenia nr 3/POKL/2010 </dc:title>
</cp:coreProperties>
</file>